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135</wp:posOffset>
            </wp:positionH>
            <wp:positionV relativeFrom="paragraph">
              <wp:posOffset>-292100</wp:posOffset>
            </wp:positionV>
            <wp:extent cx="1626870" cy="1656715"/>
            <wp:effectExtent l="0" t="0" r="0" b="0"/>
            <wp:wrapTight wrapText="bothSides">
              <wp:wrapPolygon edited="0">
                <wp:start x="-128" y="0"/>
                <wp:lineTo x="-128" y="21469"/>
                <wp:lineTo x="21600" y="21469"/>
                <wp:lineTo x="21600" y="0"/>
                <wp:lineTo x="-1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ческая карта</w:t>
      </w:r>
    </w:p>
    <w:p>
      <w:pPr>
        <w:pStyle w:val="Normal"/>
        <w:jc w:val="center"/>
        <w:rPr/>
      </w:pPr>
      <w:r>
        <w:rPr/>
        <w:t>Тема: Изготовление изделия (Лавка)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5528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перац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ое описание технологического процес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няемые материалы, инструменты и приспособления</w:t>
            </w:r>
          </w:p>
        </w:tc>
      </w:tr>
      <w:tr>
        <w:trPr>
          <w:trHeight w:val="18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абочего места и инструмента к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абочее место. Разложить инструмент на верстаке, проверить настройку и заточку инструм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стак, рубанок, ножовки, стамески, струбцины, киянка, угольник, рейсмус, линейки, рулетка, транспортир, карандаш, пробный брусок, подкладочная доска, электрифицированный инструмент, малка, заготовки (сосн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цевание заготов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тка заготовок в размер, торцевание в разм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, карандаш, угольник, ножовка для смешанного пиления, электролобзик, малка, подкладочная дос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тка и пиление ско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сти разметку скоса. Выполнить пиление(строгание). Шлифован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, линейка, электролобзик, рубанок, шлифовальная маши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тка проушины на крышке, запил и выдалбли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сти разметку проушины на крышке. Произвести запил и выдалбливан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, линейка, угольник, рейсмус, ножовка, киянка, стамес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тка и запил шипа на ножка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сти разметку и запил шипа на ножках. Выполнить подгонк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, линейка, угольник, рейсмус, ножовка, стамес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тка и долбление (сверление) гнезда на ножка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сти разметку на ножках под гнездо. Произвести долбление (сверление) гнезд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, карандаш, угольник, киянка, стамески, дрель-шуруповерт, подкладочная дос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тка и запил шипа на проножк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сти разметку шипа на проножке, запил ши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, линейка, угольник, рейсмус, ножовка, стамес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тка проушины на ножках «ласточкин хвост», запил и выдалбли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сти разметку проушины на ножках «ласточкин хвост», запил и выдалбли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ндаш, линейка, стамеска, ножовка, угольник 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тка и запил шипа на проножке «ласточкин хвост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сти разметку и запил шипа на проножке «ласточкин хвост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, линейка, стамеска, ножовка, уголь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фас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сти снятие фасок на изделии согласно чертежу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смус, рубанок, стамес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ая сборка, шлифование издел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сти предварительную сборку, шлифование издел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янка, шлифовальная машин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79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imes New Roman" w:hAnsi="Times New Roman" w:eastAsia="Times New Roman" w:cs="Calibri"/>
      <w:sz w:val="0"/>
      <w:szCs w:val="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eastAsia="Times New Roman" w:cs="Calibri"/>
    </w:rPr>
  </w:style>
  <w:style w:type="character" w:styleId="Style16">
    <w:name w:val="Верхний колонтитул Знак"/>
    <w:basedOn w:val="Style14"/>
    <w:qFormat/>
    <w:rPr/>
  </w:style>
  <w:style w:type="character" w:styleId="FooterChar">
    <w:name w:val="Footer Char"/>
    <w:basedOn w:val="Style14"/>
    <w:qFormat/>
    <w:rPr>
      <w:rFonts w:eastAsia="Times New Roman" w:cs="Calibri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52:00Z</dcterms:created>
  <dc:creator>Аверина М.Н</dc:creator>
  <dc:description/>
  <cp:keywords/>
  <dc:language>en-US</dc:language>
  <cp:lastModifiedBy>Валентина</cp:lastModifiedBy>
  <cp:lastPrinted>2013-03-15T13:08:00Z</cp:lastPrinted>
  <dcterms:modified xsi:type="dcterms:W3CDTF">2014-03-21T06:28:00Z</dcterms:modified>
  <cp:revision>10</cp:revision>
  <dc:subject/>
  <dc:title> </dc:title>
</cp:coreProperties>
</file>