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30</wp:posOffset>
            </wp:positionH>
            <wp:positionV relativeFrom="paragraph">
              <wp:posOffset>-308610</wp:posOffset>
            </wp:positionV>
            <wp:extent cx="1586230" cy="1605280"/>
            <wp:effectExtent l="0" t="0" r="0" b="0"/>
            <wp:wrapTight wrapText="bothSides">
              <wp:wrapPolygon edited="0">
                <wp:start x="-256" y="0"/>
                <wp:lineTo x="-256" y="21272"/>
                <wp:lineTo x="21528" y="21272"/>
                <wp:lineTo x="21528" y="0"/>
                <wp:lineTo x="-2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ка санитарно-технического оборудования и подводки инженер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но эскиз –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5144"/>
        <w:gridCol w:w="3044"/>
        <w:gridCol w:w="2176"/>
        <w:gridCol w:w="2419"/>
      </w:tblGrid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перац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технологического проце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ые материал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пособ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менты/ оборудование</w:t>
            </w:r>
          </w:p>
        </w:tc>
      </w:tr>
      <w:tr>
        <w:trPr>
          <w:trHeight w:val="26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8405" cy="16167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осевых линий трубопроводов и сантехнического оборудования на сте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(марке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уровень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стенных моду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97612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репежа, проверка горизонтальности и вертикальности застеных моду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для унитаза ( 3 в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для умываль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водных  ключей (2шт от 0-32)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готовительных длин трубопров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нда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ельные работ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912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ка в размер снятие гра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м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стол ти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рез по меди ножовка гратосниматель линейка маркер</w:t>
            </w:r>
          </w:p>
        </w:tc>
      </w:tr>
      <w:tr>
        <w:trPr>
          <w:trHeight w:val="30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крупнительную сбор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6055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соединение трубопровода пайка мягким прип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м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15 фитинги в ассорт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стол ти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Абразивная губка</w:t>
            </w:r>
          </w:p>
          <w:p>
            <w:pPr>
              <w:pStyle w:val="Style17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Салфетки</w:t>
            </w:r>
          </w:p>
          <w:p>
            <w:pPr>
              <w:pStyle w:val="Style17"/>
              <w:spacing w:lineRule="auto" w:line="276" w:before="0" w:after="200"/>
              <w:ind w:left="360" w:hanging="0"/>
              <w:contextualSpacing/>
              <w:rPr/>
            </w:pPr>
            <w:r>
              <w:rPr/>
              <w:t xml:space="preserve">Газовая горелка </w:t>
            </w:r>
          </w:p>
          <w:p>
            <w:pPr>
              <w:pStyle w:val="Style17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Зачистной ерш</w:t>
            </w:r>
          </w:p>
          <w:p>
            <w:pPr>
              <w:pStyle w:val="Style17"/>
              <w:spacing w:lineRule="auto" w:line="276" w:before="0" w:after="200"/>
              <w:ind w:left="360" w:hanging="0"/>
              <w:contextualSpacing/>
              <w:rPr/>
            </w:pPr>
            <w:r>
              <w:rPr/>
              <w:t xml:space="preserve">Припой паста Газовый балл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репеж для водоснабжения и водоотве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8590" cy="170116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е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онтаж трубопровода водоснабжения и канализации на стен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1355" cy="188912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ительный материал для резьб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й вазел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орез для трубы п/п нож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водных  ключей (2шт от 0-32)</w:t>
            </w:r>
          </w:p>
        </w:tc>
      </w:tr>
      <w:tr>
        <w:trPr>
          <w:trHeight w:val="3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сан.тех.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0925" cy="21361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унитаз умывальник смеситель сифон подключить приборы к инженерным сет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з умывальник смеситель сиф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водных  ключей (2шт от 0-3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</w:t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испы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ерметичности трубопроводов и соеден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ть работоспосо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оров и настройка сливной арматур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объема сливаемой в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змеры согласно СНиП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RXXKM P+ Myriad Pro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KMDI K+ Myriad Pro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Myriad Pro;Arial" w:hAnsi="Myriad Pro;Arial" w:cs="Myriad Pro;Arial"/>
      <w:b/>
      <w:bCs/>
      <w:color w:val="000000"/>
      <w:sz w:val="28"/>
      <w:szCs w:val="28"/>
    </w:rPr>
  </w:style>
  <w:style w:type="character" w:styleId="A2">
    <w:name w:val="A2"/>
    <w:qFormat/>
    <w:rPr>
      <w:rFonts w:ascii="Myriad Pro;Arial" w:hAnsi="Myriad Pro;Arial" w:cs="Myriad Pro;Arial"/>
      <w:b/>
      <w:bCs/>
      <w:color w:val="000000"/>
      <w:sz w:val="22"/>
      <w:szCs w:val="22"/>
    </w:rPr>
  </w:style>
  <w:style w:type="character" w:styleId="A7">
    <w:name w:val="A7"/>
    <w:qFormat/>
    <w:rPr>
      <w:rFonts w:ascii="RXXKM P+ Myriad Pro;RXXKM P+ Myriad Pro" w:hAnsi="RXXKM P+ Myriad Pro;RXXKM P+ Myriad Pro" w:cs="RXXKM P+ Myriad Pro;RXXKM P+ Myriad Pro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ascii="RXXKM P+ Myriad Pro;RXXKM P+ Myriad Pro" w:hAnsi="RXXKM P+ Myriad Pro;RXXKM P+ Myriad Pro" w:cs="RXXKM P+ Myriad Pro;RXXKM P+ Myriad Pro"/>
      <w:b/>
      <w:bCs/>
      <w:color w:val="000000"/>
      <w:sz w:val="12"/>
      <w:szCs w:val="12"/>
    </w:rPr>
  </w:style>
  <w:style w:type="character" w:styleId="A5">
    <w:name w:val="A5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EKMDI K+ Myriad Pro;EKMDI K+ Myriad Pro" w:hAnsi="EKMDI K+ Myriad Pro;EKMDI K+ 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EKMDI K+ Myriad Pro;EKMDI K+ Myriad Pro" w:hAnsi="EKMDI K+ Myriad Pro;EKMDI K+ Myriad Pr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EKMDI K+ Myriad Pro;EKMDI K+ Myriad Pro" w:hAnsi="EKMDI K+ Myriad Pro;EKMDI K+ Myriad Pro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2:00Z</dcterms:created>
  <dc:creator>Валентина</dc:creator>
  <dc:description/>
  <dc:language>en-US</dc:language>
  <cp:lastModifiedBy>stuff</cp:lastModifiedBy>
  <dcterms:modified xsi:type="dcterms:W3CDTF">2014-03-21T14:42:00Z</dcterms:modified>
  <cp:revision>2</cp:revision>
  <dc:subject/>
  <dc:title/>
</cp:coreProperties>
</file>