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ная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4445</wp:posOffset>
                </wp:positionV>
                <wp:extent cx="8768715" cy="5160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880" cy="51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0.35pt;width:690.4pt;height:406.2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07010</wp:posOffset>
                </wp:positionV>
                <wp:extent cx="217170" cy="323850"/>
                <wp:effectExtent l="11430" t="571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24000"/>
                          <a:chOff x="0" y="0"/>
                          <a:chExt cx="217080" cy="324000"/>
                        </a:xfrm>
                      </wpg:grpSpPr>
                      <wps:wsp>
                        <wps:cNvSpPr/>
                        <wps:spPr>
                          <a:xfrm>
                            <a:off x="720" y="194400"/>
                            <a:ext cx="216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9600"/>
                            <a:ext cx="882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16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6.25pt;width:17.15pt;height:25.55pt" coordorigin="412,325" coordsize="343,5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4;top:632;width:340;height:2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07;top:530;width:138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;top:326;width:340;height:20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207010</wp:posOffset>
                </wp:positionV>
                <wp:extent cx="214630" cy="323850"/>
                <wp:effectExtent l="10795" t="571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24000"/>
                          <a:chOff x="0" y="0"/>
                          <a:chExt cx="214560" cy="324000"/>
                        </a:xfrm>
                      </wpg:grpSpPr>
                      <wps:wsp>
                        <wps:cNvSpPr/>
                        <wps:spPr>
                          <a:xfrm>
                            <a:off x="720" y="194400"/>
                            <a:ext cx="21384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9600"/>
                            <a:ext cx="874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1384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6.25pt;width:16.95pt;height:25.55pt" coordorigin="1409,325" coordsize="339,511">
                <v:shape id="shape_0" fillcolor="white" stroked="t" o:allowincell="f" style="position:absolute;left:1411;top:632;width:336;height:2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503;top:530;width:137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10;top:326;width:336;height:20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3810</wp:posOffset>
                </wp:positionV>
                <wp:extent cx="1270" cy="20383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15pt;margin-top:0.3pt;width:0.1pt;height:1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3810</wp:posOffset>
                </wp:positionV>
                <wp:extent cx="1270" cy="20383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0.3pt;width:0.1pt;height:1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206375</wp:posOffset>
                </wp:positionV>
                <wp:extent cx="212090" cy="320040"/>
                <wp:effectExtent l="8890" t="635" r="889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20040"/>
                          <a:chOff x="0" y="0"/>
                          <a:chExt cx="2120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212040" cy="14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040" y="-31320"/>
                              <a:ext cx="148680" cy="211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3080"/>
                              <a:ext cx="331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400" y="73080"/>
                              <a:ext cx="651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920" y="73080"/>
                              <a:ext cx="334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7280" y="234360"/>
                            <a:ext cx="1440" cy="86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280" y="0"/>
                            <a:ext cx="1440" cy="86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6.25pt;width:16.7pt;height:25.2pt" coordorigin="412,325" coordsize="334,504">
                <v:group id="shape_0" style="position:absolute;left:412;top:410;width:334;height:33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62;top:412;width:233;height:332;mso-wrap-style:none;v-text-anchor:middle;rotation:27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7;top:601;width:51;height:1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70;top:626;width:102;height:1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601;width:52;height:1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7;top:628;width:1;height:133;flip:y;rotation:27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7;top:259;width:1;height:133;flip:y;rotation:27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715</wp:posOffset>
                </wp:positionH>
                <wp:positionV relativeFrom="paragraph">
                  <wp:posOffset>190500</wp:posOffset>
                </wp:positionV>
                <wp:extent cx="211455" cy="320040"/>
                <wp:effectExtent l="7620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320040"/>
                          <a:chOff x="0" y="0"/>
                          <a:chExt cx="21132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211320" cy="14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680" y="-30960"/>
                              <a:ext cx="148680" cy="210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3080"/>
                              <a:ext cx="334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760" y="73080"/>
                              <a:ext cx="644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560" y="73080"/>
                              <a:ext cx="334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7280" y="234360"/>
                            <a:ext cx="1800" cy="86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280" y="0"/>
                            <a:ext cx="1800" cy="86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5pt;width:16.65pt;height:25.2pt" coordorigin="1409,300" coordsize="333,504">
                <v:group id="shape_0" style="position:absolute;left:1409;top:386;width:333;height:332">
                  <v:shape id="shape_0" fillcolor="white" stroked="t" o:allowincell="f" style="position:absolute;left:1459;top:388;width:233;height:331;mso-wrap-style:none;v-text-anchor:middle;rotation:27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83;top:577;width:52;height:0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467;top:601;width:100;height:0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664;top:577;width:52;height:0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3;top:604;width:2;height:133;flip:y;rotation:27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643;top:235;width:2;height:133;flip:y;rotation:27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88595</wp:posOffset>
                </wp:positionV>
                <wp:extent cx="191770" cy="488950"/>
                <wp:effectExtent l="10795" t="63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488880"/>
                          <a:chOff x="0" y="0"/>
                          <a:chExt cx="191880" cy="488880"/>
                        </a:xfrm>
                      </wpg:grpSpPr>
                      <wps:wsp>
                        <wps:cNvCnPr/>
                        <wps:spPr>
                          <a:xfrm flipV="1">
                            <a:off x="88920" y="0"/>
                            <a:ext cx="1800" cy="12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0600"/>
                            <a:ext cx="1918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7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1880" cy="2476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8200" y="247680"/>
                              <a:ext cx="1800" cy="120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4.85pt;width:15.15pt;height:38.5pt" coordorigin="443,297" coordsize="303,770">
                <v:shape id="shape_0" stroked="t" o:allowincell="f" style="position:absolute;left:677;top:204;width:2;height:188;flip:y;rotation:27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443;top:486;width:303;height:58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44;top:487;width:301;height:38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4;top:487;width:301;height:389;mso-wrap-style:none;v-text-anchor:middle;rotation:18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676;top:784;width:2;height:188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91770" cy="488950"/>
                <wp:effectExtent l="10795" t="635" r="1079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488880"/>
                          <a:chOff x="0" y="0"/>
                          <a:chExt cx="191880" cy="488880"/>
                        </a:xfrm>
                      </wpg:grpSpPr>
                      <wps:wsp>
                        <wps:cNvCnPr/>
                        <wps:spPr>
                          <a:xfrm flipV="1">
                            <a:off x="88920" y="0"/>
                            <a:ext cx="1440" cy="12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0600"/>
                            <a:ext cx="1918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7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1880" cy="2476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8200" y="247680"/>
                              <a:ext cx="1800" cy="120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4.7pt;width:15.15pt;height:38.5pt" coordorigin="1439,294" coordsize="303,770">
                <v:shape id="shape_0" stroked="t" o:allowincell="f" style="position:absolute;left:1673;top:201;width:1;height:188;flip:y;rotation:27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1439;top:483;width:303;height:581">
                  <v:shape id="shape_0" fillcolor="white" stroked="t" o:allowincell="f" style="position:absolute;left:1440;top:484;width:301;height:38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0;top:484;width:301;height:389;mso-wrap-style:none;v-text-anchor:middle;rotation:18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72;top:781;width:2;height:188;flip: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2920</wp:posOffset>
                </wp:positionH>
                <wp:positionV relativeFrom="paragraph">
                  <wp:posOffset>27940</wp:posOffset>
                </wp:positionV>
                <wp:extent cx="1634490" cy="4582160"/>
                <wp:effectExtent l="5080" t="63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4582080"/>
                          <a:chOff x="0" y="0"/>
                          <a:chExt cx="1634400" cy="4582080"/>
                        </a:xfrm>
                      </wpg:grpSpPr>
                      <wps:wsp>
                        <wps:cNvSpPr/>
                        <wps:spPr>
                          <a:xfrm>
                            <a:off x="91440" y="1676880"/>
                            <a:ext cx="145224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5600"/>
                            <a:ext cx="90720" cy="34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65600"/>
                            <a:ext cx="90720" cy="34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6040"/>
                            <a:ext cx="1633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02480"/>
                            <a:ext cx="69516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3640"/>
                            <a:ext cx="1452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26628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25920"/>
                            <a:ext cx="3142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2400" y="0"/>
                            <a:ext cx="10800" cy="45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196524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6524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96524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96524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17872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17872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7872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17872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8176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38176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38176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81760"/>
                            <a:ext cx="123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2.2pt;width:128.75pt;height:360.8pt" coordorigin="2791,44" coordsize="2575,7216">
                <v:rect id="shape_0" fillcolor="white" stroked="t" o:allowincell="f" style="position:absolute;left:2936;top:2685;width:2286;height:19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93;top:1722;width:142;height:53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3;top:1722;width:142;height:53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2;top:1597;width:2572;height:14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581;top:2095;width:1094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936;top:5089;width:2286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46;top:5188;width:179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6;top:5754;width:49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19;top:44;width:15;height:7215;flip:x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66;top:3139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3139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6;top:3139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1;top:3139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347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6;top:347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1;top:347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6;top:347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379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6;top:379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1;top:379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6;top:3795;width:194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33680</wp:posOffset>
                </wp:positionV>
                <wp:extent cx="20701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8.4pt;width:16.2pt;height: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237490</wp:posOffset>
                </wp:positionV>
                <wp:extent cx="207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8.7pt;width:1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</wp:posOffset>
                </wp:positionH>
                <wp:positionV relativeFrom="paragraph">
                  <wp:posOffset>231140</wp:posOffset>
                </wp:positionV>
                <wp:extent cx="1270" cy="25914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8.2pt;width:0.1pt;height:20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350</wp:posOffset>
                </wp:positionH>
                <wp:positionV relativeFrom="paragraph">
                  <wp:posOffset>237490</wp:posOffset>
                </wp:positionV>
                <wp:extent cx="1270" cy="29851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8.7pt;width:0.1pt;height:23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665</wp:posOffset>
                </wp:positionH>
                <wp:positionV relativeFrom="paragraph">
                  <wp:posOffset>30480</wp:posOffset>
                </wp:positionV>
                <wp:extent cx="2540" cy="286829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86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2.4pt;width:0.1pt;height:225.8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26670</wp:posOffset>
                </wp:positionV>
                <wp:extent cx="2540" cy="2472690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47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.1pt;width:0.1pt;height:194.7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000</wp:posOffset>
                </wp:positionH>
                <wp:positionV relativeFrom="paragraph">
                  <wp:posOffset>123825</wp:posOffset>
                </wp:positionV>
                <wp:extent cx="1487170" cy="3425190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425040"/>
                          <a:chOff x="0" y="0"/>
                          <a:chExt cx="1487160" cy="34250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7920" cy="34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1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1520"/>
                            <a:ext cx="97920" cy="34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14871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9.75pt;width:117.1pt;height:269.7pt" coordorigin="8000,195" coordsize="2342,5394">
                <v:rect id="shape_0" fillcolor="white" stroked="t" o:allowincell="f" style="position:absolute;left:8000;top:213;width:153;height:5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0;top:195;width:234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88;top:213;width:153;height:5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0;top:2507;width:234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2610</wp:posOffset>
                </wp:positionH>
                <wp:positionV relativeFrom="paragraph">
                  <wp:posOffset>157480</wp:posOffset>
                </wp:positionV>
                <wp:extent cx="292735" cy="344805"/>
                <wp:effectExtent l="10795" t="8890" r="1016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344880"/>
                          <a:chOff x="0" y="0"/>
                          <a:chExt cx="292680" cy="344880"/>
                        </a:xfrm>
                      </wpg:grpSpPr>
                      <wps:wsp>
                        <wps:cNvCnPr/>
                        <wps:spPr>
                          <a:xfrm>
                            <a:off x="149760" y="0"/>
                            <a:ext cx="1800" cy="345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400" y="5400"/>
                            <a:ext cx="153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" y="5400"/>
                            <a:ext cx="153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53720"/>
                            <a:ext cx="6984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12.4pt;width:23.85pt;height:27.15pt" coordorigin="8878,248" coordsize="477,543">
                <v:shape id="shape_0" stroked="t" o:allowincell="f" style="position:absolute;left:9122;top:248;width:2;height:54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78;top:256;width:241;height:224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256;width:241;height:22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9061;top:490;width:109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137795</wp:posOffset>
                </wp:positionV>
                <wp:extent cx="345440" cy="3054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600" cy="305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.35pt;margin-top:10.8pt;width:27.1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-3</w:t>
                      </w:r>
                    </w:p>
                  </w:txbxContent>
                </v:textbox>
                <v:imagedata r:id="rId3" o:detectmouseclick="t"/>
                <v:stroke color="white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160</wp:posOffset>
                </wp:positionH>
                <wp:positionV relativeFrom="paragraph">
                  <wp:posOffset>253365</wp:posOffset>
                </wp:positionV>
                <wp:extent cx="353695" cy="362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52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pt;margin-top:19.95pt;width:27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-3</w:t>
                      </w:r>
                    </w:p>
                  </w:txbxContent>
                </v:textbox>
                <v:fill o:detectmouseclick="t" type="solid" color2="black" opacity="0"/>
                <v:stroke color="white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4570</wp:posOffset>
                </wp:positionH>
                <wp:positionV relativeFrom="paragraph">
                  <wp:posOffset>157480</wp:posOffset>
                </wp:positionV>
                <wp:extent cx="76898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2.4pt;width:60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8535</wp:posOffset>
                </wp:positionH>
                <wp:positionV relativeFrom="paragraph">
                  <wp:posOffset>177800</wp:posOffset>
                </wp:positionV>
                <wp:extent cx="2027555" cy="668655"/>
                <wp:effectExtent l="635" t="1905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68520"/>
                          <a:chOff x="0" y="0"/>
                          <a:chExt cx="2027520" cy="668520"/>
                        </a:xfrm>
                      </wpg:grpSpPr>
                      <wps:wsp>
                        <wps:cNvSpPr/>
                        <wps:spPr>
                          <a:xfrm rot="5400000">
                            <a:off x="686880" y="-394560"/>
                            <a:ext cx="668160" cy="1459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282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" y="108720"/>
                            <a:ext cx="1460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-17.1pt;width:159.65pt;height:114.9pt" coordorigin="7541,-342" coordsize="3193,2298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623;top:-341;width:1051;height:2297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1;top:280;width:3193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00;top:451;width:2298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665</wp:posOffset>
                </wp:positionH>
                <wp:positionV relativeFrom="paragraph">
                  <wp:posOffset>1604645</wp:posOffset>
                </wp:positionV>
                <wp:extent cx="1661795" cy="190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26.35pt;width:130.75pt;height:0.1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770</wp:posOffset>
                </wp:positionH>
                <wp:positionV relativeFrom="paragraph">
                  <wp:posOffset>771525</wp:posOffset>
                </wp:positionV>
                <wp:extent cx="2540" cy="83502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3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0.75pt;width:0.1pt;height:65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206500</wp:posOffset>
                </wp:positionV>
                <wp:extent cx="145732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95pt;width:114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1206500</wp:posOffset>
                </wp:positionV>
                <wp:extent cx="2830830" cy="190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140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95pt;width:222.9pt;height: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935</wp:posOffset>
                </wp:positionH>
                <wp:positionV relativeFrom="paragraph">
                  <wp:posOffset>771525</wp:posOffset>
                </wp:positionV>
                <wp:extent cx="1270" cy="435610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60.75pt;width:0.05pt;height:34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075055</wp:posOffset>
                </wp:positionV>
                <wp:extent cx="2540" cy="87122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7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84.65pt;width:0.1pt;height:68.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690</wp:posOffset>
                </wp:positionH>
                <wp:positionV relativeFrom="paragraph">
                  <wp:posOffset>1074420</wp:posOffset>
                </wp:positionV>
                <wp:extent cx="284480" cy="276225"/>
                <wp:effectExtent l="67945" t="0" r="666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5400">
                          <a:off x="0" y="0"/>
                          <a:ext cx="284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7pt;margin-top:84.6pt;width:22.35pt;height:21.7pt;mso-wrap-style:none;v-text-anchor:middle;rotation:138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110</wp:posOffset>
                </wp:positionH>
                <wp:positionV relativeFrom="paragraph">
                  <wp:posOffset>1206500</wp:posOffset>
                </wp:positionV>
                <wp:extent cx="38544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5pt;width:30.3pt;height:0.0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9335</wp:posOffset>
                </wp:positionH>
                <wp:positionV relativeFrom="paragraph">
                  <wp:posOffset>1604645</wp:posOffset>
                </wp:positionV>
                <wp:extent cx="180975" cy="254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05pt;margin-top:126.35pt;width:14.25pt;height:0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2610</wp:posOffset>
                </wp:positionH>
                <wp:positionV relativeFrom="paragraph">
                  <wp:posOffset>1945640</wp:posOffset>
                </wp:positionV>
                <wp:extent cx="248285" cy="283845"/>
                <wp:effectExtent l="14605" t="12700" r="1460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8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53.2pt;width:19.5pt;height:22.3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2228850</wp:posOffset>
                </wp:positionV>
                <wp:extent cx="527494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75.5pt;width:415.3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8180</wp:posOffset>
                </wp:positionH>
                <wp:positionV relativeFrom="paragraph">
                  <wp:posOffset>1334770</wp:posOffset>
                </wp:positionV>
                <wp:extent cx="238760" cy="139065"/>
                <wp:effectExtent l="15875" t="254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0" path="l0,21600xee" stroked="t" o:allowincell="f" style="position:absolute;margin-left:453.4pt;margin-top:105.1pt;width:18.75pt;height:10.9pt;mso-wrap-style:none;v-text-anchor:middle;rotation:180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7">
                <wp:simplePos x="0" y="0"/>
                <wp:positionH relativeFrom="column">
                  <wp:posOffset>5681980</wp:posOffset>
                </wp:positionH>
                <wp:positionV relativeFrom="paragraph">
                  <wp:posOffset>1945640</wp:posOffset>
                </wp:positionV>
                <wp:extent cx="238760" cy="139065"/>
                <wp:effectExtent l="0" t="62865" r="2667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8400">
                          <a:off x="0" y="0"/>
                          <a:ext cx="238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0" path="l0,21600xee" stroked="t" o:allowincell="f" style="position:absolute;margin-left:447.35pt;margin-top:153.15pt;width:18.75pt;height:10.9pt;mso-wrap-style:none;v-text-anchor:middle;rotation:225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2127250</wp:posOffset>
                </wp:positionV>
                <wp:extent cx="230505" cy="143510"/>
                <wp:effectExtent l="16510" t="8890" r="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86400">
                          <a:off x="0" y="0"/>
                          <a:ext cx="230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0" path="l0,21600xee" stroked="t" o:allowincell="f" style="position:absolute;margin-left:376.6pt;margin-top:167.5pt;width:18.1pt;height:11.25pt;mso-wrap-style:none;v-text-anchor:middle;rotation:276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9">
                <wp:simplePos x="0" y="0"/>
                <wp:positionH relativeFrom="column">
                  <wp:posOffset>1421765</wp:posOffset>
                </wp:positionH>
                <wp:positionV relativeFrom="paragraph">
                  <wp:posOffset>2137410</wp:posOffset>
                </wp:positionV>
                <wp:extent cx="231140" cy="144145"/>
                <wp:effectExtent l="16510" t="10795" r="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7000">
                          <a:off x="0" y="0"/>
                          <a:ext cx="231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0" path="l0,21600xee" stroked="t" o:allowincell="f" style="position:absolute;margin-left:111.95pt;margin-top:168.3pt;width:18.15pt;height:11.3pt;mso-wrap-style:none;v-text-anchor:middle;rotation:276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1945640</wp:posOffset>
                </wp:positionV>
                <wp:extent cx="1270" cy="634365"/>
                <wp:effectExtent l="31750" t="635" r="317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53.2pt;width:0.1pt;height:49.9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2100580</wp:posOffset>
                </wp:positionV>
                <wp:extent cx="228600" cy="221615"/>
                <wp:effectExtent l="5715" t="8255" r="1079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65.35pt;width:17.95pt;height:17.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3595</wp:posOffset>
                </wp:positionH>
                <wp:positionV relativeFrom="paragraph">
                  <wp:posOffset>2127250</wp:posOffset>
                </wp:positionV>
                <wp:extent cx="230505" cy="144145"/>
                <wp:effectExtent l="16510" t="15875" r="190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0" path="l0,21600xee" stroked="t" o:allowincell="f" style="position:absolute;margin-left:264.9pt;margin-top:167.5pt;width:18.1pt;height:11.3pt;mso-wrap-style:none;v-text-anchor:middle;rotation:270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890</wp:posOffset>
                </wp:positionH>
                <wp:positionV relativeFrom="paragraph">
                  <wp:posOffset>840740</wp:posOffset>
                </wp:positionV>
                <wp:extent cx="294005" cy="370840"/>
                <wp:effectExtent l="12700" t="11430" r="1206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70800"/>
                          <a:chOff x="0" y="0"/>
                          <a:chExt cx="294120" cy="370800"/>
                        </a:xfrm>
                      </wpg:grpSpPr>
                      <wps:wsp>
                        <wps:cNvSpPr/>
                        <wps:spPr>
                          <a:xfrm rot="11064600">
                            <a:off x="4320" y="291600"/>
                            <a:ext cx="14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50">
                                <a:moveTo>
                                  <a:pt x="98" y="12250"/>
                                </a:moveTo>
                                <a:arcTo wR="10800" hR="10800" stAng="10336963" swAng="11263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50">
                                <a:moveTo>
                                  <a:pt x="98" y="12250"/>
                                </a:moveTo>
                                <a:arcTo wR="10800" hR="10800" stAng="10336963" swAng="11263037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00">
                            <a:off x="149760" y="5400"/>
                            <a:ext cx="14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50">
                                <a:moveTo>
                                  <a:pt x="98" y="12250"/>
                                </a:moveTo>
                                <a:arcTo wR="10800" hR="10800" stAng="10336963" swAng="11263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50">
                                <a:moveTo>
                                  <a:pt x="98" y="12250"/>
                                </a:moveTo>
                                <a:arcTo wR="10800" hR="10800" stAng="10336963" swAng="11263037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720" y="78840"/>
                            <a:ext cx="5400" cy="213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" y="53640"/>
                            <a:ext cx="5400" cy="213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5400" cy="213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66.65pt;width:23.1pt;height:28.3pt" coordorigin="8814,1333" coordsize="462,566">
                <v:rect id="shape_0" coordsize="21600,12250" path="l0,21600xee" stroked="t" o:allowincell="f" style="position:absolute;left:8821;top:1783;width:222;height:115;mso-wrap-style:none;v-text-anchor:middle;rotation:184">
                  <v:fill o:detectmouseclick="t" on="false"/>
                  <v:stroke color="black" weight="31680" joinstyle="miter" endcap="flat"/>
                  <w10:wrap type="none"/>
                </v:rect>
                <v:rect id="shape_0" coordsize="21600,12250" path="l0,21600xee" stroked="t" o:allowincell="f" style="position:absolute;left:9050;top:1332;width:222;height:115;mso-wrap-style:none;v-text-anchor:middle;rotation:5">
                  <v:fill o:detectmouseclick="t" on="false"/>
                  <v:stroke color="black" weight="31680" joinstyle="miter" endcap="flat"/>
                  <w10:wrap type="none"/>
                </v:rect>
                <v:shape id="shape_0" stroked="t" o:allowincell="f" style="position:absolute;left:9042;top:1448;width:8;height:33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268;top:1408;width:8;height:33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814;top:1448;width:8;height:336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206500</wp:posOffset>
                </wp:positionV>
                <wp:extent cx="21082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95pt;width:16.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1235075</wp:posOffset>
                </wp:positionV>
                <wp:extent cx="4445" cy="2400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97.25pt;width:0.3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5440</wp:posOffset>
                </wp:positionH>
                <wp:positionV relativeFrom="paragraph">
                  <wp:posOffset>1235075</wp:posOffset>
                </wp:positionV>
                <wp:extent cx="1270" cy="2400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97.25pt;width:0.0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1895</wp:posOffset>
                </wp:positionH>
                <wp:positionV relativeFrom="paragraph">
                  <wp:posOffset>1604645</wp:posOffset>
                </wp:positionV>
                <wp:extent cx="11430" cy="2743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5pt;margin-top:126.35pt;width:0.9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1474470</wp:posOffset>
                </wp:positionV>
                <wp:extent cx="5051425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6.1pt;width:397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790</wp:posOffset>
                </wp:positionH>
                <wp:positionV relativeFrom="paragraph">
                  <wp:posOffset>771525</wp:posOffset>
                </wp:positionV>
                <wp:extent cx="2482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60.75pt;width:1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2090</wp:posOffset>
                </wp:positionH>
                <wp:positionV relativeFrom="paragraph">
                  <wp:posOffset>771525</wp:posOffset>
                </wp:positionV>
                <wp:extent cx="1270" cy="4356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60.75pt;width:0.1pt;height:3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748665</wp:posOffset>
                </wp:positionV>
                <wp:extent cx="335915" cy="43561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2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58.95pt;width:26.45pt;height:3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2665</wp:posOffset>
                </wp:positionH>
                <wp:positionV relativeFrom="paragraph">
                  <wp:posOffset>1604645</wp:posOffset>
                </wp:positionV>
                <wp:extent cx="1270" cy="2743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26.35pt;width:0.1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930</wp:posOffset>
                </wp:positionH>
                <wp:positionV relativeFrom="paragraph">
                  <wp:posOffset>1878330</wp:posOffset>
                </wp:positionV>
                <wp:extent cx="5326380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47.9pt;width:419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8740</wp:posOffset>
                </wp:positionH>
                <wp:positionV relativeFrom="paragraph">
                  <wp:posOffset>1604645</wp:posOffset>
                </wp:positionV>
                <wp:extent cx="3491230" cy="254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1640" cy="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26.35pt;width:274.9pt;height:0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920</wp:posOffset>
                </wp:positionH>
                <wp:positionV relativeFrom="paragraph">
                  <wp:posOffset>1604645</wp:posOffset>
                </wp:positionV>
                <wp:extent cx="24638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26.35pt;width:1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920</wp:posOffset>
                </wp:positionH>
                <wp:positionV relativeFrom="paragraph">
                  <wp:posOffset>771525</wp:posOffset>
                </wp:positionV>
                <wp:extent cx="616585" cy="83375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680" cy="8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60.75pt;width:48.45pt;height:6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6870</wp:posOffset>
                </wp:positionH>
                <wp:positionV relativeFrom="paragraph">
                  <wp:posOffset>769620</wp:posOffset>
                </wp:positionV>
                <wp:extent cx="259080" cy="254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60.6pt;width:20.3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6510</wp:posOffset>
                </wp:positionH>
                <wp:positionV relativeFrom="paragraph">
                  <wp:posOffset>748665</wp:posOffset>
                </wp:positionV>
                <wp:extent cx="22987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58.95pt;width: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9675</wp:posOffset>
                </wp:positionH>
                <wp:positionV relativeFrom="paragraph">
                  <wp:posOffset>1604645</wp:posOffset>
                </wp:positionV>
                <wp:extent cx="384175" cy="254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126.35pt;width:30.2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9675</wp:posOffset>
                </wp:positionH>
                <wp:positionV relativeFrom="paragraph">
                  <wp:posOffset>769620</wp:posOffset>
                </wp:positionV>
                <wp:extent cx="32702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60.6pt;width:2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39865</wp:posOffset>
                </wp:positionH>
                <wp:positionV relativeFrom="paragraph">
                  <wp:posOffset>769620</wp:posOffset>
                </wp:positionV>
                <wp:extent cx="1270" cy="8356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60.6pt;width:0.1pt;height:6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1880</wp:posOffset>
                </wp:positionH>
                <wp:positionV relativeFrom="paragraph">
                  <wp:posOffset>760095</wp:posOffset>
                </wp:positionV>
                <wp:extent cx="363855" cy="34353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96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59.85pt;width:2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-1</w:t>
                      </w:r>
                    </w:p>
                  </w:txbxContent>
                </v:textbox>
                <v:fill o:detectmouseclick="t" type="solid" color2="black" opacity="0"/>
                <v:stroke color="white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14110</wp:posOffset>
                </wp:positionH>
                <wp:positionV relativeFrom="paragraph">
                  <wp:posOffset>978535</wp:posOffset>
                </wp:positionV>
                <wp:extent cx="363855" cy="3435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96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pt;margin-top:77.05pt;width:2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-1</w:t>
                      </w:r>
                    </w:p>
                  </w:txbxContent>
                </v:textbox>
                <v:fill o:detectmouseclick="t" type="solid" color2="black" opacity="0"/>
                <v:stroke color="white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5815</wp:posOffset>
                </wp:positionH>
                <wp:positionV relativeFrom="paragraph">
                  <wp:posOffset>1945640</wp:posOffset>
                </wp:positionV>
                <wp:extent cx="1270" cy="6343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153.2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2497455</wp:posOffset>
                </wp:positionV>
                <wp:extent cx="5497830" cy="1016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8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96.65pt;width:432.9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3785</wp:posOffset>
                </wp:positionH>
                <wp:positionV relativeFrom="paragraph">
                  <wp:posOffset>2084705</wp:posOffset>
                </wp:positionV>
                <wp:extent cx="3714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64.1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0</wp:posOffset>
                </wp:positionH>
                <wp:positionV relativeFrom="paragraph">
                  <wp:posOffset>2084705</wp:posOffset>
                </wp:positionV>
                <wp:extent cx="179070" cy="14478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4.15pt;width:14.05pt;height:1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2165</wp:posOffset>
                </wp:positionH>
                <wp:positionV relativeFrom="paragraph">
                  <wp:posOffset>1075055</wp:posOffset>
                </wp:positionV>
                <wp:extent cx="33274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84.65pt;width:2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2610</wp:posOffset>
                </wp:positionH>
                <wp:positionV relativeFrom="paragraph">
                  <wp:posOffset>2228850</wp:posOffset>
                </wp:positionV>
                <wp:extent cx="58229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75.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8865</wp:posOffset>
                </wp:positionH>
                <wp:positionV relativeFrom="paragraph">
                  <wp:posOffset>1075055</wp:posOffset>
                </wp:positionV>
                <wp:extent cx="1270" cy="115443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84.65pt;width:0.05pt;height:9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5655</wp:posOffset>
                </wp:positionH>
                <wp:positionV relativeFrom="paragraph">
                  <wp:posOffset>1266190</wp:posOffset>
                </wp:positionV>
                <wp:extent cx="363855" cy="3435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96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5pt;margin-top:99.7pt;width:2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-1</w:t>
                      </w:r>
                    </w:p>
                  </w:txbxContent>
                </v:textbox>
                <v:fill o:detectmouseclick="t" type="solid" color2="black" opacity="0"/>
                <v:stroke color="white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7120</wp:posOffset>
                </wp:positionH>
                <wp:positionV relativeFrom="paragraph">
                  <wp:posOffset>1981200</wp:posOffset>
                </wp:positionV>
                <wp:extent cx="212090" cy="248285"/>
                <wp:effectExtent l="14605" t="12700" r="1460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56pt;width:16.6pt;height:19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3310</wp:posOffset>
                </wp:positionH>
                <wp:positionV relativeFrom="paragraph">
                  <wp:posOffset>2024380</wp:posOffset>
                </wp:positionV>
                <wp:extent cx="230505" cy="143510"/>
                <wp:effectExtent l="24130" t="20320" r="68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2200">
                          <a:off x="0" y="0"/>
                          <a:ext cx="230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0">
                              <a:moveTo>
                                <a:pt x="98" y="12250"/>
                              </a:moveTo>
                              <a:arcTo wR="10800" hR="10800" stAng="10336963" swAng="1126303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0" path="l0,21600xee" stroked="t" o:allowincell="f" style="position:absolute;margin-left:185.25pt;margin-top:159.35pt;width:18.1pt;height:11.25pt;mso-wrap-style:none;v-text-anchor:middle;rotation:230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0670</wp:posOffset>
                </wp:positionH>
                <wp:positionV relativeFrom="paragraph">
                  <wp:posOffset>562610</wp:posOffset>
                </wp:positionV>
                <wp:extent cx="139065" cy="210185"/>
                <wp:effectExtent l="6350" t="1016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10240"/>
                          <a:chOff x="0" y="0"/>
                          <a:chExt cx="138960" cy="210240"/>
                        </a:xfrm>
                      </wpg:grpSpPr>
                      <wps:wsp>
                        <wps:cNvSpPr/>
                        <wps:spPr>
                          <a:xfrm>
                            <a:off x="34200" y="112320"/>
                            <a:ext cx="10476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360"/>
                            <a:ext cx="424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5600">
                            <a:off x="-41760" y="47880"/>
                            <a:ext cx="157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48.1pt;width:14.3pt;height:12.75pt" coordorigin="8375,962" coordsize="286,255">
                <v:shape id="shape_0" fillcolor="white" stroked="t" o:allowincell="f" style="position:absolute;left:8496;top:1063;width:164;height:1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541;top:986;width:66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376;top:961;width:247;height:101;mso-wrap-style:none;v-text-anchor:middle;rotation:87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4270</wp:posOffset>
                </wp:positionH>
                <wp:positionV relativeFrom="paragraph">
                  <wp:posOffset>562610</wp:posOffset>
                </wp:positionV>
                <wp:extent cx="139065" cy="210185"/>
                <wp:effectExtent l="6350" t="10160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10240"/>
                          <a:chOff x="0" y="0"/>
                          <a:chExt cx="138960" cy="210240"/>
                        </a:xfrm>
                      </wpg:grpSpPr>
                      <wps:wsp>
                        <wps:cNvSpPr/>
                        <wps:spPr>
                          <a:xfrm>
                            <a:off x="34200" y="112320"/>
                            <a:ext cx="10476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360"/>
                            <a:ext cx="424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5600">
                            <a:off x="-41760" y="47880"/>
                            <a:ext cx="157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48.1pt;width:14.3pt;height:12.75pt" coordorigin="9735,962" coordsize="286,255">
                <v:shape id="shape_0" fillcolor="white" stroked="t" o:allowincell="f" style="position:absolute;left:9856;top:1063;width:164;height:1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9901;top:986;width:66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36;top:961;width:247;height:101;mso-wrap-style:none;v-text-anchor:middle;rotation:87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464185</wp:posOffset>
                </wp:positionV>
                <wp:extent cx="381000" cy="30607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4.1pt;mso-wrap-distance-left:9.05pt;mso-wrap-distance-right:9.05pt;mso-wrap-distance-top:0pt;mso-wrap-distance-bottom:0pt;margin-top:36.55pt;mso-position-vertical-relative:text;margin-left:3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5395</wp:posOffset>
                </wp:positionH>
                <wp:positionV relativeFrom="paragraph">
                  <wp:posOffset>464185</wp:posOffset>
                </wp:positionV>
                <wp:extent cx="372110" cy="28511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2.45pt;mso-wrap-distance-left:9.05pt;mso-wrap-distance-right:9.05pt;mso-wrap-distance-top:0pt;mso-wrap-distance-bottom:0pt;margin-top:36.55pt;mso-position-vertical-relative:text;margin-left:2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1160</wp:posOffset>
                </wp:positionH>
                <wp:positionV relativeFrom="paragraph">
                  <wp:posOffset>1225550</wp:posOffset>
                </wp:positionV>
                <wp:extent cx="485140" cy="2628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0.7pt;mso-wrap-distance-left:9.05pt;mso-wrap-distance-right:9.05pt;mso-wrap-distance-top:0pt;mso-wrap-distance-bottom:0pt;margin-top:96.5pt;mso-position-vertical-relative:text;margin-left:2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3535</wp:posOffset>
                </wp:positionH>
                <wp:positionV relativeFrom="paragraph">
                  <wp:posOffset>1605915</wp:posOffset>
                </wp:positionV>
                <wp:extent cx="525780" cy="27305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21.5pt;mso-wrap-distance-left:9.05pt;mso-wrap-distance-right:9.05pt;mso-wrap-distance-top:0pt;mso-wrap-distance-bottom:0pt;margin-top:126.45pt;mso-position-vertical-relative:text;margin-left:2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8735</wp:posOffset>
                </wp:positionH>
                <wp:positionV relativeFrom="paragraph">
                  <wp:posOffset>2228215</wp:posOffset>
                </wp:positionV>
                <wp:extent cx="411480" cy="26987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blipFill rotWithShape="0">
                          <a:blip r:embed="rId4">
                            <a:alphaModFix amt="0"/>
                          </a:blip>
                          <a:tile tx="0" ty="0" sx="100000" sy="100000" algn="ctr"/>
                        </a:blip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2.4pt;height:21.25pt;mso-wrap-distance-left:9.05pt;mso-wrap-distance-right:9.05pt;mso-wrap-distance-top:0pt;mso-wrap-distance-bottom:0pt;margin-top:175.4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3470</wp:posOffset>
                </wp:positionH>
                <wp:positionV relativeFrom="paragraph">
                  <wp:posOffset>1877695</wp:posOffset>
                </wp:positionV>
                <wp:extent cx="372110" cy="28511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2.45pt;mso-wrap-distance-left:9.05pt;mso-wrap-distance-right:9.05pt;mso-wrap-distance-top:0pt;mso-wrap-distance-bottom:0pt;margin-top:147.85pt;mso-position-vertical-relative:text;margin-left:8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инструмент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ые стенды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ые столы</w:t>
      </w:r>
    </w:p>
    <w:p>
      <w:pPr>
        <w:pStyle w:val="Style17"/>
        <w:numPr>
          <w:ilvl w:val="0"/>
          <w:numId w:val="1"/>
        </w:numPr>
        <w:ind w:left="175" w:hanging="142"/>
        <w:rPr/>
      </w:pPr>
      <w:r>
        <w:rPr>
          <w:rFonts w:cs="Times New Roman" w:ascii="Times New Roman" w:hAnsi="Times New Roman"/>
          <w:sz w:val="28"/>
          <w:szCs w:val="28"/>
        </w:rPr>
        <w:t>Комплект разводных  ключей (2шт от 0-32)</w:t>
      </w:r>
    </w:p>
    <w:p>
      <w:pPr>
        <w:pStyle w:val="Style17"/>
        <w:numPr>
          <w:ilvl w:val="0"/>
          <w:numId w:val="1"/>
        </w:numPr>
        <w:ind w:left="175" w:hanging="142"/>
        <w:rPr/>
      </w:pPr>
      <w:r>
        <w:rPr>
          <w:rFonts w:cs="Times New Roman" w:ascii="Times New Roman" w:hAnsi="Times New Roman"/>
          <w:sz w:val="28"/>
          <w:szCs w:val="28"/>
        </w:rPr>
        <w:t>Комплект гаечных ключей размер 8,10,11,12,13,14,17,19,22,24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тверток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(рулетка)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(маркер)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рез для медных труб (или ножовка по металлу)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рез для канализационных труб из ПП (ПВХ) (или ножовка по металлу)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повёрт</w:t>
      </w:r>
    </w:p>
    <w:p>
      <w:pPr>
        <w:pStyle w:val="Style17"/>
        <w:numPr>
          <w:ilvl w:val="0"/>
          <w:numId w:val="1"/>
        </w:numPr>
        <w:ind w:left="175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для пайки медных труб (газовая горелка, баллон с газом(пропан, бутан),припой мягкий, паста-флюс)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тосниматель (напильник личной круглого и прямоугольного сечения)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зивная губка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рш зачистной</w:t>
      </w:r>
    </w:p>
    <w:p>
      <w:pPr>
        <w:pStyle w:val="Style17"/>
        <w:numPr>
          <w:ilvl w:val="0"/>
          <w:numId w:val="1"/>
        </w:numPr>
        <w:ind w:left="17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Normal"/>
        <w:tabs>
          <w:tab w:val="clear" w:pos="708"/>
          <w:tab w:val="left" w:pos="316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3:00Z</dcterms:created>
  <dc:creator>Царь</dc:creator>
  <dc:description/>
  <dc:language>en-US</dc:language>
  <cp:lastModifiedBy>stuff</cp:lastModifiedBy>
  <cp:lastPrinted>2014-03-06T09:13:00Z</cp:lastPrinted>
  <dcterms:modified xsi:type="dcterms:W3CDTF">2014-03-21T14:43:00Z</dcterms:modified>
  <cp:revision>2</cp:revision>
  <dc:subject/>
  <dc:title/>
</cp:coreProperties>
</file>