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jpeg" ContentType="image/jpeg"/>
  <Override PartName="/word/media/image7.wmf" ContentType="image/x-wmf"/>
  <Override PartName="/word/media/image20.jpeg" ContentType="image/jpeg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24.png" ContentType="image/png"/>
  <Override PartName="/word/media/image22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6.png" ContentType="image/png"/>
  <Override PartName="/word/media/image1.jpeg" ContentType="image/jpeg"/>
  <Override PartName="/word/media/image15.wmf" ContentType="image/x-wmf"/>
  <Override PartName="/word/media/image14.wmf" ContentType="image/x-wmf"/>
  <Override PartName="/word/media/image4.png" ContentType="image/png"/>
  <Override PartName="/word/media/image27.png" ContentType="image/png"/>
  <Override PartName="/word/media/image23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3345</wp:posOffset>
            </wp:positionH>
            <wp:positionV relativeFrom="paragraph">
              <wp:posOffset>-127635</wp:posOffset>
            </wp:positionV>
            <wp:extent cx="1575435" cy="1602740"/>
            <wp:effectExtent l="0" t="0" r="0" b="0"/>
            <wp:wrapTight wrapText="bothSides">
              <wp:wrapPolygon edited="0">
                <wp:start x="-259" y="0"/>
                <wp:lineTo x="-259" y="21306"/>
                <wp:lineTo x="21675" y="21306"/>
                <wp:lineTo x="21675" y="0"/>
                <wp:lineTo x="-25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лицовка керамической плиткой стены способом «шов в шов» с элементами моза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применением строительных материалов торговой марки «КРЕП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гласно эскиз –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Облицовка стены вед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- плиткой  четырех цветов размером 200×200 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- толщина шва 3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63"/>
        <w:gridCol w:w="5206"/>
        <w:gridCol w:w="3044"/>
        <w:gridCol w:w="2176"/>
        <w:gridCol w:w="2419"/>
      </w:tblGrid>
      <w:tr>
        <w:trPr>
          <w:trHeight w:val="1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пераци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ск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ое описание технологического процесс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няемые материал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способ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струменты/ оборудование</w:t>
            </w:r>
          </w:p>
        </w:tc>
      </w:tr>
      <w:tr>
        <w:trPr>
          <w:trHeight w:val="26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осн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(готовит база проведения конкурса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3215" cy="124333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106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7960" cy="14376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580" t="-12" r="-9" b="9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истка поверхности, равномерное нанесение грунтовочного сост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н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епс Праймер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51700" cy="10668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34" r="-6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атель, валик, кисть, ванн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поверхности стен на наличие отклон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1140" cy="150050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устимые отклонения не более 1мм на 1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й уровень</w:t>
            </w:r>
          </w:p>
        </w:tc>
      </w:tr>
      <w:tr>
        <w:trPr>
          <w:trHeight w:val="1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тировка и резка керамической плит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8930" cy="1350010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итка размечается согласно эскиз-задания и отрезается ручным или электрическим плиткорезам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, линейка, угольник, рулетка, карандаш, плиткорезы (ручные, электрическ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тка основания с закреплением направляющего профи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2075" cy="136398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высоты и закрепление профиля строго горизонтальн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езы, металлический профи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, шуруповерт, рулетка, каранд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готовление клеевого сост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9690" cy="165481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5030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ую клеевую смесь засыпать в емкость с чистой водой и перемешивать до получения однородной массы в течения 4 – 6 минут. Дать раствору отстояться 5 минут и повторно размеш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иточный к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епс Усиленный», вод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9815" cy="155448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ксер, емкост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несение клеевого сост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4780" cy="1414780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есение клея на поверхность при помощи зубчатого шпател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иточный к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епс Усиленный», вод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убчатый шп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ладка первого ряда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2935" cy="1892935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ладывая плитки, контролируем шов крестик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иточный к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епс Усиленный», вод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ерамическая плит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убчатый шпатель, резиновый молото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ладка последующих ряд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1476375</wp:posOffset>
                  </wp:positionH>
                  <wp:positionV relativeFrom="line">
                    <wp:posOffset>5080</wp:posOffset>
                  </wp:positionV>
                  <wp:extent cx="1682115" cy="1307465"/>
                  <wp:effectExtent l="0" t="0" r="0" b="0"/>
                  <wp:wrapSquare wrapText="bothSides"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372235" cy="1371600"/>
                  <wp:effectExtent l="0" t="0" r="0" b="0"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ладка плитки на клеящий состав контролируя прямолинейность и ширину шва крест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очный кле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епс Усиленный», вод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керамическая плит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убчатый шпатель, резиновый молоток, строительный уровен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ладка нижнего ря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2935" cy="1892935"/>
                  <wp:effectExtent l="0" t="0" r="0" b="0"/>
                  <wp:docPr id="1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яем профиль, наносим клеящий состав, устанавливаем нижний ряд плит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очный клей «КРЕП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рамическая плитка, крес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чатый шпатель, резиновый молоток, строительный уровень</w:t>
            </w:r>
          </w:p>
        </w:tc>
      </w:tr>
      <w:tr>
        <w:trPr>
          <w:trHeight w:val="6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ирка шв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(после полного высыхания клея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2935" cy="1892935"/>
                  <wp:effectExtent l="0" t="0" r="0" b="0"/>
                  <wp:docPr id="1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ить швы от остатков клея, убрать крестики, равномерно заполнить швы затирочной смесь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ирочная смесь «Крепс затирка серая», 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76460" cy="174942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6460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кости, шпатель резиновый, шпатель металлический</w:t>
            </w:r>
          </w:p>
        </w:tc>
      </w:tr>
      <w:tr>
        <w:trPr>
          <w:trHeight w:val="6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истка облицованной поверх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2935" cy="1892935"/>
                  <wp:effectExtent l="0" t="0" r="0" b="0"/>
                  <wp:docPr id="1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ерхность плитки очищаем мягкой ветошью или губ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тошь, губ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чание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й клея не должен превышать 3-5 мм. Качество облицовки должно удовлетворять требованиям СНиП. Обучающиеся должны знать все требования (этапы, операции) вытекающие из указанной главы СНиПа 3 часть — 21–83 глава 2-ая «Отделочные покрытия строительных конструкций». Толщина швов между плитками принимается в зависимости от назначения помещения и не превышает более 5 м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3345</wp:posOffset>
            </wp:positionH>
            <wp:positionV relativeFrom="paragraph">
              <wp:posOffset>-308610</wp:posOffset>
            </wp:positionV>
            <wp:extent cx="1808480" cy="1838960"/>
            <wp:effectExtent l="0" t="0" r="0" b="0"/>
            <wp:wrapTight wrapText="bothSides">
              <wp:wrapPolygon edited="0">
                <wp:start x="-226" y="0"/>
                <wp:lineTo x="-226" y="21479"/>
                <wp:lineTo x="21613" y="21479"/>
                <wp:lineTo x="21613" y="0"/>
                <wp:lineTo x="-226" y="0"/>
              </wp:wrapPolygon>
            </wp:wrapTight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кладка керамической плитки на пол способом «шов в шов» с элементами моза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применением клея торговой марки «КРЕПС» согласно эскиз – за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Укладка плитки на пол вед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- плиткой  двух цветов размером 200×200 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- толщина шва 3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63"/>
        <w:gridCol w:w="5206"/>
        <w:gridCol w:w="2755"/>
        <w:gridCol w:w="2465"/>
        <w:gridCol w:w="2419"/>
      </w:tblGrid>
      <w:tr>
        <w:trPr>
          <w:trHeight w:val="1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пераци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ск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ое описание технологического процесс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няемые материал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способ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струменты/ оборудование</w:t>
            </w:r>
          </w:p>
        </w:tc>
      </w:tr>
      <w:tr>
        <w:trPr>
          <w:trHeight w:val="1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осн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(готовит база проведения конкурса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321" w:dyaOrig="541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5.65pt;height:129.65pt" filled="f" o:ole="">
                  <v:imagedata r:id="rId21" o:title=""/>
                </v:shape>
                <o:OLEObject Type="Embed" ProgID="" ShapeID="ole_rId20" DrawAspect="Content" ObjectID="_1271038727" r:id="rId20"/>
              </w:objec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истка поверхности, равномерное нанесение грунтовочного сост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н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епс Праймер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77095" cy="110934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1" t="-32" r="-6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709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атель, валик, кисть, ванн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клеевого состав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4170" cy="160591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9" r="1037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ую клеевую смесь засыпать в емкость с чистой водой  и перемешивать до получения однородной массы в течения 4 – 6 минут. Дать раствору отстояться 5 минут и повторно размешать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drawing>
                <wp:anchor behindDoc="0" distT="0" distB="0" distL="0" distR="114935" simplePos="0" locked="0" layoutInCell="1" allowOverlap="1" relativeHeight="27">
                  <wp:simplePos x="0" y="0"/>
                  <wp:positionH relativeFrom="column">
                    <wp:align>left</wp:align>
                  </wp:positionH>
                  <wp:positionV relativeFrom="page">
                    <wp:posOffset>354330</wp:posOffset>
                  </wp:positionV>
                  <wp:extent cx="1073150" cy="1566545"/>
                  <wp:effectExtent l="0" t="0" r="0" b="0"/>
                  <wp:wrapNone/>
                  <wp:docPr id="2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иточный к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епс Усиленный», вод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сер, емкость.</w:t>
            </w:r>
          </w:p>
        </w:tc>
      </w:tr>
      <w:tr>
        <w:trPr>
          <w:trHeight w:val="1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клеевого состав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8520" cy="1346835"/>
                  <wp:effectExtent l="0" t="0" r="0" b="0"/>
                  <wp:docPr id="2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наносят на поверхность зубчатым шпателем полосами, ширина которых соответствует ширине одной плит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очный клей «Крепс Усиленный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чатый шпатель.</w:t>
            </w:r>
          </w:p>
        </w:tc>
      </w:tr>
      <w:tr>
        <w:trPr>
          <w:trHeight w:val="1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плитки с соблюдением рисунка и контролем качеств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0" cy="1397000"/>
                  <wp:effectExtent l="0" t="0" r="0" b="0"/>
                  <wp:docPr id="2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м плитки с учетом заданного рисунка, контролируя толщину шва крестикам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очный клей «Крепс Усиленный», керамическая плитка, крестик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чатый шпатель, резиновый молоток, строительный уровень.</w:t>
            </w:r>
          </w:p>
        </w:tc>
      </w:tr>
      <w:tr>
        <w:trPr>
          <w:trHeight w:val="1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ирка ш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(после полного высыхания клея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5080</wp:posOffset>
                  </wp:positionV>
                  <wp:extent cx="1447800" cy="1177925"/>
                  <wp:effectExtent l="0" t="0" r="0" b="0"/>
                  <wp:wrapTight wrapText="bothSides">
                    <wp:wrapPolygon edited="0">
                      <wp:start x="-248" y="0"/>
                      <wp:lineTo x="-248" y="21159"/>
                      <wp:lineTo x="21600" y="21159"/>
                      <wp:lineTo x="21600" y="0"/>
                      <wp:lineTo x="-248" y="0"/>
                    </wp:wrapPolygon>
                  </wp:wrapTight>
                  <wp:docPr id="2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38100</wp:posOffset>
                  </wp:positionV>
                  <wp:extent cx="1466850" cy="1137920"/>
                  <wp:effectExtent l="0" t="0" r="0" b="0"/>
                  <wp:wrapNone/>
                  <wp:docPr id="2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ить швы от остатков клея, убрать крестики, равномерно заполнить швы затирочной смесь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ирочная смесь «Крепс затирка серая», 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0750" cy="1201420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, шпатель резиновый, шпатель металлический.</w:t>
            </w:r>
          </w:p>
        </w:tc>
      </w:tr>
      <w:tr>
        <w:trPr>
          <w:trHeight w:val="1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облицованной поверхност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321" w:dyaOrig="541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1.65pt;height:109.6pt" filled="f" o:ole="">
                  <v:imagedata r:id="rId31" o:title=""/>
                </v:shape>
                <o:OLEObject Type="Embed" ProgID="" ShapeID="ole_rId30" DrawAspect="Content" ObjectID="_1411775505" r:id="rId30"/>
              </w:objec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плитки очищаем мягкой ветошью или губко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шь, губк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шь, губк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бращать внимание на примечание, отмеченные звездочкой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variable"/>
  </w:font>
  <w:font w:name="RXXKM P+ Myriad Pro">
    <w:charset w:val="cc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KMDI K+ Myriad Pro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">
    <w:name w:val="A1"/>
    <w:qFormat/>
    <w:rPr>
      <w:rFonts w:ascii="Myriad Pro;Arial" w:hAnsi="Myriad Pro;Arial" w:cs="Myriad Pro;Arial"/>
      <w:b/>
      <w:bCs/>
      <w:color w:val="000000"/>
      <w:sz w:val="28"/>
      <w:szCs w:val="28"/>
    </w:rPr>
  </w:style>
  <w:style w:type="character" w:styleId="A2">
    <w:name w:val="A2"/>
    <w:qFormat/>
    <w:rPr>
      <w:rFonts w:ascii="Myriad Pro;Arial" w:hAnsi="Myriad Pro;Arial" w:cs="Myriad Pro;Arial"/>
      <w:b/>
      <w:bCs/>
      <w:color w:val="000000"/>
      <w:sz w:val="22"/>
      <w:szCs w:val="22"/>
    </w:rPr>
  </w:style>
  <w:style w:type="character" w:styleId="A7">
    <w:name w:val="A7"/>
    <w:qFormat/>
    <w:rPr>
      <w:rFonts w:ascii="RXXKM P+ Myriad Pro;RXXKM P+ Myriad Pro" w:hAnsi="RXXKM P+ Myriad Pro;RXXKM P+ Myriad Pro" w:cs="RXXKM P+ Myriad Pro;RXXKM P+ Myriad Pro"/>
      <w:color w:val="000000"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4">
    <w:name w:val="A4"/>
    <w:qFormat/>
    <w:rPr>
      <w:rFonts w:ascii="RXXKM P+ Myriad Pro;RXXKM P+ Myriad Pro" w:hAnsi="RXXKM P+ Myriad Pro;RXXKM P+ Myriad Pro" w:cs="RXXKM P+ Myriad Pro;RXXKM P+ Myriad Pro"/>
      <w:b/>
      <w:bCs/>
      <w:color w:val="000000"/>
      <w:sz w:val="12"/>
      <w:szCs w:val="12"/>
    </w:rPr>
  </w:style>
  <w:style w:type="character" w:styleId="A5">
    <w:name w:val="A5"/>
    <w:qFormat/>
    <w:rPr>
      <w:rFonts w:cs="Myriad Pro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</w:pPr>
    <w:rPr>
      <w:rFonts w:ascii="Myriad Pro;Arial" w:hAnsi="Myriad Pro;Arial" w:cs="Myriad Pro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EKMDI K+ Myriad Pro;EKMDI K+ Myriad Pro" w:hAnsi="EKMDI K+ Myriad Pro;EKMDI K+ Myriad Pro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EKMDI K+ Myriad Pro;EKMDI K+ Myriad Pro" w:hAnsi="EKMDI K+ Myriad Pro;EKMDI K+ Myriad Pro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EKMDI K+ Myriad Pro;EKMDI K+ Myriad Pro" w:hAnsi="EKMDI K+ Myriad Pro;EKMDI K+ Myriad Pro" w:cs="Times New Roman"/>
      <w:color w:val="00000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.jpeg"/><Relationship Id="rId20" Type="http://schemas.openxmlformats.org/officeDocument/2006/relationships/oleObject" Target="embeddings/oleObject1.bin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oleObject" Target="embeddings/oleObject2.bin"/><Relationship Id="rId31" Type="http://schemas.openxmlformats.org/officeDocument/2006/relationships/image" Target="media/image27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09:00Z</dcterms:created>
  <dc:creator>Валентина</dc:creator>
  <dc:description/>
  <dc:language>en-US</dc:language>
  <cp:lastModifiedBy>stuff</cp:lastModifiedBy>
  <dcterms:modified xsi:type="dcterms:W3CDTF">2014-03-21T15:09:00Z</dcterms:modified>
  <cp:revision>2</cp:revision>
  <dc:subject/>
  <dc:title/>
</cp:coreProperties>
</file>