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по компетенции «Облицовщик-плиточни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е задание по компетенции «Облицовщик-плиточник» заключается в облицовке поверхности стены и пола согласно эскизу-задания, керамической плиткой размером 200х200 мм, общей площадью 5,08 мм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Материалы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Керамическая плитка размером 200х200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лей для укладки плит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Смесь для затирки шв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блицовываемой поверхности стены –  1621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облицовываемой поверхности сены –  1621 м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лина облицовываемой поверхности пола   –  1621 м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Ширина облицовываемой поверхности пола – 809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олщина швов – 3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е место оборудовано электрическим плиткорезом, строительным миксером для перемешивания клея, шуруповертом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на выполнение задания 15 час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Эскиз-зад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Технологическая карта.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ощадь облицовки стены  – 3,62 м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ощадь облицовки пола  – 1,46 м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Общая площадь облицовки – 5,08  м</w:t>
      </w:r>
      <w:r>
        <w:rPr>
          <w:b/>
          <w:sz w:val="28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Фактическое время выполнения облицовки – 15 ч. 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требность в материалах (на одно конкурсное место): 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  <w:t>Плитка керамическая 200 х 200 мм.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</w:rPr>
        <w:t>-цвет красный  –   12 шт,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</w:rPr>
        <w:t>-цвет синий      –   11 шт.,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  <w:t>-цвет белый      –  20 шт.,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</w:rPr>
        <w:t>-цвет голубой   –  44 шт.,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  <w:t>-цвет зеленый   –  32 шт.,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  <w:t xml:space="preserve">Клей плиточный – 35 кг, 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ирочная смесь для  швов (цвет белый) – 5,0 кг.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635</wp:posOffset>
            </wp:positionV>
            <wp:extent cx="1385570" cy="1411605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Эскиз-задание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полнить облицовку стены и пола с элементами мозаики»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 w:eastAsia="en-US"/>
        </w:rPr>
        <w:t xml:space="preserve">Время выполнения практического задания – </w:t>
      </w:r>
      <w:r>
        <w:rPr>
          <w:b/>
          <w:i/>
          <w:sz w:val="28"/>
          <w:szCs w:val="28"/>
          <w:lang w:val="en-US" w:eastAsia="en-US"/>
        </w:rPr>
        <w:t>15 часов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315595</wp:posOffset>
            </wp:positionV>
            <wp:extent cx="6036310" cy="6280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5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127000</wp:posOffset>
            </wp:positionV>
            <wp:extent cx="6440170" cy="8710295"/>
            <wp:effectExtent l="0" t="0" r="0" b="0"/>
            <wp:wrapTight wrapText="bothSides">
              <wp:wrapPolygon edited="0">
                <wp:start x="-32" y="0"/>
                <wp:lineTo x="-32" y="23141"/>
                <wp:lineTo x="21600" y="23141"/>
                <wp:lineTo x="21600" y="0"/>
                <wp:lineTo x="-3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7:00Z</dcterms:created>
  <dc:creator>Анастасия</dc:creator>
  <dc:description/>
  <cp:keywords/>
  <dc:language>en-US</dc:language>
  <cp:lastModifiedBy>Валентина</cp:lastModifiedBy>
  <cp:lastPrinted>2012-04-11T03:56:00Z</cp:lastPrinted>
  <dcterms:modified xsi:type="dcterms:W3CDTF">2014-03-21T05:34:00Z</dcterms:modified>
  <cp:revision>33</cp:revision>
  <dc:subject/>
  <dc:title/>
</cp:coreProperties>
</file>