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png" ContentType="image/png"/>
  <Override PartName="/word/media/image10.wmf" ContentType="image/x-wmf"/>
  <Override PartName="/word/media/image25.jpeg" ContentType="image/jpeg"/>
  <Override PartName="/word/media/image6.png" ContentType="image/png"/>
  <Override PartName="/word/media/image29.png" ContentType="image/png"/>
  <Override PartName="/word/media/image5.wmf" ContentType="image/x-wmf"/>
  <Override PartName="/word/media/image3.png" ContentType="image/png"/>
  <Override PartName="/word/media/image26.png" ContentType="image/png"/>
  <Override PartName="/word/media/image2.jpeg" ContentType="image/jpeg"/>
  <Override PartName="/word/media/image24.png" ContentType="image/png"/>
  <Override PartName="/word/media/image23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4.jpeg" ContentType="image/jpeg"/>
  <Override PartName="/word/media/image16.wmf" ContentType="image/x-wmf"/>
  <Override PartName="/word/media/image22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83"/>
        <w:gridCol w:w="4961"/>
      </w:tblGrid>
      <w:tr>
        <w:trPr>
          <w:trHeight w:val="418" w:hRule="atLeast"/>
        </w:trPr>
        <w:tc>
          <w:tcPr>
            <w:tcW w:w="34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159385</wp:posOffset>
                  </wp:positionH>
                  <wp:positionV relativeFrom="paragraph">
                    <wp:posOffset>-93345</wp:posOffset>
                  </wp:positionV>
                  <wp:extent cx="1844040" cy="1878965"/>
                  <wp:effectExtent l="0" t="0" r="0" b="0"/>
                  <wp:wrapTight wrapText="bothSides">
                    <wp:wrapPolygon edited="0">
                      <wp:start x="-128" y="0"/>
                      <wp:lineTo x="-128" y="21469"/>
                      <wp:lineTo x="21600" y="21469"/>
                      <wp:lineTo x="21600" y="0"/>
                      <wp:lineTo x="-128" y="0"/>
                    </wp:wrapPolygon>
                  </wp:wrapTight>
                  <wp:docPr id="1" name="логотип WSR Региональный 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WSR Региональный 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 xml:space="preserve">         </w:t>
            </w: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WorldSkills Ura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34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ий департамент</w:t>
            </w:r>
          </w:p>
        </w:tc>
      </w:tr>
      <w:tr>
        <w:trPr>
          <w:trHeight w:val="562" w:hRule="exact"/>
        </w:trPr>
        <w:tc>
          <w:tcPr>
            <w:tcW w:w="34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color w:val="808080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раструктурный лист</w:t>
            </w:r>
          </w:p>
        </w:tc>
      </w:tr>
      <w:tr>
        <w:trPr>
          <w:trHeight w:val="555" w:hRule="exact"/>
        </w:trPr>
        <w:tc>
          <w:tcPr>
            <w:tcW w:w="34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color w:val="808080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/>
                <w:b/>
                <w:sz w:val="32"/>
                <w:szCs w:val="32"/>
                <w:lang w:val="en-US"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Укладка плитки</w:t>
            </w:r>
          </w:p>
          <w:p>
            <w:pPr>
              <w:pStyle w:val="14"/>
              <w:spacing w:lineRule="auto" w:line="276"/>
              <w:jc w:val="both"/>
              <w:rPr>
                <w:b/>
                <w:b/>
                <w:sz w:val="32"/>
                <w:szCs w:val="32"/>
                <w:lang w:val="en-US" w:eastAsia="ja-JP"/>
              </w:rPr>
            </w:pPr>
            <w:r>
              <w:rPr>
                <w:b/>
                <w:sz w:val="32"/>
                <w:szCs w:val="32"/>
                <w:lang w:val="en-US" w:eastAsia="ja-JP"/>
              </w:rPr>
            </w:r>
          </w:p>
        </w:tc>
      </w:tr>
    </w:tbl>
    <w:p>
      <w:pPr>
        <w:pStyle w:val="14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14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1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Инфраструктурный лист составлен в соответствии с требованиями </w:t>
      </w:r>
    </w:p>
    <w:p>
      <w:pPr>
        <w:pStyle w:val="1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еждународного чемпионата</w:t>
      </w:r>
      <w:bookmarkStart w:id="0" w:name="_GoBack"/>
      <w:bookmarkEnd w:id="0"/>
    </w:p>
    <w:p>
      <w:pPr>
        <w:pStyle w:val="1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струментов, приспособлений и СИ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необходимо иметь при себе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Нормокомплект инструмента (на одно конкурсное место)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льной шпатель зубчатый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дилка металлическая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ельма металлическая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строительный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сачки торцевые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сачки «попугай»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тилка (стеклорез)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оток маленький (для кернения отверстий)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оток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кладной метр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рандаш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гольник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Щетка-сметка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Кисть маклавица – 1 ш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иксер строительный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литкорез ручной для криволинейных линий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иянка (молоток резиновый) – 1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Шпатель для затирки швов – 1 ш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испособления (на одно конкурсное место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ро для клеевой смеси – 1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ро – 1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бка (или ветошь) – 1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стики (2-3 мм.) – 1 пач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о – 1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дачная бумага – 1 м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пецодежда и средства индивидуальной защиты (на одно конкурсное место):</w:t>
      </w:r>
    </w:p>
    <w:p>
      <w:pPr>
        <w:pStyle w:val="11"/>
        <w:numPr>
          <w:ilvl w:val="0"/>
          <w:numId w:val="8"/>
        </w:numPr>
        <w:rPr/>
      </w:pPr>
      <w:r>
        <w:rPr/>
        <w:t>Перчатки х/б – 1 пара</w:t>
      </w:r>
    </w:p>
    <w:p>
      <w:pPr>
        <w:pStyle w:val="11"/>
        <w:numPr>
          <w:ilvl w:val="0"/>
          <w:numId w:val="4"/>
        </w:numPr>
        <w:rPr/>
      </w:pPr>
      <w:r>
        <w:rPr/>
        <w:t>Перчатки резиновые – 1 пара</w:t>
      </w:r>
    </w:p>
    <w:p>
      <w:pPr>
        <w:pStyle w:val="11"/>
        <w:numPr>
          <w:ilvl w:val="0"/>
          <w:numId w:val="4"/>
        </w:numPr>
        <w:rPr/>
      </w:pPr>
      <w:r>
        <w:rPr/>
        <w:t>Очки защитные – 1 шт.</w:t>
      </w:r>
    </w:p>
    <w:p>
      <w:pPr>
        <w:pStyle w:val="11"/>
        <w:numPr>
          <w:ilvl w:val="0"/>
          <w:numId w:val="4"/>
        </w:numPr>
        <w:rPr/>
      </w:pPr>
      <w:r>
        <w:rPr/>
        <w:t>Наколенники – 1 пара.</w:t>
      </w:r>
    </w:p>
    <w:p>
      <w:pPr>
        <w:pStyle w:val="1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ные материалы, дополнительное оборудование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способления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предоставляемые  конкурсной площадкой</w:t>
      </w:r>
      <w:r>
        <w:rPr>
          <w:b/>
          <w:bCs/>
          <w:sz w:val="28"/>
          <w:szCs w:val="28"/>
          <w:highlight w:val="yellow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атериалы (на одно конкурсное место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0" w:leader="none"/>
        </w:tabs>
        <w:jc w:val="both"/>
        <w:rPr/>
      </w:pPr>
      <w:r>
        <w:rPr/>
        <w:t>Плитка керамическая – (200 х 200 мм.) – 5,08 м ²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/>
      </w:pPr>
      <w:r>
        <w:rPr/>
        <w:t>А) красный цвет – 12 шт,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/>
      </w:pPr>
      <w:r>
        <w:rPr/>
        <w:t>Б) синий цвет – 11 шт.,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/>
      </w:pPr>
      <w:r>
        <w:rPr/>
        <w:t>В) белый цвет – 20 шт.,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/>
      </w:pPr>
      <w:r>
        <w:rPr/>
        <w:t>Г) голубой цвет – 44 шт.,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 xml:space="preserve">            </w:t>
      </w:r>
      <w:r>
        <w:rPr/>
        <w:t>Д) зеленый – 32 шт.,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/>
      </w:pPr>
      <w:r>
        <w:rPr/>
        <w:t>Клей плиточный – 35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/>
      </w:pPr>
      <w:r>
        <w:rPr/>
        <w:t>Затирочная смесь для швов (цвет белый) – 2,5 кг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/>
      </w:pPr>
      <w:r>
        <w:rPr/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both"/>
        <w:rPr>
          <w:b/>
          <w:b/>
          <w:bCs/>
        </w:rPr>
      </w:pPr>
      <w:r>
        <w:rPr>
          <w:b/>
          <w:bCs/>
        </w:rPr>
        <w:t xml:space="preserve">Оборудование и  приспособления: </w:t>
      </w:r>
    </w:p>
    <w:p>
      <w:pPr>
        <w:pStyle w:val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rPr>
          <w:bCs/>
        </w:rPr>
      </w:pPr>
      <w:r>
        <w:rPr>
          <w:bCs/>
        </w:rPr>
        <w:t>1. Плиткорез электрический</w:t>
      </w:r>
    </w:p>
    <w:p>
      <w:pPr>
        <w:pStyle w:val="14"/>
        <w:rPr>
          <w:bCs/>
        </w:rPr>
      </w:pPr>
      <w:r>
        <w:rPr>
          <w:bCs/>
        </w:rPr>
        <w:t>2. Профиль металлический</w:t>
      </w:r>
    </w:p>
    <w:p>
      <w:pPr>
        <w:pStyle w:val="14"/>
        <w:rPr>
          <w:bCs/>
        </w:rPr>
      </w:pPr>
      <w:r>
        <w:rPr>
          <w:bCs/>
        </w:rPr>
        <w:t>3. Щуроповерт (дрель)</w:t>
      </w:r>
    </w:p>
    <w:p>
      <w:pPr>
        <w:pStyle w:val="14"/>
        <w:rPr>
          <w:bCs/>
        </w:rPr>
      </w:pPr>
      <w:r>
        <w:rPr>
          <w:bCs/>
        </w:rPr>
        <w:t xml:space="preserve">4. Саморезы </w:t>
      </w:r>
    </w:p>
    <w:p>
      <w:pPr>
        <w:pStyle w:val="14"/>
        <w:rPr>
          <w:bCs/>
        </w:rPr>
      </w:pPr>
      <w:r>
        <w:rPr>
          <w:bCs/>
        </w:rPr>
        <w:t>5. Чан для песчаной стяжки</w:t>
      </w:r>
    </w:p>
    <w:p>
      <w:pPr>
        <w:pStyle w:val="14"/>
        <w:rPr>
          <w:bCs/>
        </w:rPr>
      </w:pPr>
      <w:r>
        <w:rPr>
          <w:bCs/>
        </w:rPr>
        <w:t>6. Столы для брифинг-зоны – 3 шт.</w:t>
      </w:r>
    </w:p>
    <w:p>
      <w:pPr>
        <w:pStyle w:val="14"/>
        <w:rPr>
          <w:bCs/>
        </w:rPr>
      </w:pPr>
      <w:r>
        <w:rPr>
          <w:bCs/>
        </w:rPr>
        <w:t>7. Стулья – 15 шт.</w:t>
      </w:r>
    </w:p>
    <w:p>
      <w:pPr>
        <w:pStyle w:val="14"/>
        <w:rPr>
          <w:bCs/>
        </w:rPr>
      </w:pPr>
      <w:r>
        <w:rPr>
          <w:bCs/>
        </w:rPr>
        <w:t>8. Скамейки – 3 шт.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по компетенции «Облицовщик-плиточ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курсное задание по компетенции «Облицовщик-плиточник» заключается в облицовке поверхности стены и пола согласно эскизу-задания, керамической плиткой размером 200х200 мм, общей площадью 5,08 мм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ы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ерамическая плитка размером 200х200 м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лей для укладки плит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месь для затирки шв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облицовываемой поверхности стены –  1621 м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облицовываемой поверхности сены –  1621 м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облицовываемой поверхности пола   –  1621 м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облицовываемой поверхности пола – 809 м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щина швов – 3 м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ее место оборудовано электрическим плиткорезом, строительным миксером для перемешивания клея, шуруповертом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на выполнение задания 15 часо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Эскиз-задан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Технологическая карта.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щадь облицовки стены   –  3,6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щадь облицовки пола     –  1,46 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щая площадь облицовки  – 5,08  м</w:t>
      </w:r>
      <w:r>
        <w:rPr>
          <w:b/>
          <w:sz w:val="28"/>
          <w:szCs w:val="28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ическое время выполнения облицовки – 15 ч. 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ребность в материалах (на одно конкурсное место): 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Плитка керамическая 200 х 200 мм.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-цвет красный  –   12 шт,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8"/>
          <w:szCs w:val="28"/>
        </w:rPr>
        <w:t>-цвет синий       –  11 шт.,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8"/>
          <w:szCs w:val="28"/>
        </w:rPr>
        <w:t>-цвет белый      –   20 шт.,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-цвет голубой   –  44 шт.,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-цвет зеленый   –  32 шт.,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ей плиточный – 35 кг, </w:t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ирочная смесь для  швов (цвет белый) – 5,0 кг</w:t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7185</wp:posOffset>
            </wp:positionH>
            <wp:positionV relativeFrom="paragraph">
              <wp:posOffset>-70485</wp:posOffset>
            </wp:positionV>
            <wp:extent cx="1752600" cy="1785620"/>
            <wp:effectExtent l="0" t="0" r="0" b="0"/>
            <wp:wrapTight wrapText="bothSides">
              <wp:wrapPolygon edited="0">
                <wp:start x="-128" y="0"/>
                <wp:lineTo x="-128" y="21469"/>
                <wp:lineTo x="21600" y="21469"/>
                <wp:lineTo x="21600" y="0"/>
                <wp:lineTo x="-128" y="0"/>
              </wp:wrapPolygon>
            </wp:wrapTight>
            <wp:docPr id="2" name="логотип WSR Региональный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WSR Региональный 2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скиз-зада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полнить облицовку стены и пола с элементами мозаики»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 w:eastAsia="en-US"/>
        </w:rPr>
        <w:t xml:space="preserve">Время выполнения практического задания – </w:t>
      </w:r>
      <w:r>
        <w:rPr>
          <w:b/>
          <w:i/>
          <w:sz w:val="28"/>
          <w:szCs w:val="28"/>
          <w:lang w:val="en-US" w:eastAsia="en-US"/>
        </w:rPr>
        <w:t>15 часов</w:t>
      </w: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7185</wp:posOffset>
            </wp:positionH>
            <wp:positionV relativeFrom="paragraph">
              <wp:posOffset>111125</wp:posOffset>
            </wp:positionV>
            <wp:extent cx="6036310" cy="62801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58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0970</wp:posOffset>
            </wp:positionH>
            <wp:positionV relativeFrom="paragraph">
              <wp:posOffset>286385</wp:posOffset>
            </wp:positionV>
            <wp:extent cx="6551295" cy="8860790"/>
            <wp:effectExtent l="0" t="0" r="0" b="0"/>
            <wp:wrapTight wrapText="bothSides">
              <wp:wrapPolygon edited="0">
                <wp:start x="-62" y="0"/>
                <wp:lineTo x="-62" y="23105"/>
                <wp:lineTo x="21594" y="23105"/>
                <wp:lineTo x="21594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6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0490</wp:posOffset>
            </wp:positionH>
            <wp:positionV relativeFrom="paragraph">
              <wp:posOffset>-200660</wp:posOffset>
            </wp:positionV>
            <wp:extent cx="1575435" cy="1604645"/>
            <wp:effectExtent l="0" t="0" r="0" b="0"/>
            <wp:wrapTight wrapText="bothSides">
              <wp:wrapPolygon edited="0">
                <wp:start x="-128" y="0"/>
                <wp:lineTo x="-128" y="21469"/>
                <wp:lineTo x="21600" y="21469"/>
                <wp:lineTo x="21600" y="0"/>
                <wp:lineTo x="-128" y="0"/>
              </wp:wrapPolygon>
            </wp:wrapTight>
            <wp:docPr id="6" name="логотип WSR Региональный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логотип WSR Региональный 2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лицовка керамической плиткой стены способом «шов в шов» с элементами мозаи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рименением строительных материалов торговой марки «КРЕПС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но эскиз – зад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блицовка стены ведется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- плиткой  четырех цветов размером 200×200 мм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толщина шва 3м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3"/>
        <w:gridCol w:w="5206"/>
        <w:gridCol w:w="3044"/>
        <w:gridCol w:w="2176"/>
        <w:gridCol w:w="2419"/>
      </w:tblGrid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пераци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ски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аткое описание технологического процес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няемые материалы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пособ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нструменты/ оборудование</w:t>
            </w:r>
          </w:p>
        </w:tc>
      </w:tr>
      <w:tr>
        <w:trPr>
          <w:trHeight w:val="26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одготовка основани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*(готовит база проведения конкурса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93215" cy="12414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06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57960" cy="14344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580" t="-12" r="-9" b="9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чистка поверхности, равномерное нанесение грунтовочного соста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нтовка «Крепс Праймер»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341485" cy="10642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34" r="-6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148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патель, валик, кисть, ванноч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оверка поверхности стен на наличие отклонений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1140" cy="1500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отклонения не более 1мм на 1м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троительный уровень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ортировка и резка керамической плитки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18895" cy="11156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литка размечается согласно эскиз-задания и отрезается ручным или электрическим плиткорезам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Уровень, линейка, угольник, рулетка, карандаш, плиткорезы (ручные, электрические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азметка основания с закреплением направляющего профил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9535" cy="136144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пределение высоты и закрепление профиля строго горизонталь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аморезы, металлический профи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Уровень, шуруповерт, рулетка, карандаш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готовление клеевого соста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29690" cy="165989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5030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хую клеевую смесь засыпать в емкость с чистой водой и перемешивать до получения однородной массы в теч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4 – 6 минут. Дать раствору отстояться 5 минут и повторно размешать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литочный клей «Крепс Усиленный», вода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64260" cy="1552575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ксер, емкость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Нанесение клеевого соста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14780" cy="141478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анесение клея на поверхность при помощи зубчатого шпа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литочный клей «Крепс Усиленный», вод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бчатый шпатель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ладка первого ряда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2935" cy="1892935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Укладывая плитки, контролируем шов крестик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литочный клей «Крепс Усиленный», вода, керамическая плитка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ес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бчатый шпатель, резиновый молоток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Укладка последующих ряд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1476375</wp:posOffset>
                  </wp:positionH>
                  <wp:positionV relativeFrom="line">
                    <wp:posOffset>5080</wp:posOffset>
                  </wp:positionV>
                  <wp:extent cx="1682115" cy="1307465"/>
                  <wp:effectExtent l="0" t="0" r="0" b="0"/>
                  <wp:wrapSquare wrapText="bothSides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72235" cy="137160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Укладка плитки на клеящий состав контролируя прямолинейность и ширину шва крестикам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литочный клей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«Крепс Усиленный», вода,  керамическая плитка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естик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Зубчатый шпатель, резиновый молоток, строительный уровень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ладка нижнего ряд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2935" cy="189293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Удаляем профиль, наносим клеящий состав, устанавливаем нижний ряд пли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литочный клей «КРЕПС», керами-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ская плитка, крес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Зубчатый шпатель, резиновый молоток, строительный уровень</w:t>
            </w:r>
          </w:p>
        </w:tc>
      </w:tr>
      <w:tr>
        <w:trPr>
          <w:trHeight w:val="6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тирка шв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*(после полного высыхания клея)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2935" cy="189293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ить швы от остатков клея, убрать крестики, равномерно заполнить швы затирочной смесь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ирочная смесь «Крепс затирка серая», во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146335" cy="175641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4633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кости, шпатель резиновый, шпатель металлический</w:t>
            </w:r>
          </w:p>
        </w:tc>
      </w:tr>
      <w:tr>
        <w:trPr>
          <w:trHeight w:val="6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чистка облицованной поверхности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2935" cy="1892935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оверхность плитки очищаем мягкой ветошью или губкой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тошь, губк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color w:val="000000"/>
        </w:rPr>
        <w:t>Слой клея не должен превышать 3-5 мм. Качество облицовки должно удовлетворять требованиям СНиП. Обучающиеся должны знать все требования (этапы, операции) вытекающие из указанной главы СНиПа 3 часть — 21–83 глава 2-ая «Отделочные покрытия строительных конструкций». Толщина швов между плитками принимается в зависимости от назначения помещения и не превышает более 5 м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3520</wp:posOffset>
            </wp:positionH>
            <wp:positionV relativeFrom="paragraph">
              <wp:posOffset>-412750</wp:posOffset>
            </wp:positionV>
            <wp:extent cx="1603375" cy="1633220"/>
            <wp:effectExtent l="0" t="0" r="0" b="0"/>
            <wp:wrapTight wrapText="bothSides">
              <wp:wrapPolygon edited="0">
                <wp:start x="-128" y="0"/>
                <wp:lineTo x="-128" y="21469"/>
                <wp:lineTo x="21600" y="21469"/>
                <wp:lineTo x="21600" y="0"/>
                <wp:lineTo x="-128" y="0"/>
              </wp:wrapPolygon>
            </wp:wrapTight>
            <wp:docPr id="23" name="логотип WSR Региональный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логотип WSR Региональный 20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кладка керамической плитки на пол способом «шов в шов» с элементами мозаик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рименением клея торговой марки «КРЕПС» согласно эскиз – зад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Укладка плитки на пол ведется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>- плиткой  двух цветов размером 200×200 мм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 толщина шва 3м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3"/>
        <w:gridCol w:w="5206"/>
        <w:gridCol w:w="2755"/>
        <w:gridCol w:w="2465"/>
        <w:gridCol w:w="2419"/>
      </w:tblGrid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пераци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ски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аткое описание технологического процес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именяемые материалы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пособ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нструменты/ оборудование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одготовка основани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*(готовит база проведения конкурса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object w:dxaOrig="7321" w:dyaOrig="54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.1pt;height:118pt" filled="f" o:ole="">
                  <v:imagedata r:id="rId27" o:title=""/>
                </v:shape>
                <o:OLEObject Type="Embed" ProgID="" ShapeID="ole_rId26" DrawAspect="Content" ObjectID="_80422265" r:id="rId26"/>
              </w:objec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истка поверхности, равномерное нанесение грунтовочного соста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нтовка «Крепс Праймер»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4360" cy="110553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патель, валик, кисть, ванноч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готовление клеевого соста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2880360" cy="1604010"/>
                  <wp:effectExtent l="0" t="0" r="0" b="0"/>
                  <wp:docPr id="2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9" r="1037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Сухую клеевую смесь засыпать в емкость с чистой водой  и перемешивать до получения однородной массы в течения 4 – 6 минут. Дать раствору отстояться 5 минут и повторно размешат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drawing>
                <wp:anchor behindDoc="0" distT="0" distB="0" distL="0" distR="114935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page">
                    <wp:posOffset>354330</wp:posOffset>
                  </wp:positionV>
                  <wp:extent cx="1073150" cy="1566545"/>
                  <wp:effectExtent l="0" t="0" r="0" b="0"/>
                  <wp:wrapNone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</w:rPr>
              <w:t xml:space="preserve">Плиточный клей «Крепс Усиленный», вода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иксер, емкость.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Нанесение клеевого соста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2125980" cy="1348740"/>
                  <wp:effectExtent l="0" t="0" r="0" b="0"/>
                  <wp:docPr id="2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Клей наносят на поверхность зубчатым шпателем полосами, ширина которых соответствует ширине одной плит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литочный клей </w:t>
            </w:r>
            <w:r>
              <w:rPr>
                <w:bCs/>
                <w:color w:val="000000"/>
              </w:rPr>
              <w:t>«Крепс Усиленны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убчатый шпатель.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Укладка плитки с соблюдением рисунка и контролем качест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638300" cy="1394460"/>
                  <wp:effectExtent l="0" t="0" r="0" b="0"/>
                  <wp:docPr id="2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Устанавливаем плитки с учетом заданного рисунка, контролируя толщину шва крестика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Плиточный клей </w:t>
            </w:r>
            <w:r>
              <w:rPr>
                <w:bCs/>
                <w:color w:val="000000"/>
              </w:rPr>
              <w:t>«Крепс Усиленный»</w:t>
            </w:r>
            <w:r>
              <w:rPr>
                <w:rFonts w:eastAsia="Calibri"/>
                <w:bCs/>
                <w:color w:val="000000"/>
              </w:rPr>
              <w:t>, керамическая плитка, крести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Зубчатый шпатель, резиновый молоток, строительный уровень.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тирка шв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*(после полного высыхания клея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1222375</wp:posOffset>
                  </wp:positionV>
                  <wp:extent cx="1556385" cy="1266190"/>
                  <wp:effectExtent l="0" t="0" r="0" b="0"/>
                  <wp:wrapTight wrapText="bothSides">
                    <wp:wrapPolygon edited="0">
                      <wp:start x="-248" y="0"/>
                      <wp:lineTo x="-248" y="21159"/>
                      <wp:lineTo x="21600" y="21159"/>
                      <wp:lineTo x="21600" y="0"/>
                      <wp:lineTo x="-248" y="0"/>
                    </wp:wrapPolygon>
                  </wp:wrapTight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97660</wp:posOffset>
                  </wp:positionH>
                  <wp:positionV relativeFrom="paragraph">
                    <wp:posOffset>-1363980</wp:posOffset>
                  </wp:positionV>
                  <wp:extent cx="1580515" cy="1226185"/>
                  <wp:effectExtent l="0" t="0" r="0" b="0"/>
                  <wp:wrapNone/>
                  <wp:docPr id="3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чистить швы от остатков клея, убрать крестики, равномерно заполнить швы затирочной смес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356870</wp:posOffset>
                  </wp:positionH>
                  <wp:positionV relativeFrom="paragraph">
                    <wp:posOffset>398145</wp:posOffset>
                  </wp:positionV>
                  <wp:extent cx="925195" cy="1201420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</w:rPr>
              <w:t>Затирочная смесь «Крепс затирка серая», во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мкость, шпатель резиновый, шпатель металлический.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Очистка облицованной поверхност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object w:dxaOrig="7321" w:dyaOrig="54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9.55pt;height:100.4pt" filled="f" o:ole="">
                  <v:imagedata r:id="rId37" o:title=""/>
                </v:shape>
                <o:OLEObject Type="Embed" ProgID="" ShapeID="ole_rId36" DrawAspect="Content" ObjectID="_53521555" r:id="rId36"/>
              </w:objec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ерхность плитки очищаем мягкой ветошью или губко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тошь, губ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тошь, губ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Обращать внимание на примечание, отмеченные звездочкой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i/>
      <w:iCs/>
      <w:sz w:val="24"/>
      <w:szCs w:val="24"/>
      <w:lang w:val="ru-RU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sz w:val="24"/>
      <w:szCs w:val="24"/>
      <w:lang w:val="ru-RU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4"/>
      <w:szCs w:val="24"/>
      <w:lang w:val="ru-RU"/>
    </w:rPr>
  </w:style>
  <w:style w:type="character" w:styleId="6">
    <w:name w:val="Заголовок 6 Знак"/>
    <w:basedOn w:val="Style9"/>
    <w:qFormat/>
    <w:rPr>
      <w:b/>
      <w:bCs/>
      <w:sz w:val="24"/>
      <w:szCs w:val="24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bCs/>
      <w:color w:val="000000"/>
      <w:sz w:val="28"/>
      <w:szCs w:val="28"/>
      <w:lang w:val="ru-RU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/>
    </w:rPr>
  </w:style>
  <w:style w:type="character" w:styleId="Style12">
    <w:name w:val="Текст сноски Знак"/>
    <w:basedOn w:val="Style9"/>
    <w:qFormat/>
    <w:rPr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  <w:lang w:val="ru-RU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Nameautor">
    <w:name w:val="name_au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ru-RU"/>
    </w:rPr>
  </w:style>
  <w:style w:type="character" w:styleId="Listingdesc">
    <w:name w:val="listing-desc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wrap">
    <w:name w:val="nowrap"/>
    <w:basedOn w:val="Style9"/>
    <w:qFormat/>
    <w:rPr/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FontStyle11">
    <w:name w:val="Font Style11"/>
    <w:basedOn w:val="Style9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Infoproperties">
    <w:name w:val="info_properties"/>
    <w:basedOn w:val="Normal"/>
    <w:qFormat/>
    <w:pPr>
      <w:spacing w:before="280" w:after="280"/>
    </w:pPr>
    <w:rPr/>
  </w:style>
  <w:style w:type="paragraph" w:styleId="Infobookpersons">
    <w:name w:val="info_book_persons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for">
    <w:name w:val="text_fo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bCs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Century Schoolbook" w:hAnsi="Century Schoolbook" w:cs="Century Schoolbook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jc w:val="center"/>
    </w:pPr>
    <w:rPr>
      <w:b/>
      <w:bCs/>
      <w:i/>
      <w:iCs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eastAsia="Calibri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1.jpeg"/><Relationship Id="rId26" Type="http://schemas.openxmlformats.org/officeDocument/2006/relationships/oleObject" Target="embeddings/oleObject1.bin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oleObject" Target="embeddings/oleObject2.bin"/><Relationship Id="rId37" Type="http://schemas.openxmlformats.org/officeDocument/2006/relationships/image" Target="media/image29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4:00Z</dcterms:created>
  <dc:creator>Наталья</dc:creator>
  <dc:description/>
  <dc:language>en-US</dc:language>
  <cp:lastModifiedBy>stuff</cp:lastModifiedBy>
  <cp:lastPrinted>2013-01-23T09:57:00Z</cp:lastPrinted>
  <dcterms:modified xsi:type="dcterms:W3CDTF">2014-03-21T14:44:00Z</dcterms:modified>
  <cp:revision>2</cp:revision>
  <dc:subject/>
  <dc:title>Министерство общего и профессионального образования</dc:title>
</cp:coreProperties>
</file>