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11.png" ContentType="image/png"/>
  <Override PartName="/word/media/image12.jpeg" ContentType="image/jpeg"/>
  <Override PartName="/word/media/image6.jpeg" ContentType="image/jpeg"/>
  <Override PartName="/word/media/image8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39065</wp:posOffset>
            </wp:positionH>
            <wp:positionV relativeFrom="paragraph">
              <wp:posOffset>-320675</wp:posOffset>
            </wp:positionV>
            <wp:extent cx="1466850" cy="1493520"/>
            <wp:effectExtent l="0" t="0" r="0" b="0"/>
            <wp:wrapTight wrapText="bothSides">
              <wp:wrapPolygon edited="0">
                <wp:start x="-279" y="0"/>
                <wp:lineTo x="-279" y="21212"/>
                <wp:lineTo x="21600" y="21212"/>
                <wp:lineTo x="21600" y="0"/>
                <wp:lineTo x="-279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ложение 2</w:t>
      </w:r>
    </w:p>
    <w:p>
      <w:pPr>
        <w:pStyle w:val="Pa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a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a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a1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ЕХНОЛОГИЧЕСКАЯ КАРТА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тделка перспективы внутреннего помещения согласно эскиз - </w:t>
      </w:r>
      <w:r>
        <w:rPr/>
        <w:t>задания</w:t>
      </w:r>
    </w:p>
    <w:tbl>
      <w:tblPr>
        <w:tblW w:w="15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114"/>
        <w:gridCol w:w="4947"/>
        <w:gridCol w:w="3260"/>
        <w:gridCol w:w="1985"/>
        <w:gridCol w:w="2365"/>
      </w:tblGrid>
      <w:tr>
        <w:trPr>
          <w:trHeight w:val="1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/п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операций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ски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раткое описание технологического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меняемые материалы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способле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струменты/ оборудование</w:t>
            </w:r>
          </w:p>
        </w:tc>
      </w:tr>
      <w:tr>
        <w:trPr>
          <w:trHeight w:val="1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 поверхности щи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51915" cy="10521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4" r="-2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1052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82370" cy="1068070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4" r="-3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2370" cy="1068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чистка поверхности, оклеивание обоями всты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лине щи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тые обои, клей обойный, шлифовальная бумаг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лифовальная колодка, резиновый  валик, кисть, щетка обойная,  ванночка, обойная линейка, нож, ножниц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5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рка поверхности щита на наличие отклон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45870" cy="1030605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35" r="-2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870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ерхность ровная, полотнища обоев оклеены по длине учебного щита встык, отсутствуют нахлесты и морщ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с или уровен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нтование поверхности учебных щи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46505" cy="116713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5652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6505" cy="1167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нтование производится валиком в «растушовк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рсионная белая краск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ик, ванноч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рка поверхности щита на наличие отклон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56840" cy="118046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44" r="-1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840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верка визуально, поверхность равномерно окрашена, отсутствуют непрокрашенные ме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етка поверхности учебных щи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8435" cy="1762760"/>
                  <wp:effectExtent l="0" t="0" r="0" b="0"/>
                  <wp:docPr id="7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176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51915" cy="176530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176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тка поверхности передвижного щита производится согласно чертежа, выполненного в мастабе, разметка навесного щита выполняется согласно эскиза, выполненного участником. Горизонтальность  и вертикальность  линии проверяется уровн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, линейка, карандаш, ластик, калькуля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готовление окрасочных состав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82725" cy="155829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155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готовление окрасочных составов производится путем смешивания и разбеливания основных цв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ая дисперсионная краска, красители основных цветов: красный, синий, желтый и краситель черного цвет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мкость, кисть для смешива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7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несение окрасочного  соста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0" cy="1190625"/>
                  <wp:effectExtent l="0" t="0" r="0" b="0"/>
                  <wp:docPr id="10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несение приготовленного окрасочного состава на поверхность при помощи валика и кисти путем торце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персионный окрасочный состав, заколерованный в нужный тон, малярная лент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ик, кисть, емкость для кра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0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несение грунтовочного состава под «венецианскую штукатурку»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46505" cy="116713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15652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6505" cy="1167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носится валиком равномерным сло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нт под «венецианскую штукатурку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ик, емкость для гру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готовление и нанесение «венецианской штукатурки»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250680" cy="2066925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246" t="-17" r="-2536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0680" cy="206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 колеруется в нужный цвет и наносится слоями. Первый слой сплошной ровный наносится кельмой,после высыхания шлифуется. Последующие слои наносятся японскими шпателями отдельными, короткими, несимитричными мазками с промежутками, на пересечении с предыдущими до тех пор, пока пятнистость не станет еле уловимой. После высыхания последнего слоя покрытие шлифуется кельмой. Материал наносится от 3 до 6 слоев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рытие «венецианская штукатурка», краситель универс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нецианская кельма, набор из 4 японских шпателей, емкость для материала, шпатель универсальный, мешалка</w:t>
            </w:r>
          </w:p>
        </w:tc>
      </w:tr>
      <w:tr>
        <w:trPr>
          <w:trHeight w:val="65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рка поверхности щита на наличие отклонен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98625" cy="1525905"/>
                  <wp:effectExtent l="0" t="0" r="0" b="0"/>
                  <wp:docPr id="13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8625" cy="152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яем визуально,   если отсутствует глянец, покрытие плохо отшлифова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имечание: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Выбор цветового решения перспективы внутреннего помещения будет зависить от назначения и расположения относительно стороны света помещения. Качество окраски  должно удовлетворять требованиям СНиП. Обучающиеся должны знать технологию нанесения малярного декоративного покрытия «венецианская штукатурка»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 w:before="0" w:after="0"/>
    </w:pPr>
    <w:rPr>
      <w:rFonts w:ascii="Myriad Pro;Arial" w:hAnsi="Myriad Pro;Arial" w:eastAsia="Calibri" w:cs="Myriad Pro;Arial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5.wmf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4:43:00Z</dcterms:created>
  <dc:creator>галина</dc:creator>
  <dc:description/>
  <dc:language>en-US</dc:language>
  <cp:lastModifiedBy>stuff</cp:lastModifiedBy>
  <dcterms:modified xsi:type="dcterms:W3CDTF">2014-03-21T14:43:00Z</dcterms:modified>
  <cp:revision>2</cp:revision>
  <dc:subject/>
  <dc:title/>
</cp:coreProperties>
</file>