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</wp:posOffset>
            </wp:positionH>
            <wp:positionV relativeFrom="paragraph">
              <wp:posOffset>-962025</wp:posOffset>
            </wp:positionV>
            <wp:extent cx="1733550" cy="1764665"/>
            <wp:effectExtent l="0" t="0" r="0" b="0"/>
            <wp:wrapTight wrapText="bothSides">
              <wp:wrapPolygon edited="0">
                <wp:start x="-235" y="0"/>
                <wp:lineTo x="-235" y="21450"/>
                <wp:lineTo x="21600" y="21450"/>
                <wp:lineTo x="21600" y="0"/>
                <wp:lineTo x="-23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title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КОМПЕТЕНЦИЯ  «КУЗОВНОЙ РЕМОНТ» </w:t>
      </w:r>
    </w:p>
    <w:p>
      <w:pPr>
        <w:pStyle w:val="Docsubtitle1"/>
        <w:spacing w:lineRule="auto" w:line="36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Docsubtitle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ocsubtitle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ocsubtitle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чик: эксперт Багин Ю.Л.</w:t>
      </w:r>
    </w:p>
    <w:p>
      <w:pPr>
        <w:pStyle w:val="Docsubtitle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ocsubtitle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ocsubtitle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ocsubtitle2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</w:p>
    <w:p>
      <w:pPr>
        <w:pStyle w:val="Docsubtitle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Docsubtitle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Docsubtitle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Docsubtitle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Docsubtitle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Docsubtitle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Docsubtitle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Docsubtitle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Docsubtitle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Docsubtitle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Docsubtitle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Docsubtitle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Docsubtitle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Docsubtitle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Docsubtitle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Docsubtitle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ocsubtitle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ocsubtitle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ocsubtitle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ocsubtitle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ocsubtitle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ocsubtitle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ocsubtitle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Екатеринбург</w:t>
      </w:r>
    </w:p>
    <w:p>
      <w:pPr>
        <w:pStyle w:val="Docsubtitle2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014 год</w:t>
      </w:r>
    </w:p>
    <w:p>
      <w:pPr>
        <w:pStyle w:val="Docsubtitle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ocsubtitle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ocsubtitle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ocsubtitle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ullet"/>
        <w:numPr>
          <w:ilvl w:val="0"/>
          <w:numId w:val="0"/>
        </w:numPr>
        <w:spacing w:before="0" w:after="0"/>
        <w:ind w:left="568" w:hanging="284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985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/>
      </w:pPr>
      <w:r>
        <w:rPr/>
        <w:t>Содержа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006"/>
        <w:gridCol w:w="1365"/>
      </w:tblGrid>
      <w:tr>
        <w:trPr>
          <w:trHeight w:val="6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u-RU"/>
              </w:rPr>
              <w:t>№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2718" w:firstLine="271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u-RU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u-RU"/>
              </w:rPr>
              <w:t>страниц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проекта и процентное распределение оц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  <w:lang w:val="ru-R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  <w:lang w:val="ru-RU"/>
              </w:rPr>
              <w:t>2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u-RU"/>
              </w:rPr>
              <w:t>Инструкции  для  участн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  <w:lang w:val="ru-RU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  <w:lang w:val="ru-RU"/>
              </w:rPr>
              <w:t>3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u-RU"/>
              </w:rPr>
              <w:t>Описание проекта и зад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  <w:lang w:val="ru-RU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  <w:lang w:val="ru-RU"/>
              </w:rPr>
              <w:t>4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u-RU"/>
              </w:rPr>
              <w:t>Методика определения оцен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  <w:lang w:val="ru-RU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  <w:lang w:val="ru-RU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u-RU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Содержание проекта и процентное распределение оцен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Содержание проекта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 должен продемонстрировать навыки и умения выполнять  кузовной ремонт автомобиля. Для этого в  проекте представлено два  (2) разных модулей: сварочные работы и рихтовочные рабо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 Процентное распределение оценок за выполнение моду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дул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варочные работы</w:t>
        <w:tab/>
        <w:tab/>
        <w:tab/>
        <w:tab/>
        <w:tab/>
        <w:tab/>
        <w:t>50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дул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ихтовочные работы</w:t>
        <w:tab/>
        <w:tab/>
        <w:tab/>
        <w:tab/>
        <w:tab/>
        <w:tab/>
        <w:t>50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  <w:tab/>
        <w:tab/>
        <w:t>Всего:  100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2.</w:t>
        <w:tab/>
        <w:t>инструкции  для  участни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 должен быть ознакомлен с настоящей инструкцией и следующими документа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Последней версией технического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Последней версией правил соревно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Последней версией документов по обеспечению безопасности для здоровь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 Последовательность выполнения работ</w:t>
      </w:r>
    </w:p>
    <w:p>
      <w:pPr>
        <w:pStyle w:val="Bullet"/>
        <w:numPr>
          <w:ilvl w:val="0"/>
          <w:numId w:val="2"/>
        </w:numPr>
        <w:spacing w:lineRule="auto" w:line="360"/>
        <w:ind w:left="568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выполнения задания любого модуля необходимо остановить работу и выполнить запись времени окончания работ на общем бланке выполнения работ. Задания оцениваются экспертами во время их выполнения, а окончательная оценка выставляется после запись. Запись производится на точке «СТОП» в конкурсном задании. Пока эксперты оценивают отмеченную часть задания, следует приступить к выполнению следующего модуля.</w:t>
      </w:r>
    </w:p>
    <w:p>
      <w:pPr>
        <w:pStyle w:val="Bullet"/>
        <w:numPr>
          <w:ilvl w:val="0"/>
          <w:numId w:val="2"/>
        </w:numPr>
        <w:spacing w:lineRule="auto" w:line="360"/>
        <w:ind w:left="568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 будет лишен баллов, если он будет наблюдать за процессом оценивания.</w:t>
      </w:r>
    </w:p>
    <w:p>
      <w:pPr>
        <w:pStyle w:val="Bullet"/>
        <w:numPr>
          <w:ilvl w:val="0"/>
          <w:numId w:val="0"/>
        </w:numPr>
        <w:spacing w:lineRule="auto" w:line="360"/>
        <w:ind w:left="568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ажно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На конечный результат существенно влияет то, как тщательно вы изучите задание до начала работы. Порядок выполнения заданий определен. Вы обязательно должны выполнить предыдущее задание прежде чем приступать к следующему заданию, если не определен другой порядок работы.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 Безопасность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могут быть лишены баллов или исключены из соревнования (в соответствии с правилами соревнования и документами по обеспечению безопасности для здоровья), если они будут замечены в несоблюдении техники безопасности при работе или будут создавать условия, угрожающие здоровью и безопасности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ullet"/>
        <w:numPr>
          <w:ilvl w:val="0"/>
          <w:numId w:val="2"/>
        </w:numPr>
        <w:spacing w:lineRule="auto" w:line="360"/>
        <w:ind w:left="568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соответствующего персональной защитной одежды и оборудования, защитных очков, перчаток, ботинок  и т.д.</w:t>
      </w:r>
    </w:p>
    <w:p>
      <w:pPr>
        <w:pStyle w:val="Bullet"/>
        <w:numPr>
          <w:ilvl w:val="0"/>
          <w:numId w:val="2"/>
        </w:numPr>
        <w:spacing w:lineRule="auto" w:line="360"/>
        <w:ind w:left="568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авильное расположение экранов при сварке или шлифовке.</w:t>
      </w:r>
    </w:p>
    <w:p>
      <w:pPr>
        <w:pStyle w:val="Bullet"/>
        <w:numPr>
          <w:ilvl w:val="0"/>
          <w:numId w:val="2"/>
        </w:numPr>
        <w:spacing w:lineRule="auto" w:line="360"/>
        <w:ind w:left="568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охое, небезопасное хранение инстр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ullet"/>
        <w:numPr>
          <w:ilvl w:val="0"/>
          <w:numId w:val="2"/>
        </w:numPr>
        <w:spacing w:lineRule="auto" w:line="360"/>
        <w:ind w:left="568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ергание себя и окружающих риску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меренное или случайное повреждение оборудования или машины во время ремонта может привести к потере баллов в любой категории.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3.</w:t>
        <w:tab/>
        <w:t>описание проекта и задани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А– Сварочные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состоит из четырех частей, часть А1 – подготовка,  часть А2 – сборка,  часть А3-  сварка,  часть А4 – зачистка шв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1 – Подготовка к сварке</w:t>
      </w:r>
    </w:p>
    <w:p>
      <w:pPr>
        <w:pStyle w:val="Bullet"/>
        <w:numPr>
          <w:ilvl w:val="0"/>
          <w:numId w:val="2"/>
        </w:numPr>
        <w:ind w:left="568" w:hanging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всегда придерживаться методики безопасного выполнения работ.</w:t>
      </w:r>
    </w:p>
    <w:p>
      <w:pPr>
        <w:pStyle w:val="Bullet"/>
        <w:numPr>
          <w:ilvl w:val="0"/>
          <w:numId w:val="2"/>
        </w:numPr>
        <w:ind w:left="56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заготовки</w:t>
      </w:r>
    </w:p>
    <w:p>
      <w:pPr>
        <w:pStyle w:val="Bullet"/>
        <w:numPr>
          <w:ilvl w:val="0"/>
          <w:numId w:val="2"/>
        </w:numPr>
        <w:ind w:left="56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ить деталь</w:t>
      </w:r>
    </w:p>
    <w:p>
      <w:pPr>
        <w:pStyle w:val="Bullet"/>
        <w:numPr>
          <w:ilvl w:val="0"/>
          <w:numId w:val="2"/>
        </w:numPr>
        <w:ind w:left="56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ть места для сварки в соответствии с заданием</w:t>
      </w:r>
    </w:p>
    <w:p>
      <w:pPr>
        <w:pStyle w:val="Bullet"/>
        <w:numPr>
          <w:ilvl w:val="0"/>
          <w:numId w:val="2"/>
        </w:numPr>
        <w:ind w:left="568" w:hanging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рямление (ремонт) всех деформаций.</w:t>
      </w:r>
    </w:p>
    <w:p>
      <w:pPr>
        <w:pStyle w:val="Bullet"/>
        <w:numPr>
          <w:ilvl w:val="0"/>
          <w:numId w:val="2"/>
        </w:numPr>
        <w:ind w:left="568" w:hanging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режденные области вокруг отверстий должны быть выровнены и очищены, но не исправлены посредством сварки.</w:t>
      </w:r>
    </w:p>
    <w:p>
      <w:pPr>
        <w:pStyle w:val="Bullet"/>
        <w:numPr>
          <w:ilvl w:val="0"/>
          <w:numId w:val="2"/>
        </w:numPr>
        <w:ind w:left="568" w:hanging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делайте все отверстия для сварки электрозаклепками диаметром 6 мм (просверлить).</w:t>
      </w:r>
    </w:p>
    <w:p>
      <w:pPr>
        <w:pStyle w:val="Bullet"/>
        <w:numPr>
          <w:ilvl w:val="0"/>
          <w:numId w:val="2"/>
        </w:numPr>
        <w:ind w:left="568" w:hanging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далите все загрязнения из областей для сварки с кромок и стыков при подготовке к сварке. Все стороны деталей для точечной или заклепочной сварки должны быть зачищены, минимум 10 мм вокруг отверстия для заклепочной сварки и минимум 20 мм для точечной сварки.</w:t>
      </w:r>
    </w:p>
    <w:p>
      <w:pPr>
        <w:pStyle w:val="Bullet"/>
        <w:numPr>
          <w:ilvl w:val="0"/>
          <w:numId w:val="2"/>
        </w:numPr>
        <w:ind w:left="568" w:hanging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сплошной сварки: 10 мм или более внутри и снаружи должны быть зачищены.</w:t>
      </w:r>
    </w:p>
    <w:p>
      <w:pPr>
        <w:pStyle w:val="Bullet"/>
        <w:numPr>
          <w:ilvl w:val="0"/>
          <w:numId w:val="2"/>
        </w:numPr>
        <w:ind w:left="568" w:hanging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юбые случайные отверстия не должны быть исправлены посредством сварки до того, как эксперты оценят работы. Если вы исправите – вы потеряете все баллы в этой области оцен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А1  СТОП</w:t>
      </w:r>
      <w:r>
        <w:rPr>
          <w:rFonts w:cs="Times New Roman" w:ascii="Times New Roman" w:hAnsi="Times New Roman"/>
          <w:vanish/>
          <w:sz w:val="28"/>
          <w:szCs w:val="28"/>
        </w:rPr>
        <w:t>STOP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те запись в протоколе об окончании работ  и позовите экспертов, чтобы они оценили стыки и совместимость частей, а также  проверили качество вашей работ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2 – сбор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ullet"/>
        <w:numPr>
          <w:ilvl w:val="0"/>
          <w:numId w:val="2"/>
        </w:numPr>
        <w:ind w:left="56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ерите и установите все новые части в одну сборочную единицу каркаса кузова, закрепите их в нужной позиции с помощью зажимов.</w:t>
      </w:r>
    </w:p>
    <w:p>
      <w:pPr>
        <w:pStyle w:val="Bullet"/>
        <w:numPr>
          <w:ilvl w:val="0"/>
          <w:numId w:val="2"/>
        </w:numPr>
        <w:ind w:left="568" w:hanging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детали  должны быть установлены и зажаты.</w:t>
      </w:r>
    </w:p>
    <w:p>
      <w:pPr>
        <w:pStyle w:val="Bullet"/>
        <w:numPr>
          <w:ilvl w:val="0"/>
          <w:numId w:val="2"/>
        </w:numPr>
        <w:ind w:left="568" w:hanging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установленные  размеры будут проверены.</w:t>
      </w:r>
    </w:p>
    <w:p>
      <w:pPr>
        <w:pStyle w:val="Bullet"/>
        <w:numPr>
          <w:ilvl w:val="0"/>
          <w:numId w:val="2"/>
        </w:numPr>
        <w:ind w:left="56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грешность +/- 1 мм: разница между измерительными точками </w:t>
      </w:r>
    </w:p>
    <w:p>
      <w:pPr>
        <w:pStyle w:val="Bullet"/>
        <w:numPr>
          <w:ilvl w:val="0"/>
          <w:numId w:val="2"/>
        </w:numPr>
        <w:ind w:left="56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ходить к сварке можно только после оценки модуля экспертами. 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А2  СТОП</w:t>
      </w:r>
      <w:r>
        <w:rPr>
          <w:rFonts w:cs="Times New Roman" w:ascii="Times New Roman" w:hAnsi="Times New Roman"/>
          <w:vanish/>
          <w:sz w:val="28"/>
          <w:szCs w:val="28"/>
        </w:rPr>
        <w:t>STO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те запись в протоколе и позовите экспертов, чтобы они оценили стыки и совместимость частей а также  проверили качество вашей работы. Эксперты оценят вашу работу, а вы после оценки и разрешения нанесите праймер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НИМАНИЕ!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Эксперты демонтируют все части в процессе оценки, в случае, если вы не захотите сделать это с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Вас также попросят оставить работу над А2, чтобы нанести праймер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3</w:t>
        <w:tab/>
        <w:t>СВАРКА</w:t>
      </w:r>
    </w:p>
    <w:p>
      <w:pPr>
        <w:pStyle w:val="Bullet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всегда придерживаться методики безопасного выполнения работ.</w:t>
      </w:r>
    </w:p>
    <w:p>
      <w:pPr>
        <w:pStyle w:val="Bullet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е и приварите все части.  Швы должны быть выполнены в соответствии с заданием: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плошными или серия швов длиннее 10 м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варочные точки (электрозаклепки) не должны иметь непровар. Допускается отверстие в середине сварочной точки не более 1 мм в диаметре и 1мм глубиной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) точки от контактной сварки должны располагаться по центру отведенной для них площадки. </w:t>
      </w:r>
    </w:p>
    <w:p>
      <w:pPr>
        <w:pStyle w:val="Bullet"/>
        <w:numPr>
          <w:ilvl w:val="0"/>
          <w:numId w:val="2"/>
        </w:numPr>
        <w:ind w:left="56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швы должны быть полностью прова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Завершенные швы не должны быть загрунтованы, отшлифованы или очищены до оцен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ся сварка должна быть выполнена в соответствии с приведенными иллюстрациями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А3  СТОП.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Запишитесь, чтобы эксперты оценили вашу сварку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ть А4 – зачистка швов</w:t>
      </w:r>
    </w:p>
    <w:p>
      <w:pPr>
        <w:pStyle w:val="Bullet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еобходимо всегда придерживаться методики безопасного выполнения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осле проверки экспертами качества сварочных швов  зачистите  все места</w:t>
        <w:tab/>
        <w:t xml:space="preserve"> заклепочной свар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осле проверки экспертами качества сварочных швов  зачистите  все места</w:t>
        <w:tab/>
        <w:t xml:space="preserve"> сплошной сварк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А4  СТОП.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Запишитесь, чтобы эксперты оценили вашу работу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ОДУЛЬ В – ремонт панел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емонт панели </w:t>
      </w:r>
    </w:p>
    <w:p>
      <w:pPr>
        <w:pStyle w:val="Bulle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всегда придерживаться методики безопасного выполнения работ.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ремонтируйте вмятину на панели, используя поверхностную обработку металла.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тур и форма отремонтированной панели не должны отличаться от изначальных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бходимо произвести усадку панели при помощи электрооборудования, или же, при необходимости, холодную усадку.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чистите дефекты поверхности, наждачной бумагой с зернистостью  Р80 или тоньше. 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ереход поверхности зачистите наждачной бумагой с зернистостью  до Р120 или тоньше, но не тоньше Р240.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ремонтированный участок не должен иметь повреждений от чрезмерного обтачивания или шлифовки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 время ремонта не должны образовываться глубокие повреждения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В  СТОП.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Запишитесь, чтобы эксперты оценили вашу восстановленную панел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>. Оценка панели будет проведена в конце соревнований.</w:t>
      </w:r>
    </w:p>
    <w:p>
      <w:pPr>
        <w:pStyle w:val="Style17"/>
        <w:spacing w:lineRule="auto" w:line="360"/>
        <w:ind w:left="1080" w:hanging="0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5.</w:t>
        <w:tab/>
        <w:t xml:space="preserve">Методика определения оценки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задания выполняется экспертным сообществом и имеет следующую структуру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% -субъективная оценка, выставляемая главным экспертом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0% - объективная оценка, выставляется экспертным сообществом по результатам измерения выполненных работ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2"/>
        <w:gridCol w:w="1134"/>
        <w:gridCol w:w="1135"/>
        <w:gridCol w:w="851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№</w:t>
            </w:r>
          </w:p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Измеряемый пара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Единицы </w:t>
            </w:r>
          </w:p>
          <w:p>
            <w:pPr>
              <w:pStyle w:val="Normal"/>
              <w:ind w:left="-108" w:right="-118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пустимые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ткло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лученные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т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7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Оценка в балла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мечание</w:t>
            </w:r>
          </w:p>
          <w:p>
            <w:pPr>
              <w:pStyle w:val="Normal"/>
              <w:ind w:left="-108" w:right="-137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Штрафные баллы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Модуль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варочные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%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КТИВНА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8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ум 2 бал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несоблю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е   -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комплекта спец. одеж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спец. 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защитных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ерч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Подготовка к сварочны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свароч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ройка свароч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ка кро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 за каждую поверх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 за каждое отвер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Сплошной ш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ность сборки заготовок для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сварочных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сварочного шва после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СУБЕКТИВ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ыполнялась профессион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навыков использования техн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ета на рабочем месте отсутство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. одежда окуратно од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Модуль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Рихтовочные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8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ум 2 бал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несоблюдение -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комплекта спец. одеж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спец. 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защитных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ерч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выполнения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ность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ность изги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ность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истка наружной поверхности до рих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истка наружной поверхности после рих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выполнения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СУБЕКТИВ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ыполнялась профессион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ета на рабочем месте отсутство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. одежда аккуратно од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continuous"/>
      <w:pgSz w:w="11906" w:h="16838"/>
      <w:pgMar w:left="1134" w:right="1134" w:gutter="0" w:header="567" w:top="1985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80160" cy="10972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outlineLvl w:val="0"/>
    </w:pPr>
    <w:rPr>
      <w:rFonts w:eastAsia="Times New Roman" w:cs="Times New Roman"/>
      <w:b/>
      <w:bCs/>
      <w:cap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80"/>
      <w:outlineLvl w:val="1"/>
    </w:pPr>
    <w:rPr>
      <w:rFonts w:eastAsia="Times New Roman" w:cs="Times New Roman"/>
      <w:b/>
      <w:bCs/>
      <w:i/>
      <w:sz w:val="22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aps/>
      <w:sz w:val="24"/>
      <w:szCs w:val="28"/>
      <w:u w:val="single"/>
      <w:lang w:val="en-GB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szCs w:val="26"/>
      <w:lang w:val="en-GB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20"/>
      <w:lang w:val="en-GB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20"/>
      <w:lang w:val="en-GB"/>
    </w:rPr>
  </w:style>
  <w:style w:type="character" w:styleId="FooterleftChar">
    <w:name w:val="footer left Char"/>
    <w:basedOn w:val="Style13"/>
    <w:qFormat/>
    <w:rPr>
      <w:sz w:val="16"/>
      <w:szCs w:val="16"/>
    </w:rPr>
  </w:style>
  <w:style w:type="character" w:styleId="BulletChar">
    <w:name w:val="bullet Char"/>
    <w:basedOn w:val="Style12"/>
    <w:qFormat/>
    <w:rPr>
      <w:rFonts w:ascii="Arial" w:hAnsi="Arial" w:cs="Arial"/>
      <w:sz w:val="20"/>
      <w:lang w:val="en-GB"/>
    </w:rPr>
  </w:style>
  <w:style w:type="character" w:styleId="Style15">
    <w:name w:val="Абзац списка Знак"/>
    <w:basedOn w:val="Style12"/>
    <w:qFormat/>
    <w:rPr>
      <w:rFonts w:ascii="Arial" w:hAnsi="Arial" w:cs="Arial"/>
      <w:sz w:val="20"/>
      <w:lang w:val="en-GB"/>
    </w:rPr>
  </w:style>
  <w:style w:type="character" w:styleId="Docsubtitle1Char">
    <w:name w:val="Doc subtitle1 Char"/>
    <w:basedOn w:val="Style12"/>
    <w:qFormat/>
    <w:rPr>
      <w:rFonts w:ascii="Arial" w:hAnsi="Arial" w:cs="Arial"/>
      <w:b/>
      <w:sz w:val="28"/>
      <w:szCs w:val="28"/>
      <w:lang w:val="en-GB"/>
    </w:rPr>
  </w:style>
  <w:style w:type="character" w:styleId="Docsubtitle2Char">
    <w:name w:val="Doc subtitle2 Char"/>
    <w:basedOn w:val="Style12"/>
    <w:qFormat/>
    <w:rPr>
      <w:rFonts w:ascii="Arial" w:hAnsi="Arial" w:cs="Arial"/>
      <w:sz w:val="28"/>
      <w:szCs w:val="28"/>
      <w:lang w:val="en-GB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erleft">
    <w:name w:val="footer left"/>
    <w:basedOn w:val="Header"/>
    <w:qFormat/>
    <w:pPr/>
    <w:rPr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60"/>
      <w:ind w:left="568" w:hanging="284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subtitle1">
    <w:name w:val="Doc subtitle1"/>
    <w:basedOn w:val="Normal"/>
    <w:qFormat/>
    <w:pPr/>
    <w:rPr>
      <w:b/>
      <w:sz w:val="28"/>
      <w:szCs w:val="28"/>
    </w:rPr>
  </w:style>
  <w:style w:type="paragraph" w:styleId="Docsubtitle2">
    <w:name w:val="Doc subtitle2"/>
    <w:basedOn w:val="Normal"/>
    <w:qFormat/>
    <w:pPr/>
    <w:rPr>
      <w:sz w:val="28"/>
      <w:szCs w:val="28"/>
    </w:rPr>
  </w:style>
  <w:style w:type="paragraph" w:styleId="Doctitle">
    <w:name w:val="Doc title"/>
    <w:basedOn w:val="Normal"/>
    <w:qFormat/>
    <w:pPr/>
    <w:rPr>
      <w:rFonts w:eastAsia="Times New Roman" w:cs="Times New Roman"/>
      <w:b/>
      <w:sz w:val="4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0:00Z</dcterms:created>
  <dc:creator>Кабинет 10</dc:creator>
  <dc:description/>
  <dc:language>en-US</dc:language>
  <cp:lastModifiedBy>stuff</cp:lastModifiedBy>
  <cp:lastPrinted>2013-10-07T13:12:00Z</cp:lastPrinted>
  <dcterms:modified xsi:type="dcterms:W3CDTF">2014-03-21T14:40:00Z</dcterms:modified>
  <cp:revision>2</cp:revision>
  <dc:subject/>
  <dc:title/>
</cp:coreProperties>
</file>