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603250</wp:posOffset>
            </wp:positionV>
            <wp:extent cx="1107440" cy="1127125"/>
            <wp:effectExtent l="0" t="0" r="0" b="0"/>
            <wp:wrapTight wrapText="bothSides">
              <wp:wrapPolygon edited="0">
                <wp:start x="-369" y="0"/>
                <wp:lineTo x="-369" y="21167"/>
                <wp:lineTo x="21542" y="21167"/>
                <wp:lineTo x="21542" y="0"/>
                <wp:lineTo x="-3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ажаемые участники регионального чемпионата!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Внимательно изучите техническое задание, определите  какой инструмент Вам необходим для выполнения задания и если его нет в списке оборудования, то все равно берите его с соб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9:00Z</dcterms:created>
  <dc:creator>Кабинет 10</dc:creator>
  <dc:description/>
  <dc:language>en-US</dc:language>
  <cp:lastModifiedBy>stuff</cp:lastModifiedBy>
  <dcterms:modified xsi:type="dcterms:W3CDTF">2014-03-21T14:39:00Z</dcterms:modified>
  <cp:revision>2</cp:revision>
  <dc:subject/>
  <dc:title/>
</cp:coreProperties>
</file>