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0345</wp:posOffset>
            </wp:positionH>
            <wp:positionV relativeFrom="paragraph">
              <wp:posOffset>-413385</wp:posOffset>
            </wp:positionV>
            <wp:extent cx="1238885" cy="1257935"/>
            <wp:effectExtent l="0" t="0" r="0" b="0"/>
            <wp:wrapTight wrapText="bothSides">
              <wp:wrapPolygon edited="0">
                <wp:start x="-330" y="0"/>
                <wp:lineTo x="-330" y="21255"/>
                <wp:lineTo x="21586" y="21255"/>
                <wp:lineTo x="21586" y="0"/>
                <wp:lineTo x="-33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Для организации конкурса необходимо следующее оборудовани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612"/>
        <w:gridCol w:w="851"/>
        <w:gridCol w:w="2126"/>
        <w:gridCol w:w="1417"/>
        <w:gridCol w:w="127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/п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  <w:t>Наименование, ма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</w:t>
            </w:r>
            <w:r>
              <w:rPr>
                <w:lang w:val="en-US"/>
              </w:rPr>
              <w:t>-</w:t>
            </w:r>
            <w:r>
              <w:rPr/>
              <w:t>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ч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авщ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БРА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ДЕЛ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рыл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арочный аппарат (спотте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варочный полуавтомат для сварки в среде защитных газов с возможностями спотера и контактной свар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стак для свароч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ен верстак слесарный с металлическим 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бочее место автослесар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лежка инструментальная с шестью ящик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т  клещей кузовных для сборки деталей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менее 8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 Комплект определяется формой и  сложностью соединяемых деталей. На каждую пару соединяемых деталей пара клещ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невматический инструмент в комплек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рбитальная плоскошлифовальная маш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а «Фестоол №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ловая пневматическая шлифовальная маш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а «болгар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невматическая др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т кузовных деталей для свароч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т расходных материалов зависит от выбора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ск абразивный Р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ск абразивный Р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ск абразивный Р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иск отрезн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ск зачист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рла ф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т для подключения пневматического инстру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ния централизованной подачи сжатого воздуха или станция подачи сжатого воздух, или персональный компрессор на рабочее мест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невматический шланг с быстроразъемными муф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мплект для подключения электрического инструмен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рический разъем 380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рический разъем 220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. 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чки защитные прозрачные/ ма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чатки рабо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ска защитная свар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чатки сварочные замше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ртук сварочный замше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тинки с металлической встав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ор рихтовочного инстру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инстру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р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лифовальная маши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97" w:leader="none"/>
        </w:tabs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39:00Z</dcterms:created>
  <dc:creator>ВЛАДИМИР</dc:creator>
  <dc:description/>
  <dc:language>en-US</dc:language>
  <cp:lastModifiedBy>stuff</cp:lastModifiedBy>
  <dcterms:modified xsi:type="dcterms:W3CDTF">2014-03-21T14:39:00Z</dcterms:modified>
  <cp:revision>2</cp:revision>
  <dc:subject/>
  <dc:title/>
</cp:coreProperties>
</file>