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6710</wp:posOffset>
            </wp:positionH>
            <wp:positionV relativeFrom="paragraph">
              <wp:posOffset>-395605</wp:posOffset>
            </wp:positionV>
            <wp:extent cx="1168400" cy="1189990"/>
            <wp:effectExtent l="0" t="0" r="0" b="0"/>
            <wp:wrapTight wrapText="bothSides">
              <wp:wrapPolygon edited="0">
                <wp:start x="-128" y="0"/>
                <wp:lineTo x="-128" y="21469"/>
                <wp:lineTo x="21600" y="21469"/>
                <wp:lineTo x="21600" y="0"/>
                <wp:lineTo x="-128" y="0"/>
              </wp:wrapPolygon>
            </wp:wrapTight>
            <wp:docPr id="1" name="логотип WSR Региональный 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WSR Региональный 2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организации конкурса необходимо следующее оборудование:</w:t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612"/>
        <w:gridCol w:w="851"/>
        <w:gridCol w:w="2126"/>
        <w:gridCol w:w="1417"/>
        <w:gridCol w:w="127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Наименование, 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</w:t>
            </w:r>
            <w:r>
              <w:rPr>
                <w:lang w:val="en-US"/>
              </w:rPr>
              <w:t>-</w:t>
            </w:r>
            <w:r>
              <w:rPr/>
              <w:t>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ч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в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БРА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.С.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асочно сушильная 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S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ыло перед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струментальный центр </w:t>
            </w:r>
            <w:r>
              <w:rPr>
                <w:lang w:val="en-US"/>
              </w:rPr>
              <w:t>TC30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8</w:t>
            </w:r>
            <w:r>
              <w:rPr/>
              <w:t xml:space="preserve">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комплекте с пылеудаляющим аппаратом , эксц. шлифовальная машинка </w:t>
            </w:r>
            <w:r>
              <w:rPr>
                <w:lang w:val="en-US"/>
              </w:rPr>
              <w:t>LEX</w:t>
            </w: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150/3,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estool</w:t>
            </w:r>
            <w:r>
              <w:rPr/>
              <w:t>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кокрасочные материа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нты, базовая эмаль, лак и спец.доб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Sikken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разив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ги, губки и т.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estool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асочные пистол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ля нанесения грунта и финишных покрыт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AT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К с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тковол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ommelberg</w:t>
            </w:r>
          </w:p>
        </w:tc>
      </w:tr>
      <w:tr>
        <w:trPr>
          <w:trHeight w:val="5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сы электрон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смешивания Л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ровальная маш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estool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а «Фестоол №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овая пневматическая шлифовальная маш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а «болгар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невматическая др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невмогайков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. 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комплект на одного участ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ки защитные прозра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чатки раб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бинезон маляр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маска маля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ивопылевой респир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тинки с металлической встав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ния централизованной подачи сжатого воздуха или станция подачи сжатого воздух, или персональный компрессор на рабочее мест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невматический шланг с быстроразъемными муф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плект для подключения электрического инструмен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ический разъем 380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ический разъем 220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. 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ки защитные прозрачные/ ма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чатки раб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ка защитная свар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чатки сварочные замше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ртук сварочный замше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тинки с металлической встав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рихтовочного инстр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инстр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р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г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97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41:00Z</dcterms:created>
  <dc:creator>ВЛАДИМИР</dc:creator>
  <dc:description/>
  <dc:language>en-US</dc:language>
  <cp:lastModifiedBy>stuff</cp:lastModifiedBy>
  <dcterms:modified xsi:type="dcterms:W3CDTF">2014-03-21T14:41:00Z</dcterms:modified>
  <cp:revision>2</cp:revision>
  <dc:subject/>
  <dc:title/>
</cp:coreProperties>
</file>