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по образованию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У ВПО «Уральский государственный педагогический университет»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социального образования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ФОРМАЦИОННОЕ ПИСЬМО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ВТОРАЯ РЕГИОНАЛЬНАЯ ОЛИМПИАД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УЧАЩИХСЯ УЧРЕЖДЕНИЙ ОБЩЕГО, НАЧАЛЬНОГО И СРЕДНЕГО ПРОФЕССИОНАЛЬНОГО ОБРАЗОВАНИЯ СВЕРДЛОВСКОЙ ОБЛАСТИ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/>
      </w:pPr>
      <w:r>
        <w:rPr>
          <w:rFonts w:cs="Book Antiqua" w:ascii="Book Antiqua" w:hAnsi="Book Antiqua"/>
          <w:b/>
          <w:i/>
        </w:rPr>
        <w:t>«ЗЕМЛИ УРАЛЬСКОЙ САМОРОДКИ»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лимпиада проводится </w:t>
      </w:r>
      <w:r>
        <w:rPr>
          <w:rFonts w:cs="Times New Roman" w:ascii="Times New Roman" w:hAnsi="Times New Roman"/>
          <w:b/>
          <w:sz w:val="24"/>
          <w:szCs w:val="24"/>
        </w:rPr>
        <w:t>4-5 декабря 2009 года</w:t>
      </w:r>
      <w:r>
        <w:rPr>
          <w:rFonts w:cs="Times New Roman" w:ascii="Times New Roman" w:hAnsi="Times New Roman"/>
          <w:sz w:val="24"/>
          <w:szCs w:val="24"/>
        </w:rPr>
        <w:t xml:space="preserve"> в г. Екатеринбурге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Уральского государственного педагогического университета 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а социального образования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Олимпиады:</w:t>
      </w:r>
      <w:r>
        <w:rPr>
          <w:rFonts w:cs="Times New Roman" w:ascii="Times New Roman" w:hAnsi="Times New Roman"/>
          <w:sz w:val="24"/>
          <w:szCs w:val="24"/>
        </w:rPr>
        <w:t xml:space="preserve"> выявление талантливой молодежи и создание условий для раскрытия интеллектуального и творческого потенциала.</w:t>
      </w:r>
    </w:p>
    <w:p>
      <w:pPr>
        <w:pStyle w:val="Normal"/>
        <w:spacing w:lineRule="auto" w:line="240" w:before="0" w:after="0"/>
        <w:ind w:right="-285" w:firstLine="708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лимпиады: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«Визитная карточка»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ся в форме творческого выступления участников, во время которого представляется команда и образовательное учреждение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 использование средств мультимедийного сопровождения, участие в конкурсе всех членов команды обязательно (кроме руководителя). Регламент выступления – 4 мин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 xml:space="preserve">: соответствие регламенту выступления, оригинальность идеи, образа, артистичность, креативность, эмоциональность, эстетика выступления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теллектуальное айкидо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форме увлекательного интеллектуального соревнова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 умение работать в команде, эрудированность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ное тестирование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тестирования включают вопросы по истории России и обществознанию. Участвуют члены всей команды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 % правильных ответов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сказок на иностранном языке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в форме театрализованного действия. Возможно использование сюжетов только из русских народных сказок, озвученных на иностранном языке (английский, немецкий, француз</w:t>
        <w:softHyphen/>
        <w:t xml:space="preserve">ский). Возможно использование средств мультимедийного сопровождения, участие в конкурсе всех членов команды обязательно (кроме руководителя). Регламент выступления – 4 мин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:</w:t>
      </w:r>
      <w:r>
        <w:rPr>
          <w:rFonts w:cs="Times New Roman" w:ascii="Times New Roman" w:hAnsi="Times New Roman"/>
          <w:sz w:val="24"/>
          <w:szCs w:val="24"/>
        </w:rPr>
        <w:t xml:space="preserve"> уровень владения языком, содержательность выступления, грамотность речи, соответствие регламенту, оригинальность идеи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 социальной рекламы по тематике Олимпиады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е требуется. Каждой команде при себе иметь: фломастеры, маркеры, гуашь, цветную бумагу, ножницы, клей, кисточки, скотч и т.д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очный конкурс эссе на тему: «Грамотным быть модно!»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конкурса планируется издание сборника материалов эссе. До 15 ноября оргкомитет принимает эссе только  по электронному адре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sp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матические направления эсс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реформа русского языка: за или проти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е - быть понятым (к вопросу о </w:t>
      </w:r>
      <w:r>
        <w:rPr>
          <w:rFonts w:cs="Times New Roman" w:ascii="Times New Roman" w:hAnsi="Times New Roman"/>
          <w:i/>
          <w:sz w:val="24"/>
          <w:szCs w:val="24"/>
        </w:rPr>
        <w:t>звонИт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i/>
          <w:sz w:val="24"/>
          <w:szCs w:val="24"/>
        </w:rPr>
        <w:t>звОнит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ubtitle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«и мы сохраним тебя, русская речь, Великое русское слово…» (сохранение достоинства, чистоты и красоты русского языка на государственном и личностном уровне);</w:t>
      </w:r>
    </w:p>
    <w:p>
      <w:pPr>
        <w:pStyle w:val="Subtitle"/>
        <w:numPr>
          <w:ilvl w:val="0"/>
          <w:numId w:val="1"/>
        </w:numPr>
        <w:ind w:left="426" w:hanging="426"/>
        <w:jc w:val="both"/>
        <w:rPr/>
      </w:pPr>
      <w:r>
        <w:rPr>
          <w:sz w:val="24"/>
          <w:szCs w:val="24"/>
        </w:rPr>
        <w:t>состояние русского языка и авторитет России;</w:t>
      </w:r>
    </w:p>
    <w:p>
      <w:pPr>
        <w:pStyle w:val="Subtitle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чь и нравственность, или «Сквернословие – это склонность к совершению дурных поступков» (Аристотель)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се принимаются </w:t>
      </w:r>
      <w:r>
        <w:rPr>
          <w:rFonts w:cs="Times New Roman" w:ascii="Times New Roman" w:hAnsi="Times New Roman"/>
          <w:b/>
          <w:sz w:val="24"/>
          <w:szCs w:val="24"/>
        </w:rPr>
        <w:t>от каждого члена команды</w:t>
      </w:r>
      <w:r>
        <w:rPr>
          <w:rFonts w:cs="Times New Roman" w:ascii="Times New Roman" w:hAnsi="Times New Roman"/>
          <w:sz w:val="24"/>
          <w:szCs w:val="24"/>
        </w:rPr>
        <w:t xml:space="preserve">. Конкурс проводится в заочной форме с оценкой лучших работ и вручением номинаций. 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бъем не более двух страни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казанием автора, города, образовательного учреждения и научного руководителя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: Основной текст: Кегль 12; через 1 интервал. Абзацный отступ 1,25 см. Поля по 2 см кругом (слева, справа, снизу, сверху). </w:t>
      </w:r>
    </w:p>
    <w:p>
      <w:pPr>
        <w:pStyle w:val="Normal"/>
        <w:spacing w:before="0" w:after="0"/>
        <w:ind w:right="-285" w:firstLine="1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</w:t>
      </w:r>
      <w:r>
        <w:rPr>
          <w:rFonts w:cs="Times New Roman" w:ascii="Times New Roman" w:hAnsi="Times New Roman"/>
          <w:sz w:val="24"/>
          <w:szCs w:val="24"/>
        </w:rPr>
        <w:t>: проявление авторской позиции, логика и аргументация в изложении материала, орфографическая, речевая и стилистическая грамот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5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-классы и тренинги для учащихся и руководителей команд </w:t>
      </w:r>
      <w:r>
        <w:rPr>
          <w:rFonts w:cs="Times New Roman" w:ascii="Times New Roman" w:hAnsi="Times New Roman"/>
          <w:sz w:val="24"/>
          <w:szCs w:val="24"/>
        </w:rPr>
        <w:t>(вне конкурсной програм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right="-285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тречи со специалистами социальной сферы </w:t>
      </w:r>
      <w:r>
        <w:rPr>
          <w:rFonts w:cs="Times New Roman" w:ascii="Times New Roman" w:hAnsi="Times New Roman"/>
          <w:sz w:val="24"/>
          <w:szCs w:val="24"/>
        </w:rPr>
        <w:t xml:space="preserve"> (вне конкурсной программы)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олимпиады жюри определяет участников, занявших 1,2,3 места (индивидуальные и командные). 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награждаются дипломами ГОУ ВПО «Уральской государственный педагогический университет», и сертификатами на 20% скидку при оплате за обучение в Институте социального образования (специальности: «Связи с общественностью», «Реклама», «Международные отношения», «Социальная работа». «Социальная педагогика»)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 и призерам Олимпиады предоставляется возможность участия во Всероссийском конкурсе «Профессии, профессии..» на базе Профориентационного Центра «Ступени Роста» г.Якутск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команду Вашего образовательного учреждения к участию в Олимпиаде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: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лимпиаде имеют право принимать участие учащиеся учреждений общего, начального, среднего профессионального образования Свердловской области. 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команды 4 человека. Группу участников обязательно сопровождает руководитель от образовательного учреждения!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принимаются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nir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s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sp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факсу 8(343) 336-13-50.</w:t>
      </w:r>
    </w:p>
    <w:p>
      <w:pPr>
        <w:pStyle w:val="Normal"/>
        <w:spacing w:lineRule="auto" w:line="240" w:before="0" w:after="0"/>
        <w:ind w:right="-285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подачи заявки до 15 ноября 2009 года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7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У, адре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учащихся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ностью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руководителя команд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проживании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руководителя делегации (желательно сотовый телефон)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ников и руководителей Олимпиады предусмотрены экскурсии по г. Екатеринбургу (бесплатно), обеды от 60 рублей, проживание 450 рублей в сутки на 1 человека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Олимпиады: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20017 г. Екатеринбург, УрГПУ, Институт социального образования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 Космонавтов, 26, к. 150,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343) 235-76-81, факс (343) 336-13-50,</w:t>
      </w:r>
    </w:p>
    <w:p>
      <w:pPr>
        <w:sectPr>
          <w:type w:val="nextPage"/>
          <w:pgSz w:w="11906" w:h="16838"/>
          <w:pgMar w:left="1276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ind w:left="0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:</w:t>
      </w:r>
    </w:p>
    <w:p>
      <w:pPr>
        <w:pStyle w:val="TextBodyIndent"/>
        <w:spacing w:before="0" w:after="0"/>
        <w:ind w:left="0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ясоедов Михаил Валерьевич </w:t>
      </w:r>
    </w:p>
    <w:p>
      <w:pPr>
        <w:pStyle w:val="TextBodyIndent"/>
        <w:spacing w:before="0" w:after="0"/>
        <w:ind w:left="0" w:right="-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рабочей группы  Олимпиады </w:t>
      </w:r>
    </w:p>
    <w:p>
      <w:pPr>
        <w:pStyle w:val="Normal"/>
        <w:spacing w:before="0" w:after="0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 904 386 82 47</w:t>
      </w:r>
    </w:p>
    <w:p>
      <w:pPr>
        <w:pStyle w:val="TextBodyIndent"/>
        <w:spacing w:before="0" w:after="0"/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рутикова Ольга Николаевна </w:t>
      </w:r>
    </w:p>
    <w:p>
      <w:pPr>
        <w:pStyle w:val="TextBodyIndent"/>
        <w:spacing w:lineRule="auto" w:line="240" w:before="0" w:after="0"/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Олимпиады </w:t>
      </w:r>
    </w:p>
    <w:p>
      <w:pPr>
        <w:pStyle w:val="TextBodyIndent"/>
        <w:spacing w:lineRule="auto" w:line="240" w:before="0" w:after="0"/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 908 907 54 08</w:t>
      </w:r>
    </w:p>
    <w:p>
      <w:pPr>
        <w:pStyle w:val="TextBodyIndent"/>
        <w:spacing w:lineRule="auto" w:line="240" w:before="0" w:after="0"/>
        <w:ind w:left="0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276" w:right="850" w:gutter="0" w:header="0" w:top="567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проявленный интерес к нашему мероприятию!</w:t>
      </w:r>
    </w:p>
    <w:sectPr>
      <w:type w:val="continuous"/>
      <w:pgSz w:w="11906" w:h="16838"/>
      <w:pgMar w:left="1276" w:right="850" w:gutter="0" w:header="0" w:top="56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b/>
      <w:bCs/>
      <w:sz w:val="26"/>
      <w:szCs w:val="24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/>
      <w:bCs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s-ise-uspu@mail.ru" TargetMode="External"/><Relationship Id="rId3" Type="http://schemas.openxmlformats.org/officeDocument/2006/relationships/hyperlink" Target="mailto:nirs-ise-usp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5:30:00Z</dcterms:created>
  <dc:creator>Ольга</dc:creator>
  <dc:description/>
  <cp:keywords/>
  <dc:language>en-US</dc:language>
  <cp:lastModifiedBy>User</cp:lastModifiedBy>
  <cp:lastPrinted>2009-09-04T15:07:00Z</cp:lastPrinted>
  <dcterms:modified xsi:type="dcterms:W3CDTF">2009-11-19T05:30:00Z</dcterms:modified>
  <cp:revision>2</cp:revision>
  <dc:subject/>
  <dc:title>Федеральное агентство по образованию</dc:title>
</cp:coreProperties>
</file>