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>
          <w:trHeight w:val="3584" w:hRule="atLeast"/>
        </w:trPr>
        <w:tc>
          <w:tcPr>
            <w:tcW w:w="5397" w:type="dxa"/>
            <w:tcBorders/>
          </w:tcPr>
          <w:p>
            <w:pPr>
              <w:pStyle w:val="Heading1"/>
              <w:snapToGrid w:val="false"/>
              <w:ind w:left="-10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629285" cy="1113155"/>
                      <wp:effectExtent l="13335" t="190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1113120"/>
                                <a:chOff x="0" y="0"/>
                                <a:chExt cx="62928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1880"/>
                                  <a:ext cx="62928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5692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78920"/>
                                  <a:ext cx="160560" cy="61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156240"/>
                                  <a:ext cx="5796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46680"/>
                                  <a:ext cx="133920" cy="84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33912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03920"/>
                                  <a:ext cx="720" cy="39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3056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4720"/>
                                  <a:ext cx="720" cy="67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37160"/>
                                  <a:ext cx="720" cy="263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3716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УКНи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8.5pt;width:49.55pt;height:87.65pt" coordorigin="252,170" coordsize="991,1753">
                      <v:rect id="shape_0" fillcolor="white" stroked="t" o:allowincell="t" style="position:absolute;left:252;top:1748;width:990;height:174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3;top:170;width:876;height:1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fillcolor="white" stroked="t" o:allowincell="t" style="position:absolute;left:848;top:452;width:252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25560" joinstyle="miter" endcap="flat"/>
                        <w10:wrap type="none"/>
                      </v:shape>
                      <v:rect id="shape_0" fillcolor="white" stroked="t" o:allowincell="t" style="position:absolute;left:776;top:416;width:90;height:558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657,716" to="867,84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60,704" to="674,81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,806" to="534,1430" stroked="t" o:allowincell="t" style="position:absolute">
                        <v:stroke color="white" weight="3240" joinstyle="miter" endcap="flat"/>
                        <v:fill o:detectmouseclick="t" on="false"/>
                        <w10:wrap type="none"/>
                      </v:line>
                      <v:line id="shape_0" from="866,848" to="866,144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15,398" to="1115,14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,386" to="876,80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9,386" to="1115,3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52;top:1466;width:863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f" o:allowincell="t" style="position:absolute;left:252;top:1466;width:863;height:287;mso-wrap-style:none;v-text-anchor:middle" type="_x0000_t136">
                        <v:path textpathok="t"/>
                        <v:textpath on="t" fitshape="t" string="УКНиУ" style="font-family:&quot;Impact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left="-108" w:hanging="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ральский колледж</w:t>
            </w:r>
          </w:p>
          <w:p>
            <w:pPr>
              <w:pStyle w:val="Heading1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недвижимости</w:t>
            </w:r>
          </w:p>
          <w:p>
            <w:pPr>
              <w:pStyle w:val="Heading1"/>
              <w:ind w:left="-108" w:right="-144" w:hanging="0"/>
              <w:rPr>
                <w:i/>
                <w:i/>
                <w:sz w:val="40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и управления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Лицензия  А 111843  от 02.09.2004 г.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в. о госаккредитации АА 145143 от 15.12.2006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b/>
                <w:u w:val="single"/>
              </w:rPr>
              <w:t>Адрес:</w:t>
            </w:r>
            <w:r>
              <w:rPr/>
              <w:t xml:space="preserve">  620151,  г. Екатеринбург,  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ул. Толмачева, 30, тел. 371-65-63</w:t>
            </w:r>
          </w:p>
          <w:p>
            <w:pPr>
              <w:pStyle w:val="Normal"/>
              <w:ind w:left="-108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Приемная    комиссия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тел. 371-64-66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1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08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Земельно-имуще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отношения</w:t>
            </w:r>
            <w:r>
              <w:rPr>
                <w:b/>
                <w:i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характеристика специально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валификация выпускника  –  специалист по земельно-имущественным отношения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ормы освоения</w:t>
      </w:r>
      <w:r>
        <w:rPr>
          <w:rFonts w:cs="Arial" w:ascii="Arial" w:hAnsi="Arial"/>
        </w:rPr>
        <w:t xml:space="preserve"> основной профессиональной образовательной программы по специальности  Земельно-имущественные отношения: </w:t>
      </w:r>
    </w:p>
    <w:p>
      <w:pPr>
        <w:sectPr>
          <w:type w:val="nextPage"/>
          <w:pgSz w:w="11906" w:h="16838"/>
          <w:pgMar w:left="1260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чная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но-заочная (вечерняя)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очная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стернат</w:t>
      </w:r>
    </w:p>
    <w:p>
      <w:pPr>
        <w:sectPr>
          <w:type w:val="continuous"/>
          <w:pgSz w:w="11906" w:h="16838"/>
          <w:pgMar w:left="1260" w:right="85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ормативный срок освоения</w:t>
      </w:r>
      <w:r>
        <w:rPr>
          <w:rFonts w:cs="Arial" w:ascii="Arial" w:hAnsi="Arial"/>
        </w:rPr>
        <w:t xml:space="preserve"> основной профессиональной образовательной программы по специальности при очной форме обуч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среднего (полного) общего образования – 1 год 10 месяце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основного общего образования               – 2 года 10 месяцев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Выпускник должен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оформлять документы, закрепляющие имущественные права и их регистраци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одить учет и инвентаризацию имущества, земли и обязатель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ть качество объекта земельно-имущественных отно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давать экономическую оценку объекту земельно-имущественных отно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читывать доходность ценных бума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пользоваться основной бухгалтерской и статистической отчетностью для оценки ликвидности и платежеспособности оцениваемого объек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ывать работу привлекаемых экспер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пользоваться архивами, готовить дела к сдаче в архив, формировать собственный архи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пользоваться нормативными документами и инструкциями государственных органов, регулирующих земельно-имущественные отно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ьзоваться Геоинформационными системами (ГИС-технологиям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ть с цифровыми и информационными карт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нять специализированное программное обеспечение для профессиональных задач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использовать другие информационные технологии, офисную технику,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ыночные методы хозяйство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ку организацию труда и управл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законодательные акты, методические и нормативные материалы, регламентирующие земельно-имущественные отношения, порядок технической инвентаризации имущества, земли и учета обязательст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методы и модели приватизации государственной и муниципальной собственности, акционирования, развития рынка недвижимости и ценных бумаг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ый государственный реестр прав (ЕГРП) на недвижимое имущество и сделок с ни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е кадастр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ные элементы маркетинга, средства и методы маркетингов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рыночную инфраструктуру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tLeast" w:line="21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ратегию ценообразования, методы ценообразования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spacing w:lineRule="atLeast" w:line="2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ю оценки, принципы, подходы и методы оценки, процесс оцен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spacing w:lineRule="atLeast" w:line="21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авовое регулирование гражданских правоотношений в области интеллектуальной собственности, нематериальных благ, информации и информационных пра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spacing w:lineRule="atLeast" w:line="21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рядок оформления документов оценочных экспертных заключений, документов, закрепляющих имущественные права и их регистрацию, результаты технической инвентар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spacing w:lineRule="atLeast" w:line="2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технологии, используемые в профессиональной деятельности.</w:t>
      </w:r>
    </w:p>
    <w:p>
      <w:pPr>
        <w:pStyle w:val="2"/>
        <w:spacing w:lineRule="auto" w:line="240"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ости продолжения образования выпускника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2"/>
          <w:szCs w:val="22"/>
        </w:rPr>
        <w:t>Выпускник, освоивший основную профессиональную образовательную программу  СПО по специальности Государственное и муниципальное управление, подготовл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Arial" w:ascii="Arial" w:hAnsi="Arial"/>
          <w:sz w:val="22"/>
          <w:szCs w:val="22"/>
        </w:rPr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Arial" w:ascii="Arial" w:hAnsi="Arial"/>
          <w:sz w:val="22"/>
          <w:szCs w:val="22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Arial" w:ascii="Arial" w:hAnsi="Arial"/>
          <w:sz w:val="22"/>
          <w:szCs w:val="22"/>
        </w:rPr>
        <w:t>к освоению основной профессиональной образовательной программы высшего профессионального образования по направлению Экономика и управление  в сокращенные сроки.</w:t>
      </w:r>
    </w:p>
    <w:p>
      <w:pPr>
        <w:pStyle w:val="Style14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исциплин, изучающихся при освоении специальности 080114 Земельно-имущественные отнош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 гуманитарные  и  социально-экономические  дисциплины</w:t>
      </w:r>
    </w:p>
    <w:p>
      <w:pPr>
        <w:sectPr>
          <w:type w:val="continuous"/>
          <w:pgSz w:w="11906" w:h="16838"/>
          <w:pgMar w:left="1260" w:right="85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Основы философ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пра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Русский язык и культура реч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й язы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изическая куль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Социальная психолог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эти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сновы социологии и  политолог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ультурология</w:t>
      </w:r>
    </w:p>
    <w:p>
      <w:pPr>
        <w:sectPr>
          <w:type w:val="continuous"/>
          <w:pgSz w:w="11906" w:h="16838"/>
          <w:pgMar w:left="1260" w:right="85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Математические и общие естественнонаучные дисциплин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т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Экологические основы природопользования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щепрофессиональные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ая те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ка организации (предприят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м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ети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онное обеспечение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 учет и налогообло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ы, денежное обращение и кред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знес-план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о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финансово-хозяйстве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ое обеспечение профессиона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ь жизнедеятельно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альные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территориями и имуществ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кадаст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ая инвентаризация объектов недвижим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о-сметное де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оце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ценки земли и иму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ая эколо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бная защита земельно-имущественных пра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ое де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технологии в профессиональной деятельно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исциплины специализации, устанавливаемые О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кое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логия объектов недвиж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ы геодезии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ционально-региональный компоне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 в специаль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ции с недвижимостью</w:t>
      </w:r>
    </w:p>
    <w:sectPr>
      <w:type w:val="continuous"/>
      <w:pgSz w:w="11906" w:h="16838"/>
      <w:pgMar w:left="1260" w:right="850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left="708" w:firstLine="70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2:00Z</dcterms:created>
  <dc:creator>УКНиУ</dc:creator>
  <dc:description/>
  <cp:keywords/>
  <dc:language>en-US</dc:language>
  <cp:lastModifiedBy>УКНиУ</cp:lastModifiedBy>
  <dcterms:modified xsi:type="dcterms:W3CDTF">2008-02-18T08:37:00Z</dcterms:modified>
  <cp:revision>4</cp:revision>
  <dc:subject/>
  <dc:title/>
</cp:coreProperties>
</file>