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нкурс эссе ДРС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сухина Варвара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УСОШ №4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89221102127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к я выбираю книг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книги в жизни человека. От чего он зависит? От вкусов и предпочтений читателя? А может, и от характера человек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атель приключений выберет увлекательные книги о дальних странствиях и невероятных приключениях. Со сборником детективов расслабится вдумчивый спокойный логик. Романтик, витающий в облаках, остановит свой выбор на томике лирических стихов. Не сомневаюсь, каждый читатель в необъятном мире литературы найдет книгу на свой вкус. А от чего зависит мой выбор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ем прогрессивнее становится общество, тем больше оно задается философскими вопросами: как жить, что делать и в чем смысл нашего существования на земле? И безудержно пытается найти ответ. А может, он уже давно существует? Я считаю, что ответы на многие вопросы, волнующие человека на протяжении жизни, можно найти в русской классике. Именно такую литературу я выбираю сейчас. Несомненно, произведения эпох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гениальны, их можно назвать «учебниками жизни» на все времена. Такая литература способна выразить общезначимые проблемы, чувства и мысли, интересные и понятные многи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ой литературы помогает мне не только размышлять о жизни, но и пробуждает в моем воображении образы героев, которые хочется воплотить в живописи. Одно из моих любимых произведен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– это «Ледяной дом», написанное творцом русского исторического романа Иваном Лажечниковым. Мне захотелось запечатлеть саму свадьбу, когда слон – «сильное, мудрое животное из числа четвероногих» – подвозит виновников торжества – шутов – к ледяному дому. За слоном под звуки труб и литавр следует пестрая толпа, состоящая из народов северной Азии и восточной Европы. Вся эта процессия  изображена на среднем плане. На переднем – две дамы из высшего общества, бурно обсуждающие все происходящее. А на заднем плане – река Нева и вид на ночной Санкт-Петербург. Свою работу я прилагаю к сочин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информационное общество предлагает разные способы прочтения книги. Мы можем воспользоваться Интернет-ресурсами, прослушать запись или выбрать традиционный метод: взять в руки любимый томик, устроиться в удобном кресле и провести вечер с интересным собеседником – книгой. Я отдаю свое предпочтение последнему способу, потому что для меня важно не только содержание книги. Мне радостно ощущать ее тяжесть в руках, слышать тихий шелест страниц, снова и снова  перечитывать понравившиеся отрывки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книги для меня – дело осознанное. Книга должна чему-то научить. Порой нелегко добраться до истины, понять, что же хотел сказать автор. Но этот труд приносит мне огромное удовольств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адьба шута. Иллюстрация В. Засухиной к роману «Ледяной дом» И.И. Лажечник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0495</wp:posOffset>
            </wp:positionV>
            <wp:extent cx="8458200" cy="627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42:00Z</dcterms:created>
  <dc:creator>Варвара</dc:creator>
  <dc:description/>
  <cp:keywords/>
  <dc:language>en-US</dc:language>
  <cp:lastModifiedBy>Anton</cp:lastModifiedBy>
  <dcterms:modified xsi:type="dcterms:W3CDTF">2010-09-12T12:10:00Z</dcterms:modified>
  <cp:revision>9</cp:revision>
  <dc:subject/>
  <dc:title>Выбор книги в жизни человека</dc:title>
</cp:coreProperties>
</file>