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07" w:leader="none"/>
        </w:tabs>
        <w:autoSpaceDE w:val="false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8"/>
          <w:szCs w:val="28"/>
        </w:rPr>
        <w:t>Итоговый протокол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22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75-й традиционной легкоатлетической эстафеты</w:t>
      </w:r>
    </w:p>
    <w:p>
      <w:pPr>
        <w:pStyle w:val="Normal"/>
        <w:widowControl w:val="false"/>
        <w:tabs>
          <w:tab w:val="clear" w:pos="720"/>
          <w:tab w:val="center" w:pos="4119" w:leader="none"/>
        </w:tabs>
        <w:autoSpaceDE w:val="false"/>
        <w:spacing w:before="34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Весна Побе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00" w:leader="none"/>
        </w:tabs>
        <w:autoSpaceDE w:val="false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2 мая 2011 г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. Екатеринбург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33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 группа: сводный протокол Образовательные учреж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628" w:leader="none"/>
          <w:tab w:val="left" w:pos="5612" w:leader="none"/>
          <w:tab w:val="left" w:pos="6916" w:leader="none"/>
          <w:tab w:val="left" w:pos="7710" w:leader="none"/>
        </w:tabs>
        <w:autoSpaceDE w:val="false"/>
        <w:spacing w:before="14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color w:val="000080"/>
          <w:sz w:val="22"/>
          <w:szCs w:val="22"/>
        </w:rPr>
        <w:t>Место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Команд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Райо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род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Номер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Результат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сбес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22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воуральс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28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29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цей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менск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29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57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в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12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гд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12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14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гра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15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16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оуфимс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18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л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23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фт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37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тем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4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гра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44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ноурал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.Петрокамен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45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49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вринская СО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льск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Красноуфим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5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56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цей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0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03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кСуворовско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08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1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14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14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в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16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21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27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цей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32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32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ОУ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33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33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Ш "школа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оуральс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37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39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1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1:9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2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цей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2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3:9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4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цей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5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5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5:7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цей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8: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9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5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51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51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53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53: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54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54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54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56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ха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тдо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58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59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0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0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01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02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04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07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07:5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07:5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08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08:5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09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1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11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14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Г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17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18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18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цей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21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23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цей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23:5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24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28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29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3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31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31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35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38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39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5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4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4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40:5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43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43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43:5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5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51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54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56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0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02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02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03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06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07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12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13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цей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14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17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19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2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22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22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29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3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32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33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36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38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41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42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43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ДОД ДЮЦ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нос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48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54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59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:08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:2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:21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:28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:39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:4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ДОД ЦВР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ци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:50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:07: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/я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цей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/я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7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мназия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/я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/я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/я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Центр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вор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цей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Таги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357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У СОШ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сбес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21" w:leader="none"/>
        </w:tabs>
        <w:autoSpaceDE w:val="false"/>
        <w:spacing w:before="33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 группа: СДЮСШОР и ДЮСШ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4535" w:leader="none"/>
          <w:tab w:val="left" w:pos="6576" w:leader="none"/>
          <w:tab w:val="left" w:pos="8155" w:leader="none"/>
        </w:tabs>
        <w:autoSpaceDE w:val="false"/>
        <w:spacing w:before="43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color w:val="000080"/>
          <w:sz w:val="22"/>
          <w:szCs w:val="22"/>
        </w:rPr>
        <w:t>Место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Команд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Райо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род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Результат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ДЮСШОР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ность-Лу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:57:0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утни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.Таги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13:5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отурьинс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18:5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сток-Лу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23:5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ов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38:0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иктори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39:0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инам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45:0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воуральс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46:0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евско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49:0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 команд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53:5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оуральс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04:5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вд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12:5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-Ту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20:5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43:5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иктори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50:5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окомоти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30:0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 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жшкольн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34:0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Родонит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38:5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8:5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ревестни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50:5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ристал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31:5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Родонит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26:0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ДЮСШОР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 команд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Ш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ристал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27" w:leader="none"/>
          <w:tab w:val="left" w:pos="907" w:leader="none"/>
          <w:tab w:val="left" w:pos="2607" w:leader="none"/>
          <w:tab w:val="left" w:pos="4251" w:leader="none"/>
          <w:tab w:val="left" w:pos="6292" w:leader="none"/>
          <w:tab w:val="left" w:pos="8447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33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 группа: Учреждения профессион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1" w:leader="none"/>
          <w:tab w:val="left" w:pos="6066" w:leader="none"/>
          <w:tab w:val="left" w:pos="8107" w:leader="none"/>
        </w:tabs>
        <w:autoSpaceDE w:val="false"/>
        <w:spacing w:before="9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Место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Райо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род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Результат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Ек.ЭкономТехКо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13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асноуф.педко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оуфимс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51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хник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вд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:59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едж УрГГ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08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к колледж Ф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11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асноуф.аграр.к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оуфимс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17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хнику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вд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26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есотехничес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31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верд обл ме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35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едж УрГЗ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вьянс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00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Ек колледж транс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08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р колледж Строит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13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Ек эконом тех ко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19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23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р политех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31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лледж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38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к. автодор.колледж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0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р колледж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57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р радиотехн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26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Ек. технику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57:0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р радиотехн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р экономич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нтажный колледж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к. Политехник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Ек машиностр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Ек профессио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р железно-дор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н/я</w:t>
      </w:r>
    </w:p>
    <w:p>
      <w:pPr>
        <w:pStyle w:val="Normal"/>
        <w:widowControl w:val="false"/>
        <w:tabs>
          <w:tab w:val="clear" w:pos="720"/>
          <w:tab w:val="center" w:pos="255" w:leader="none"/>
          <w:tab w:val="left" w:pos="1020" w:leader="none"/>
          <w:tab w:val="left" w:pos="3344" w:leader="none"/>
          <w:tab w:val="left" w:pos="5952" w:leader="none"/>
          <w:tab w:val="left" w:pos="8390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33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 группа: Сборные городов, районов и ветераны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7 забег  Ветера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4025" w:leader="none"/>
          <w:tab w:val="left" w:pos="5896" w:leader="none"/>
          <w:tab w:val="left" w:pos="7766" w:leader="none"/>
        </w:tabs>
        <w:autoSpaceDE w:val="false"/>
        <w:spacing w:before="9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Место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Команд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Райо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род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Результат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:22:0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:49:0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1077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АО Северс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евско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:16:5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1077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К "Центр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:22:0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сбес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:22:5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гд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:24:5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:18:0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02" w:after="0"/>
        <w:rPr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7 забег 2 групп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4025" w:leader="none"/>
          <w:tab w:val="left" w:pos="5896" w:leader="none"/>
          <w:tab w:val="left" w:pos="7766" w:leader="none"/>
        </w:tabs>
        <w:autoSpaceDE w:val="false"/>
        <w:spacing w:before="9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Место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Команд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Райо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род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Результат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1077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 Лу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12:0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1077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коман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зерж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.Таги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30:0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40:0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53:5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1077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ФУралГУФ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01:5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1077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коман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зерж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.Таги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08:5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х-Исет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24:0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1077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ед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оуральс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24:5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1077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коман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29:5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отурьинс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35:0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1077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СЦ Факе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сно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41:0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1077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оярская АЭ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реч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55:5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1077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ВАК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кал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:09:0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3461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л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:19:0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1077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коман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:20:0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:26:0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вьянс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:45:0</w:t>
      </w:r>
    </w:p>
    <w:p>
      <w:pPr>
        <w:pStyle w:val="Normal"/>
        <w:widowControl w:val="false"/>
        <w:tabs>
          <w:tab w:val="clear" w:pos="720"/>
          <w:tab w:val="center" w:pos="344" w:leader="none"/>
          <w:tab w:val="left" w:pos="1077" w:leader="none"/>
          <w:tab w:val="left" w:pos="3461" w:leader="none"/>
          <w:tab w:val="left" w:pos="5829" w:leader="none"/>
          <w:tab w:val="center" w:pos="836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лтранс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:43:5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963" w:leader="none"/>
          <w:tab w:val="left" w:pos="2551" w:leader="none"/>
          <w:tab w:val="left" w:pos="5555" w:leader="none"/>
          <w:tab w:val="right" w:pos="7605" w:leader="none"/>
          <w:tab w:val="left" w:pos="7993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33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 группа: Коллективы физической культур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0" w:after="0"/>
        <w:rPr>
          <w:i/>
          <w:i/>
          <w:iCs/>
          <w:color w:val="000080"/>
          <w:sz w:val="27"/>
          <w:szCs w:val="27"/>
        </w:rPr>
      </w:pPr>
      <w:r>
        <w:rPr>
          <w:i/>
          <w:iCs/>
          <w:color w:val="000080"/>
          <w:sz w:val="22"/>
          <w:szCs w:val="22"/>
        </w:rPr>
        <w:t>8 забег 1 групп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  <w:tab w:val="left" w:pos="4025" w:leader="none"/>
          <w:tab w:val="left" w:pos="5896" w:leader="none"/>
          <w:tab w:val="left" w:pos="7643" w:leader="none"/>
        </w:tabs>
        <w:autoSpaceDE w:val="false"/>
        <w:spacing w:before="9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Место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Команд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Райо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род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Результат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793" w:leader="none"/>
          <w:tab w:val="left" w:pos="3750" w:leader="none"/>
          <w:tab w:val="left" w:pos="5839" w:leader="none"/>
          <w:tab w:val="left" w:pos="793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 Луч УОМ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01:9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793" w:leader="none"/>
          <w:tab w:val="left" w:pos="3750" w:leader="none"/>
          <w:tab w:val="left" w:pos="5839" w:leader="none"/>
          <w:tab w:val="left" w:pos="7937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рФ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37:7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793" w:leader="none"/>
          <w:tab w:val="left" w:pos="3750" w:leader="none"/>
          <w:tab w:val="left" w:pos="5839" w:leader="none"/>
          <w:tab w:val="left" w:pos="7937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рГП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16:9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793" w:leader="none"/>
          <w:tab w:val="left" w:pos="3750" w:leader="none"/>
          <w:tab w:val="left" w:pos="5839" w:leader="none"/>
          <w:tab w:val="left" w:pos="7937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ГЛТ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30: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793" w:leader="none"/>
          <w:tab w:val="left" w:pos="3750" w:leader="none"/>
          <w:tab w:val="left" w:pos="5839" w:leader="none"/>
          <w:tab w:val="left" w:pos="7937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рГСХ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33: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793" w:leader="none"/>
          <w:tab w:val="left" w:pos="3750" w:leader="none"/>
          <w:tab w:val="left" w:pos="5839" w:leader="none"/>
          <w:tab w:val="left" w:pos="7937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рГУП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елезнодорож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27: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793" w:leader="none"/>
          <w:tab w:val="left" w:pos="5839" w:leader="none"/>
          <w:tab w:val="left" w:pos="7937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верский труб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евско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52: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793" w:leader="none"/>
          <w:tab w:val="left" w:pos="5839" w:leader="none"/>
          <w:tab w:val="left" w:pos="7937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ТГСП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.Таги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58: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793" w:leader="none"/>
          <w:tab w:val="left" w:pos="3750" w:leader="none"/>
          <w:tab w:val="left" w:pos="5839" w:leader="none"/>
          <w:tab w:val="left" w:pos="7937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ГПП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джоникидзе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18: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793" w:leader="none"/>
          <w:tab w:val="left" w:pos="3750" w:leader="none"/>
          <w:tab w:val="left" w:pos="5839" w:leader="none"/>
          <w:tab w:val="left" w:pos="7937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рГ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20: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793" w:leader="none"/>
          <w:tab w:val="left" w:pos="3750" w:leader="none"/>
          <w:tab w:val="left" w:pos="5839" w:leader="none"/>
          <w:tab w:val="left" w:pos="7937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рГЮ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ов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:44: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793" w:leader="none"/>
          <w:tab w:val="left" w:pos="3750" w:leader="none"/>
          <w:tab w:val="left" w:pos="5839" w:leader="none"/>
          <w:tab w:val="left" w:pos="7937" w:leader="none"/>
        </w:tabs>
        <w:autoSpaceDE w:val="false"/>
        <w:spacing w:before="17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рГЭУ-СИН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нин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:19: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793" w:leader="none"/>
          <w:tab w:val="left" w:pos="3750" w:leader="none"/>
          <w:tab w:val="left" w:pos="5839" w:leader="none"/>
          <w:tab w:val="left" w:pos="7937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sz w:val="20"/>
          <w:szCs w:val="20"/>
        </w:rPr>
        <w:tab/>
        <w:t>Главный судья – судья РК</w:t>
        <w:tab/>
        <w:tab/>
        <w:tab/>
        <w:tab/>
        <w:tab/>
        <w:t>Л.П. Воробьев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Главный судья – судья РК</w:t>
        <w:tab/>
        <w:tab/>
        <w:tab/>
        <w:tab/>
        <w:tab/>
        <w:t>И.В. Новикова</w:t>
      </w:r>
    </w:p>
    <w:sectPr>
      <w:type w:val="nextPage"/>
      <w:pgSz w:w="11906" w:h="16838"/>
      <w:pgMar w:left="1440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02:00Z</dcterms:created>
  <dc:creator>Леонид</dc:creator>
  <dc:description/>
  <cp:keywords/>
  <dc:language>en-US</dc:language>
  <cp:lastModifiedBy>MIHOLKA</cp:lastModifiedBy>
  <dcterms:modified xsi:type="dcterms:W3CDTF">2011-05-03T17:02:00Z</dcterms:modified>
  <cp:revision>2</cp:revision>
  <dc:subject/>
  <dc:title/>
</cp:coreProperties>
</file>