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УРАЛЬСКИЙ ГОСУДАРСТВЕННЫЙ УНИВЕРСИТЕТ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им. А.М.Горького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СКИЙ  ФАКУЛЬТ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Философский факультет УрГУ</w:t>
      </w:r>
      <w:r>
        <w:rPr>
          <w:sz w:val="22"/>
          <w:szCs w:val="22"/>
        </w:rPr>
        <w:t xml:space="preserve"> - один из наиболее динамично развивающихся факультетов России. Основанный в 1966 году, факультет представляет собой одну из четырех наиболее богатых историей и известных российских философских школ (наряду с философскими факультетами Московского, Санкт-Петербургского и Ростовского университета). Философское образование - это соединение философского знания, достигнутого всем человечеством на протяжении его истории, с реальными требованиями современной жизни. Это позволяет выпускникам успешно трудиться в сферах образования и политики, экономики и культуры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Кого готовит факультет?</w:t>
      </w:r>
      <w:r>
        <w:rPr>
          <w:sz w:val="22"/>
          <w:szCs w:val="22"/>
        </w:rPr>
        <w:t xml:space="preserve"> Стандарты образования XXI века нацелены на то, чтобы отвечать главным требованиям, которые нынешняя социальная и политическая обстановка в стране предъявляет к выпускникам высших учебных заведений. Эти требования затрагивают не только сам процесс обучения, но и относятся к ближайшим результатам, к тому, какое место займет каждый молодой человек в сегодняшнем мире.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Запросы нового тысячелетия требуют поколения молодых лидеров</w:t>
      </w:r>
      <w:r>
        <w:rPr>
          <w:sz w:val="22"/>
          <w:szCs w:val="22"/>
        </w:rPr>
        <w:t xml:space="preserve"> - людей амбициозных, энергичных, с претензиями на высокую оценку своих профессиональных и индивидуальных достоинств. Только такие люди способны полностью соответствовать критериям современного делового человека. Сегодня молодому специалисту особенно важно получить широкое гуманитарное образование и приобрести специализацию, которая позволила бы ему влиться в ряды профессиональных лидеров нового тысячелетия. Именно этим запросам отвечает образовательная подготовка, которая ведется на философском факультете УрГ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илософский факультет готовит людей, которые всегда были в дефиците - людей, умеющих внятно излагать свои мысли устно и на бумаге, способных понять самые сложные идеи и объяснить их другим. Основу таких умений составляет гуманитарная культура: тот, кто понял Канта и Гегеля, легко поймет любого из современников. В силу этого наши выпускники могут налаживать контакты между людьми, создавать работоспособные коллективы и руководить их работой, выступать в роли политиков и политических консультантов, выступать координаторами экономических, культурных, образовательных форумов и организаций. </w:t>
      </w:r>
      <w:r>
        <w:rPr>
          <w:b/>
          <w:bCs/>
          <w:sz w:val="22"/>
          <w:szCs w:val="22"/>
        </w:rPr>
        <w:t>Соединение обширных и глубоких знаний о человеке с умением применять их - это то, чего мы хотим видеть в своих выпускниках, и они оправдывают наши надежды.</w:t>
      </w:r>
      <w:r>
        <w:rPr>
          <w:sz w:val="22"/>
          <w:szCs w:val="22"/>
        </w:rPr>
        <w:t xml:space="preserve"> Условно можно разделить выпускников факультета на три части. Одна треть занимается наукой и преподаванием. Среди выпускников факультета - ректор Гуманитарного университета Л.А.Закс, ректор Уральской Академии Государственной Службы при Президенте РФ В.А.Лоскутов, руководители нескольких гимназий г.Екатеринбурга. Выпускники факультета занимают важные посты в Министерстве образования области, органах управления образованием. Вторая треть наших выпускников успешно занимаются политикой и общественной деятельностью. В их числе - первый государственный секретарь России Г.Э.Бурбулис. Философы традиционно руководят деятельностью аппарата Губернатора Свердловской области. Нашими выпускниками являются известнейшие в области политические консультанты. Третья часть наших выпускников успешно занимается организацией бизнеса, сделали себе имя в банковской сфере и в сфере торговли, управляют страховыми компаниями. Некоторые из выпускников стали известными деятелями культуры: среди них - кинорежиссер В.Лаптев, писатель С.Георгиев, автор многих книг для детей, автор мини-пьес для журнала "Ералаш" и пьес для культурного театра. </w:t>
      </w:r>
      <w:r>
        <w:rPr>
          <w:b/>
          <w:bCs/>
          <w:sz w:val="22"/>
          <w:szCs w:val="22"/>
        </w:rPr>
        <w:t xml:space="preserve">Широкий кругозор и гибкость мышления позволяют философу успешно действовать в самых различных сферах жизни российского общества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Наш выпускник</w:t>
      </w:r>
      <w:r>
        <w:rPr>
          <w:sz w:val="22"/>
          <w:szCs w:val="22"/>
        </w:rPr>
        <w:t xml:space="preserve"> - это специалист, который подготовлен к деятельности, полностью удовлетворяющей всем требованиям современной жизни, является высококвалифицированным специалистом, ориентированным на успешную профессиональную деятельность. </w:t>
      </w:r>
    </w:p>
    <w:p>
      <w:pPr>
        <w:pStyle w:val="Normal"/>
        <w:ind w:firstLine="708"/>
        <w:jc w:val="both"/>
        <w:rPr/>
      </w:pPr>
      <w:r>
        <w:rPr/>
        <w:t>В настоящее  время  на  факультете  ведется  подготовка  специалистов   по</w:t>
      </w:r>
      <w:r>
        <w:rPr>
          <w:u w:val="single"/>
        </w:rPr>
        <w:t xml:space="preserve"> специальностям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30100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ФИЛОСОФ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rFonts w:eastAsia="Arial Unicode MS"/>
          <w:b/>
          <w:color w:val="000000"/>
          <w:sz w:val="28"/>
          <w:szCs w:val="28"/>
        </w:rPr>
        <w:t>031801</w:t>
      </w:r>
      <w:r>
        <w:rPr>
          <w:b/>
          <w:sz w:val="28"/>
          <w:szCs w:val="28"/>
        </w:rPr>
        <w:t xml:space="preserve">  РЕЛИГИОВЕД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 следующим специализация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Философская антропология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оциолингвистика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Философия права</w:t>
      </w:r>
    </w:p>
    <w:p>
      <w:pPr>
        <w:pStyle w:val="Style14"/>
        <w:rPr/>
      </w:pPr>
      <w:r>
        <w:rPr>
          <w:b/>
          <w:bCs/>
          <w:sz w:val="28"/>
          <w:szCs w:val="28"/>
        </w:rPr>
        <w:t>Социальное  управление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Этика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Эстетика, арт-бизнес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лософия  религии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 религии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 интересующие  вопро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можете  задать по телефону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43)  350-34-29, 350-82-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dek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316@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дрес:  </w:t>
            </w:r>
            <w:r>
              <w:rPr>
                <w:sz w:val="28"/>
                <w:szCs w:val="28"/>
              </w:rPr>
              <w:t xml:space="preserve">620083, г.Екатеринбург, пр.Ленина, 51, к.316,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  <w:lang w:val="de-DE"/>
                </w:rPr>
                <w:t>http</w:t>
              </w:r>
              <w:r>
                <w:rPr>
                  <w:rStyle w:val="InternetLink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b/>
                  <w:sz w:val="28"/>
                  <w:szCs w:val="28"/>
                  <w:lang w:val="de-DE"/>
                </w:rPr>
                <w:t>philos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de-DE"/>
                </w:rPr>
                <w:t>usu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de-DE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ФИЛОСОФСКАЯ АНТРОПОЛОГИЯ</w:t>
      </w:r>
      <w:r>
        <w:rPr>
          <w:bCs/>
          <w:sz w:val="32"/>
          <w:szCs w:val="32"/>
        </w:rPr>
        <w:t xml:space="preserve"> </w:t>
      </w:r>
      <w:r>
        <w:rPr>
          <w:bCs/>
        </w:rPr>
        <w:t xml:space="preserve">  </w:t>
      </w:r>
      <w:r>
        <w:rPr/>
        <w:t xml:space="preserve">-  наука о человеке и обществе в их культурном многообраз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торое высшее образование по социальной антропологии дает особые преимущества в профессиональной деятельности и должностной карьере сотрудникам Министерства иностранных дел, Министерства по делам федерации, миграций и национальной политики, министерства культуры и других высших административных структур. </w:t>
        <w:br/>
        <w:t xml:space="preserve">         Образовательная программа, помимо социально-антропологических, включает психологические и лингвистические,  а также обеспечивает высокий уровень владения иностранным языком как инструментом профессиональной деятельности. Кроме того, даются основы латинского и греческого  языка. Возможно факультативное изучение второго языка (европейского или восточного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лагаемая программа сочетает в себе основные государственные требования к уровню подготовленности лиц, завершающих обучение в вузе, фундаментальное гуманитарное образование, современные знания о природе человека и многообразии культур человечества, возможности приобретения студентами профессиональных качеств, необходимых в практической - прикладной - работы обширного гуманитарного спектра. В то же время, она включает в себя существенные элементы современной западноевропейской и американской практики высшего образования социологического и гуманитарного профиля. Таким образом, характеризуемая программа обеспечивает реализацию широких общеобразовательных задач и подготовку специалистов, соответствующих уровню современных международных стандар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ю обучения является подготовка квалифицированных специалистов, обладающих профессиональными знаниями в области социальной антропологии (включая экономическую, политическую, юридическую и прикладную антропологию), равно как и в области этологии человека, а также владеющих методикой и практическими навыками полевой работы, прикладных и теоретических исследований, перевода и реферирования, создания антропологических баз данных и работы с ними. Достигается эта цель через уже хорошо апробированный в мире (в особенности в США) метод комплексного преподавания всех основных предметов общей антропологии в сочетании с большим набором практически-методических курсов, ориентирующих студентов на практическое применение полученных ими знаний, умений и навыков. Изучение человеческих общностей реально возможно только при условии глубокого знания иностранных языков. Поэтому существенное, если не решающее, значение для достижения поставленной цели имеет преподавание иностранных языков - основных (европейских, прежде всего английского) и вспомогательных (грамматические и лексические основы языков изучаемых народов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азовый учебный план предполагает последовательное углубление общей эрудиции, расширение кругозора студента и развитие его аналитических способностей, обеспечиваемые дисциплинами общегуманитарного цикла (ГСЭ). Последовательное углубление профессиональных и специальных знаний осуществляется на основе отбора и систематизации курсов соответствующего цикла общепрофессиональных дисциплин (ОПД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пециализация обеспечивается курсами специальных дисциплин (ДС: социология и антропология повседневности, антропогеография и экологическая антропология, политическая антропология, теория и практика межкультурной коммуникации, эволюция социальных институтов, антропология детства, визуальная антропология) и дисциплин вузовских специализаций (ДВС: социальная антропология народов России, социальная антропология зарубежных стран, этология человека) и предусматривает возможность ориентации как на теоретическую деятельность (научно-исследовательская работа), так и на преимущественно прикладную (преподавание, консультирование, экспертиза, издательская и переводческая деятельность, прикладные полевые исследования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тличие от большинства ныне существующих программ по данной специальности, концепция антропологического образования в Учебно-научном центре социальной антропологии РГГУ предполагает комплексное усвоение знаний о физической природе и культуре человека во всем многообразии, а также формирование на этой основе практических навыков исследовательской и прикладной работы. Такой комплексный подход позволяет, с одной стороны, эффективно использовать достижения отечественной академической традиции, с другой - обогатить учебный процесс опытом зарубежной практики преподавания антропологии. Предполагается детальное изучение истории отечественных и зарубежных антропологических концепций и шко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ругой оригинальной чертой концепции является ее региональная ориентация. Предполагается как систематическое ознакомление студентов с культурным, физическим и поведенческим многообразием Ойкумены, так и углубленное изучение социальной антропологии регионов специализации (Россия и сопредельные страны, зарубежные страны). Отличительной особенностью концепции является включение в программу подробного курса по этологии человека, до сих пор полностью отсутствовавшего в отечественных программах высшего образования, а также оригинальных курсов Теория и практика межкультурной коммуникации, Эволюция человека и Физическая антропология. В соответствии со сказанным, помимо региональной, в УНЦСА возможна специализация по этологии челове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конец, комплекс учебных дисциплин в плане направлен на формирование навыков работы с новыми электронными средствами в области культурной и физической антропологии (создание и анализ компьютерных баз данных, видеотехника и информационные технологии в социальной антропологии, отработка навыков пользования специализированными пакетами программ). Освоение этих курсов дает возможность антропологам свободно ориентироваться в современном телекоммуникационном пространстве, объединяющем крупнейшие антропологические центры мира. Доступность для студентов системы INTERNET наполняет эти возможности реальным содержанием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ебный процесс в УНЦСА ориентирован на индивидуальную работу со студентом, что составляет концептуальную основу оформления образовательной среды, в которой студенту предстоит активно обучаться. Основной профессиональной задачей преподавателя УНЦСА следует считать создание и поддержание такой образовательной среды. Индивидуальный подход во многом обеспечивается за счет гибкой системы предметных и региональных специализаций, большого числа курсов по выбор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фессиональная образовательная программа подготовки специалистов в области социальной антропологии в УНЦСА осуществляется в тесном взаимодействии с Институтом этнологии и антропологии РАН, Институтом Востоковедения РАН и Институтом Африки РАН и Институтом информации общественных наук РАН.</w:t>
      </w:r>
    </w:p>
    <w:p>
      <w:pPr>
        <w:pStyle w:val="Normal"/>
        <w:ind w:firstLine="708"/>
        <w:jc w:val="both"/>
        <w:rPr/>
      </w:pPr>
      <w:r>
        <w:rPr/>
        <w:t>В перспективе планируется открытие следующих региональных специализаций, лучше всего обеспеченных наличными кадрами: Социальная антропология Африки, социальная антропология Восточной Азии, Социальная антропология Юго-Восточной Азии, Социальная антропология Южной Азии, Социальная антропология тюркского мира; в дальнейшем возможно открытие специализаций по отдельным регионам России и СНГ - Социальная антропология восточнославянского мира, Социальная антропология Центральной России, Социальная антропология финно-угорского мира, Социальная антропология народов Европейского Севера, Социальная антропология Сибири, а также Запада - Социальная антропология романского мира, Социальная антропология германского мира и т.д. В будущем возможно также открытие следующих нерегиональных антропологических специализаций, лучше всего обеспеченных наличными кадрами: Прикладная антропология, Формальные кросс-культурные исследования, Политическая антропология, Эволюция социальных институтов, Проблемы этничности и национализма, Гендерные исследования, Этнопсихология. Реализация данной профессиональной образовательной программы возможна и уже частично осуществляется и на платной основе.</w:t>
      </w:r>
    </w:p>
    <w:p>
      <w:pPr>
        <w:pStyle w:val="Normal"/>
        <w:ind w:firstLine="708"/>
        <w:jc w:val="both"/>
        <w:rPr/>
      </w:pPr>
      <w:r>
        <w:rPr/>
        <w:t xml:space="preserve">Специализация по философской антропологии была открыта на факультете потому, что уже в начале 70-х годов под руководством профессора К.Н.Любутина были начаты антропологические исследования. Полтора десятка его аспирантов написали свои диссертации    о    философско-антропологических     концепциях      Г.Плеснера,    Л.Гелена, </w:t>
      </w:r>
    </w:p>
    <w:p>
      <w:pPr>
        <w:pStyle w:val="Normal"/>
        <w:jc w:val="both"/>
        <w:rPr/>
      </w:pPr>
      <w:r>
        <w:rPr/>
        <w:t>Г.-Э.Хегстенберга, Г. Вайна, М. Бубера и др. Сам Константин Николаевич одним из первых в России занялся исследованиям философской антропологии в ФР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 без исключения достижения психологии ХХ века возникли отнюдь не на основе опыта. Именно осмысление уроков философии и всей мировой культуры позволило разработать теорию и практику психоанализа. Следует напомнить, что девять первых глав в работе К. Юнга «Психологические типы» посвящены анализу работ философов, теологов и литераторов в этой области, и только в последних двух главах он излагает свое собственное учение о психологических типах. А молодой З.Фрейд, перед тем как стал известным психоаналитиком, активно посещал кружки, в которых он изучал учения Шопенгауэра и Ницше.</w:t>
      </w:r>
    </w:p>
    <w:p>
      <w:pPr>
        <w:pStyle w:val="Normal"/>
        <w:ind w:firstLine="720"/>
        <w:jc w:val="both"/>
        <w:rPr/>
      </w:pPr>
      <w:r>
        <w:rPr/>
        <w:t>После того, как И.Кант доказал, что науки разделяются между собой не по предмету, а по используемому методу, с помощью которого они строят этот свой предмет, в ХIХ веке остро встал вопрос: каким быть методам гуманитарных наук? Немецкий культуролог и философ В.Дильтей предложил различать два метода — объясняющий и понимающий. Методом объяснения пользуются естественные Науки, которые сводят все к общим законам и схемам, исключая из рассмотрения частности, уникальное и неповторимое. Для физика все электроны одинаковы, точно так же как молекулы одного элемента совершенно одинаковы для химика. Но науки о человеке объяснительным методом пользоваться не должны. Самое ценное в человеке для них — именно его уникальность и неповторимость. Попытка свести уникальных и неповторимых людей без остатка к какой-то социальной группе, классу, даже к психотипу не только бесполезна в научном плане, но и антигуманна.</w:t>
      </w:r>
    </w:p>
    <w:p>
      <w:pPr>
        <w:pStyle w:val="Normal"/>
        <w:ind w:firstLine="720"/>
        <w:jc w:val="both"/>
        <w:rPr/>
      </w:pPr>
      <w:r>
        <w:rPr/>
        <w:t>Вслед за В.Дильтеем, мы полагаем, что психология должна пользоваться понимающим методом, который, конечно, не исключает обобщений и использования рациональности, но на передний план выдвигает уникальность и неповторимость каждого человека. Нет и не может быть никаких универсальных объясняющих схем и технологий манипулирования людьми. Само это допущение легко оборачивается тоталитаризмом. В этом - главное отличие нашей философской антропологии от сциентистской объясняющей психологии. Именно потому мы рассматриваем открытие подготовки по специальности «Философская антропология» на философском факультете как шаг на пути к демократии.</w:t>
      </w:r>
    </w:p>
    <w:p>
      <w:pPr>
        <w:pStyle w:val="Normal"/>
        <w:ind w:firstLine="720"/>
        <w:jc w:val="both"/>
        <w:rPr/>
      </w:pPr>
      <w:r>
        <w:rPr/>
        <w:t>Изучающие философскую антропологию на нашем факультете обстоятельно познакомятся с учениями о человеке, которые развивали, начиная с античных времен. Это позволит им легко понимать современников, успешно выстраивать отношения с ними, в том числе вести переговоры, организовывать взаимоотношения в коллективе. Таким образом, философская антропология не сведется для них только к теории, а превратится в практическую жизненную мудр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ОЛИНГВИСТИКА</w:t>
      </w:r>
      <w:r>
        <w:rPr>
          <w:sz w:val="28"/>
          <w:szCs w:val="28"/>
        </w:rPr>
        <w:t>,</w:t>
      </w:r>
      <w:r>
        <w:rPr/>
        <w:t xml:space="preserve"> научная </w:t>
      </w:r>
      <w:hyperlink r:id="rId4">
        <w:r>
          <w:rPr>
            <w:rStyle w:val="InternetLink"/>
            <w:color w:val="000000"/>
            <w:u w:val="none"/>
          </w:rPr>
          <w:t>дисциплина</w:t>
        </w:r>
      </w:hyperlink>
      <w:r>
        <w:rPr/>
        <w:t xml:space="preserve">, развивающаяся на стыке </w:t>
      </w:r>
      <w:hyperlink r:id="rId5">
        <w:r>
          <w:rPr>
            <w:rStyle w:val="InternetLink"/>
            <w:color w:val="000000"/>
            <w:u w:val="none"/>
          </w:rPr>
          <w:t>языкознания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социологии</w:t>
        </w:r>
      </w:hyperlink>
      <w:r>
        <w:rPr>
          <w:color w:val="000000"/>
        </w:rPr>
        <w:t xml:space="preserve">, социальной </w:t>
      </w:r>
      <w:hyperlink r:id="rId7">
        <w:r>
          <w:rPr>
            <w:rStyle w:val="InternetLink"/>
            <w:color w:val="000000"/>
            <w:u w:val="none"/>
          </w:rPr>
          <w:t>психологии</w:t>
        </w:r>
      </w:hyperlink>
      <w:r>
        <w:rPr>
          <w:color w:val="000000"/>
        </w:rPr>
        <w:t xml:space="preserve"> и </w:t>
      </w:r>
      <w:hyperlink r:id="rId8">
        <w:r>
          <w:rPr>
            <w:rStyle w:val="InternetLink"/>
            <w:color w:val="000000"/>
            <w:u w:val="none"/>
          </w:rPr>
          <w:t>этнографии</w:t>
        </w:r>
      </w:hyperlink>
      <w:r>
        <w:rPr>
          <w:color w:val="000000"/>
        </w:rPr>
        <w:t>, исследующая проблемы,</w:t>
      </w:r>
      <w:r>
        <w:rPr/>
        <w:t xml:space="preserve"> связанные с социальной природой языка, его общественными функциями и воздействием социальных факторов на язык. Образование в рамках этой специализации  предполагает овладение двумя иностранными языками и третьим  в качестве факультати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ль обучения - практическое овладение различными видами речевой деятельности и активное овладение  иностранными языками в социально-бытовой, социально-культурной и профессиональной сферах общения. В соответствии с образовательным стандартом студенты изучают гуманитарные и естественно-математические дисциплины, обще-профессиональные и специальные дисциплины, также п</w:t>
      </w:r>
      <w:r>
        <w:rPr>
          <w:bCs/>
          <w:iCs/>
        </w:rPr>
        <w:t xml:space="preserve">рограмма обучения по специализации «Социолингвистика» </w:t>
      </w:r>
      <w:r>
        <w:rPr/>
        <w:t>включает также необходимый набор специализирующих компонентов, а именно: углубленное изучение иностранных языков, в их числе: английский, немецкий, испанский, французский, японский, а также обязательные курсы греческого и латинского языков; обязательная языковая практика, подразумевающая тренинги в малых груп</w:t>
        <w:softHyphen/>
        <w:t>пах и чтение лекций зарубежными преподавателями (на сегодняшний день на факуль</w:t>
        <w:softHyphen/>
        <w:t>тете успешно работают иностранные специалисты по японскому языку и испанскому языку); в рамках специализации  проводится подго</w:t>
        <w:softHyphen/>
        <w:t>товка и проведение экзамена «</w:t>
      </w:r>
      <w:r>
        <w:rPr>
          <w:lang w:val="en-US"/>
        </w:rPr>
        <w:t>DELE</w:t>
      </w:r>
      <w:r>
        <w:rPr/>
        <w:t>».  Выдается  диплом испанского языка как иностранного. Этот экзамен позволяет получить диплом иностранного образца, так как проводится совме</w:t>
        <w:softHyphen/>
        <w:t xml:space="preserve">стно с институтом Сервантеса (Испания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одится подго</w:t>
        <w:softHyphen/>
        <w:t xml:space="preserve">товка и проведение экзамена по японскому  языку, что также  позволяет овладеть знаниями японского языка в той  мере,  чтобы  сдать международный  экзамен,  проводимый  посольством  Японии.  Философский  факультет активно сотрудничает с Обществом «Россия-Япония». Студенты,  изучающие  японский  язык  имеют уникальную  возможность  получить дополнительные  знания  о культуре  Японии,  благодаря  работе  информационно-культурного Центра  «Япония»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сокий уровень  преподавания  иностранных языков позволяет  участвовать   в  зарубежных стажировках,  получать поддержку  для  ведения научно-исследовательской деятельности  от иностранных фондов  (гранты,  стипенди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лософский  факультет  готовит специалистов для работы в качестве:</w:t>
      </w:r>
      <w:r>
        <w:rPr>
          <w:u w:val="single"/>
        </w:rPr>
        <w:t xml:space="preserve"> </w:t>
      </w:r>
      <w:r>
        <w:rPr>
          <w:bCs/>
          <w:i/>
          <w:iCs/>
        </w:rPr>
        <w:t>профессионального посредника</w:t>
      </w:r>
      <w:r>
        <w:rPr/>
        <w:t xml:space="preserve"> в международной деятельности коммерческих структур по вопросам развития межкультурных коммуникаций; </w:t>
      </w:r>
      <w:r>
        <w:rPr>
          <w:bCs/>
          <w:i/>
          <w:iCs/>
        </w:rPr>
        <w:t>специалиста</w:t>
      </w:r>
      <w:r>
        <w:rPr/>
        <w:t xml:space="preserve"> по научному обеспечению деятельности общественных  культур</w:t>
        <w:softHyphen/>
        <w:t>ных и национальных центров;</w:t>
      </w:r>
      <w:r>
        <w:rPr>
          <w:i/>
        </w:rPr>
        <w:t xml:space="preserve"> </w:t>
      </w:r>
      <w:r>
        <w:rPr/>
        <w:t xml:space="preserve">специалистов в области мировой культуры и культуры страны изучаемого иностранного языка, а также этикета, </w:t>
      </w:r>
      <w:r>
        <w:rPr>
          <w:i/>
        </w:rPr>
        <w:t>переводчика</w:t>
      </w:r>
      <w:r>
        <w:rPr/>
        <w:t xml:space="preserve">, владеющего наряду с навыками переводческой деятельности знанием различных сфер культуры, экономики, права и психологии;  </w:t>
      </w:r>
      <w:r>
        <w:rPr>
          <w:bCs/>
          <w:i/>
          <w:iCs/>
        </w:rPr>
        <w:t>консультанта</w:t>
      </w:r>
      <w:r>
        <w:rPr/>
        <w:t xml:space="preserve"> по проблемам региональных и социокультурных контактов и со</w:t>
        <w:softHyphen/>
        <w:t xml:space="preserve">трудничеству в социальной сфере (реклама, шоу-бизнес, образование, культура, туризм и т.п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ПРАВА: ПРАВОЗАЩИТА И ПРАВОТВОРЧЕСТВО»</w:t>
      </w:r>
    </w:p>
    <w:p>
      <w:pPr>
        <w:pStyle w:val="TextBody"/>
        <w:ind w:firstLine="260"/>
        <w:jc w:val="both"/>
        <w:rPr/>
      </w:pPr>
      <w:r>
        <w:rPr/>
        <w:t xml:space="preserve">       </w:t>
      </w:r>
      <w:r>
        <w:rPr/>
        <w:t>Сегодня, в связи с социально-экономиче</w:t>
        <w:softHyphen/>
        <w:t>скими и правовыми преобразованиями, произошедшими  в нашей стране, потребности и ориентиры общества существенно изменились. Становятся востребованными организаторы и участники общественных процессов нового типа. Каждому из нас придется столкнуться с необходимостью осознания своего места в новом правовом пространстве России. В этом пространстве сосуществуют, взаимно проникая друг в друга, и экономическая, и политическая, и культурная, и личная, и общественная виды деятельности. Потребность в правовом просвещении и образовании, которая особенно остро чувствуется после рубежа веков, в российском обществе не может быть удовлетворена подготовкой только юристов, способных профессионально претворять правовые нормы в жизнь, – в столь важном деле свою роль должны сыграть философы.</w:t>
      </w:r>
    </w:p>
    <w:p>
      <w:pPr>
        <w:pStyle w:val="Normal"/>
        <w:ind w:firstLine="260"/>
        <w:jc w:val="both"/>
        <w:rPr/>
      </w:pPr>
      <w:r>
        <w:rPr/>
        <w:t xml:space="preserve">      </w:t>
      </w:r>
      <w:r>
        <w:rPr/>
        <w:t>Наличие философско-правовых знаний является неотъемлемой составляющей творческого подхода в любой сфере профессиональной деятельности.</w:t>
      </w:r>
    </w:p>
    <w:p>
      <w:pPr>
        <w:pStyle w:val="Normal"/>
        <w:ind w:firstLine="260"/>
        <w:jc w:val="both"/>
        <w:rPr/>
      </w:pPr>
      <w:r>
        <w:rPr/>
        <w:t xml:space="preserve">     </w:t>
      </w:r>
      <w:r>
        <w:rPr/>
        <w:t xml:space="preserve">Только философ, специализирующийся в области права, способен в системной целостности оценить правовое пространство, складывающееся из многообразных факторов; </w:t>
      </w:r>
    </w:p>
    <w:p>
      <w:pPr>
        <w:pStyle w:val="3"/>
        <w:spacing w:before="0" w:after="0"/>
        <w:ind w:left="0" w:firstLine="2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олько философ, чья подготовка заключалась в освоении многообразных интеллектуальных технологий, прошедших  апробацию в истории человечества, в состоянии критически оценить новые законы и нормы, которые входят в нашу жизнь, и применить эти знания в профессиональной деятельности (политической, аналитическо-информаци</w:t>
        <w:softHyphen/>
        <w:t>онной, педагогической).</w:t>
      </w:r>
    </w:p>
    <w:p>
      <w:pPr>
        <w:pStyle w:val="3"/>
        <w:spacing w:before="140" w:after="140"/>
        <w:ind w:left="0" w:hanging="0"/>
        <w:rPr/>
      </w:pPr>
      <w:r>
        <w:rPr>
          <w:b/>
          <w:sz w:val="24"/>
          <w:szCs w:val="24"/>
        </w:rPr>
        <w:t>Социальная значимость специализации «Философия права»</w:t>
      </w:r>
    </w:p>
    <w:p>
      <w:pPr>
        <w:pStyle w:val="Normal"/>
        <w:ind w:firstLine="260"/>
        <w:jc w:val="both"/>
        <w:rPr/>
      </w:pPr>
      <w:r>
        <w:rPr/>
        <w:t xml:space="preserve">       </w:t>
      </w:r>
      <w:r>
        <w:rPr/>
        <w:t>Философия права имеет огромное значение, поскольку занимается содержательным анализом и разрешением очень важной для современного общества проблемы. Дисциплина, по сути смежная, в отличие от специальных юридических наук, только философия права способна к конструктивному моделированию взаимодействия различных субъектов правоотно</w:t>
        <w:softHyphen/>
        <w:t>шений.</w:t>
      </w:r>
    </w:p>
    <w:p>
      <w:pPr>
        <w:pStyle w:val="Normal"/>
        <w:ind w:firstLine="260"/>
        <w:jc w:val="both"/>
        <w:rPr/>
      </w:pPr>
      <w:r>
        <w:rPr/>
        <w:t xml:space="preserve">       </w:t>
      </w:r>
      <w:r>
        <w:rPr/>
        <w:t>Успех в решении данной фундаментальной теоретической и в то же время практической проблемы является необходимым условием креативного порождения социальных программ оптимального регулирования правотворческой и правоприменительной деятельности.</w:t>
      </w:r>
    </w:p>
    <w:p>
      <w:pPr>
        <w:pStyle w:val="Normal"/>
        <w:ind w:firstLine="260"/>
        <w:jc w:val="both"/>
        <w:rPr/>
      </w:pPr>
      <w:r>
        <w:rPr/>
        <w:t xml:space="preserve">        </w:t>
      </w:r>
      <w:r>
        <w:rPr/>
        <w:t>Ускорение темпов социально-экономических изменений, нарастающая интеграция различных потоков информации, а также общее нивелирование культурных и национальных отличий, требуют создания более сложных и согласованных юридических и правовых кодексов, причем в достаточно сжатые сроки.</w:t>
      </w:r>
    </w:p>
    <w:p>
      <w:pPr>
        <w:pStyle w:val="Normal"/>
        <w:ind w:firstLine="260"/>
        <w:jc w:val="both"/>
        <w:rPr/>
      </w:pPr>
      <w:r>
        <w:rPr/>
        <w:t xml:space="preserve">         </w:t>
      </w:r>
      <w:r>
        <w:rPr/>
        <w:t>Задача философа права в этой связи состоит в том, чтобы создавать новые и переоценивать уже существующие механизмы нравственно-правовой мотивации человеческого поведения, а так</w:t>
        <w:softHyphen/>
        <w:t>же в осмыслении специфики правосознания моральных и юридических кодексов.</w:t>
      </w:r>
    </w:p>
    <w:p>
      <w:pPr>
        <w:pStyle w:val="Normal"/>
        <w:ind w:firstLine="260"/>
        <w:jc w:val="both"/>
        <w:rPr/>
      </w:pPr>
      <w:r>
        <w:rPr/>
        <w:t xml:space="preserve">        </w:t>
      </w:r>
      <w:r>
        <w:rPr/>
        <w:t>Следует подчеркнуть, что обсуждение морально-правовой интерпретации социально-экономи</w:t>
        <w:softHyphen/>
        <w:t>ческих явлений в рамках философии права позволяет учитывать различные вариации правотворческого и правозащитного процесса, и – что особенно важно – создавать эффективно действующие нормативные акты, а также оценивать законодательную систему России и стран Европы с точки зрения становления гражданского общества и правовой государственности.</w:t>
      </w:r>
    </w:p>
    <w:p>
      <w:pPr>
        <w:pStyle w:val="Normal"/>
        <w:spacing w:before="140" w:after="140"/>
        <w:rPr/>
      </w:pPr>
      <w:r>
        <w:rPr>
          <w:b/>
        </w:rPr>
        <w:t>Программа обучения по специализации «Философия права»</w:t>
      </w:r>
    </w:p>
    <w:p>
      <w:pPr>
        <w:pStyle w:val="3"/>
        <w:spacing w:before="0" w:after="0"/>
        <w:ind w:left="0" w:firstLine="2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ая программа специализации «Философия права: правозащита и правотворчество», разработанная преподавателями кафедры онтологии и теории познания, ориентирована не только на изучение базовых гуманитарных, социально-экономи</w:t>
        <w:softHyphen/>
        <w:t>че</w:t>
        <w:softHyphen/>
        <w:t>ских, логико-математи</w:t>
        <w:softHyphen/>
        <w:t>ческих, естественно-науч</w:t>
        <w:softHyphen/>
        <w:t>ных и обще-профес</w:t>
        <w:softHyphen/>
        <w:t xml:space="preserve">сиональных дисциплин, но в достаточной мере – на освоение дисциплин, обеспечивающих философско-правовую специализацию.  Данная учебная программа по специализации реализуется преподавателями кафедры в следующих специальных курсах:  </w:t>
      </w:r>
      <w:r>
        <w:rPr>
          <w:i/>
          <w:sz w:val="24"/>
          <w:szCs w:val="24"/>
        </w:rPr>
        <w:t xml:space="preserve">«Введение в философию права», «Философия права эпохи Античности»,  «Архаическое и индоевропейское право», «Онтология права», «Способы и механизмы формирования правосознания», </w:t>
      </w:r>
      <w:r>
        <w:rPr>
          <w:bCs/>
          <w:i/>
          <w:sz w:val="24"/>
          <w:szCs w:val="24"/>
        </w:rPr>
        <w:t xml:space="preserve"> «Становление статуса “права человека”», </w:t>
      </w:r>
      <w:r>
        <w:rPr>
          <w:i/>
          <w:sz w:val="24"/>
          <w:szCs w:val="24"/>
        </w:rPr>
        <w:t xml:space="preserve"> «Правовой идеал России и права человека», «Публичные пространства современной философии: директория права», «Герменевтика права»,  «Генезис права», «Логико-аргументационная экспертиза в праве», «Методология правотворческой деятельности»,  «Основы практического правотворчества», «История адвокатуры и защита прав человека: западная традиция», «Онтогносеологические основания правозащитной деятельности», «Правозащитная деятельность в условиях многонационального государства», «Игровые модели правозащитной практики», «Проблемы законотворческой деятельности», «Правотворчество в аспекте развития взаимоотношений личности и права», «Свидетельства и признания в юридических практиках», «Юридическая антропология», «Соотношение нормы и поведения» «Философия политики» и т.п. </w:t>
      </w:r>
    </w:p>
    <w:p>
      <w:pPr>
        <w:pStyle w:val="Normal"/>
        <w:spacing w:before="140" w:after="0"/>
        <w:rPr/>
      </w:pPr>
      <w:r>
        <w:rPr>
          <w:b/>
        </w:rPr>
        <w:t>Спектр профессиональной деятельности выпускников</w:t>
      </w:r>
    </w:p>
    <w:p>
      <w:pPr>
        <w:pStyle w:val="Normal"/>
        <w:ind w:firstLine="708"/>
        <w:jc w:val="both"/>
        <w:rPr/>
      </w:pPr>
      <w:r>
        <w:rPr/>
        <w:t>Выпускники Философского факультета, специализирующиеся по направлению «Философия права: правозащита и правотворчество», трудоустраиваются: в политических, правозащитных и юридических организациях; в центрах социально-экономических, политико-правовых, логико-правовых, лингвистических и юридических экспертиз; в структурах по урегулированию межкультурных и межнациональных правовых конфликтов; в органах государственного управления;  в средствах массовой информации и во многих других областях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пускники специализации работают  в качестве: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/>
        <w:t>Референтов и аналитиков при депутатах и должностных лицах законодательных собраний разных уровней;   авторов и ведущих  передач по политико-правовой тематике на радио и телевидении; руководителей негосударственных организаций по защите прав человека; исследователей и теоретиков в области философии права; преподавателей правового блока дисциплин в средних и высших учебных заведениях; политологов-аналитиков, экспертов по нормативным и законодательным вопросам; консультантов по проблемам права, нормотворчества и правозащиты в различных государственных, муниципальных и частных предприятиях; политологов-креэйторов (</w:t>
      </w:r>
      <w:r>
        <w:rPr>
          <w:lang w:val="en-US"/>
        </w:rPr>
        <w:t>political</w:t>
      </w:r>
      <w:r>
        <w:rPr/>
        <w:t xml:space="preserve"> </w:t>
      </w:r>
      <w:r>
        <w:rPr>
          <w:lang w:val="en-US"/>
        </w:rPr>
        <w:t>creators</w:t>
      </w:r>
      <w:r>
        <w:rPr/>
        <w:t>), создающих новые политические технологии в выборных кампаниях</w:t>
      </w:r>
      <w:r>
        <w:rPr>
          <w:color w:val="0000FF"/>
        </w:rPr>
        <w:t xml:space="preserve"> </w:t>
      </w:r>
      <w:r>
        <w:rPr/>
        <w:t>регионального и федерального уровней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УПРАВЛЕНИЕ  (социальный менеджмент)</w:t>
      </w:r>
    </w:p>
    <w:p>
      <w:pPr>
        <w:pStyle w:val="Normal"/>
        <w:ind w:firstLine="708"/>
        <w:jc w:val="both"/>
        <w:rPr/>
      </w:pPr>
      <w:r>
        <w:rPr/>
        <w:t xml:space="preserve">Что такое социальное управление?  Это наука и искусство управления социальными образованиями – от небольшой группы до многотысячного коллектива. Грамотное социальное управление позволяет оптимизировать и улучшить работу коллектива, сплотить его в достижении определенной цели. Социальное управление, как прикладная дисциплина, основывается на теоретической и методологической базе современной социальной философии. </w:t>
      </w:r>
    </w:p>
    <w:p>
      <w:pPr>
        <w:pStyle w:val="Normal"/>
        <w:ind w:firstLine="708"/>
        <w:jc w:val="both"/>
        <w:rPr/>
      </w:pPr>
      <w:r>
        <w:rPr/>
        <w:t xml:space="preserve">Социальный менеджмент включает в себя: понимание основных принципов функционирования любых социальных общностей и социума как такового, знание законов, управляющих социальными процессами и границ  применения этих законов; умение понимать мотивы, движущие каждым отдельным человеком и целыми коллективами, и умение управлять этими мотивами; умение создавать конфликтные ситуации, управлять конфликтами и гасить их, понимать причины возникновения конфликтов на теоретическом уровне, отслеживать их; умение направлять работу коллектива, создавать в нем комфортную обстановку для работы, стимулировать кадры; умение оценивать деловые и личностные качества человека, его способность работать в коллективе, ценность при реализации того или иного проекта; умение самостоятельно распределять сферы деятельности, роли, ответственность, риски при организации и осуществлении любых проектов в таких сферах как бизнес, государственное управление, общественные организации. </w:t>
      </w:r>
    </w:p>
    <w:p>
      <w:pPr>
        <w:pStyle w:val="Normal"/>
        <w:ind w:left="-561" w:right="-176" w:firstLine="1269"/>
        <w:rPr/>
      </w:pPr>
      <w:r>
        <w:rPr/>
        <w:t>Что такое специализация «Социальное управление»?</w:t>
      </w:r>
    </w:p>
    <w:p>
      <w:pPr>
        <w:pStyle w:val="Normal"/>
        <w:ind w:right="-176" w:firstLine="708"/>
        <w:jc w:val="both"/>
        <w:rPr/>
      </w:pPr>
      <w:r>
        <w:rPr/>
        <w:t xml:space="preserve">Во-первых, это </w:t>
      </w:r>
      <w:r>
        <w:rPr>
          <w:b/>
        </w:rPr>
        <w:t>фундаментальное гуманитарное образование</w:t>
      </w:r>
      <w:r>
        <w:rPr/>
        <w:t xml:space="preserve">, которое может обеспечить только классический университет. Это глубокое изучение истории, культурологи, иностранных языков, риторики, основ естественных и общественных дисциплин, экономики и права. </w:t>
      </w:r>
    </w:p>
    <w:p>
      <w:pPr>
        <w:pStyle w:val="Normal"/>
        <w:ind w:right="-176" w:hanging="0"/>
        <w:jc w:val="both"/>
        <w:rPr/>
      </w:pPr>
      <w:r>
        <w:rPr/>
        <w:t xml:space="preserve">           </w:t>
      </w:r>
      <w:r>
        <w:rPr/>
        <w:t xml:space="preserve">Фундаментальное гуманитарное образование включает в себя не только набор знаний по этим дисциплинам, но и умение грамотно говорить, выступать перед большой аудиторией, читать лекции отстаивать свое мнение в диспуте. </w:t>
      </w:r>
    </w:p>
    <w:p>
      <w:pPr>
        <w:pStyle w:val="Normal"/>
        <w:ind w:right="-176" w:firstLine="708"/>
        <w:jc w:val="both"/>
        <w:rPr/>
      </w:pPr>
      <w:r>
        <w:rPr/>
        <w:t xml:space="preserve">Во-вторых, вы получите </w:t>
      </w:r>
      <w:r>
        <w:rPr>
          <w:b/>
        </w:rPr>
        <w:t>универсальное философское образование</w:t>
      </w:r>
      <w:r>
        <w:rPr/>
        <w:t xml:space="preserve"> </w:t>
      </w:r>
      <w:r>
        <w:rPr>
          <w:b/>
        </w:rPr>
        <w:t>на одном из лучших философских факультетов в России</w:t>
      </w:r>
      <w:r>
        <w:rPr/>
        <w:t xml:space="preserve">, которое включает в себя изучение основополагающих разделов классической философии, историю философских учений. Вы овладеете категориальным аппаратам современной и классической философии, ознакомитесь с основными моделями осмысления мира от античности до современности. </w:t>
      </w:r>
    </w:p>
    <w:p>
      <w:pPr>
        <w:pStyle w:val="Normal"/>
        <w:ind w:right="-176" w:hanging="0"/>
        <w:jc w:val="both"/>
        <w:rPr/>
      </w:pPr>
      <w:r>
        <w:rPr/>
        <w:t xml:space="preserve">Преподаватели философского факультета сделают все от них зависящее для того, чтобы научить вас мыслить. </w:t>
      </w:r>
    </w:p>
    <w:p>
      <w:pPr>
        <w:pStyle w:val="Normal"/>
        <w:ind w:right="-176" w:firstLine="708"/>
        <w:jc w:val="both"/>
        <w:rPr/>
      </w:pPr>
      <w:r>
        <w:rPr/>
        <w:t xml:space="preserve">В-третьих, это </w:t>
      </w:r>
      <w:r>
        <w:rPr>
          <w:b/>
        </w:rPr>
        <w:t>специализированное образование по специализации «социальное управление».</w:t>
      </w:r>
      <w:r>
        <w:rPr/>
        <w:t xml:space="preserve"> Преподаватели кафедры социальной философии научат вас применять философские знания, накопленные за тысячелетия, в практической сфере. Кафедра социальной философии дает фундаментальную философскую подготовку по современной философии, обществознанию, по методологии анализа практической жизни современного общества. </w:t>
      </w:r>
    </w:p>
    <w:p>
      <w:pPr>
        <w:pStyle w:val="Normal"/>
        <w:ind w:right="-176" w:hanging="0"/>
        <w:jc w:val="both"/>
        <w:rPr/>
      </w:pPr>
      <w:r>
        <w:rPr>
          <w:b/>
        </w:rPr>
        <w:t xml:space="preserve">Для того, чтобы сделать вас мастерами построения социальных связей, инженерами и конструкторами общественных отношений, вам будут предложены следующие курсы: </w:t>
      </w:r>
    </w:p>
    <w:p>
      <w:pPr>
        <w:pStyle w:val="Normal"/>
        <w:ind w:right="-176" w:hanging="0"/>
        <w:jc w:val="both"/>
        <w:rPr/>
      </w:pPr>
      <w:r>
        <w:rPr/>
        <w:t>1. Правовые дисциплины (конституционное право, гражданское право, предпринимательское право, муниципальное право); 2. Экономические дисциплины (региональная экономика, система государственно-муниципального регулирования экономики); 3. Основы менеджмента; 4. Стратегический менеджмент; 5. Инновационный менеджмент; 6. Деловое общение; 7.Управление человеческими ресурсами; 8. Группообразование; 9. Управление конфликтами; 10. Этика и психология управления;  11. Регионоведение</w:t>
      </w:r>
    </w:p>
    <w:p>
      <w:pPr>
        <w:pStyle w:val="Normal"/>
        <w:ind w:firstLine="708"/>
        <w:jc w:val="both"/>
        <w:rPr/>
      </w:pPr>
      <w:r>
        <w:rPr/>
        <w:t xml:space="preserve">Где можно применять знания и навыки, полученные на специальности «Социальное управление»? Выпускники этой специализации находят себе применение в самых различных сферах жизни. Молодые люди, получившие столь фундаментальное образование, не остаются без работ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то же время полученные знание будет легче всего применить в таких сферах как управление коллективами, организация работы, кадровая служба, кризисное и антикризисное управление коллективом, государственное управление, консультирование по вопросам организации работы коллективов. </w:t>
      </w:r>
    </w:p>
    <w:p>
      <w:pPr>
        <w:pStyle w:val="2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ЭСТЕТИКА, АРТ-БИЗНЕС</w:t>
      </w:r>
    </w:p>
    <w:p>
      <w:pPr>
        <w:pStyle w:val="Normal"/>
        <w:ind w:firstLine="708"/>
        <w:jc w:val="both"/>
        <w:rPr/>
      </w:pPr>
      <w:r>
        <w:rPr/>
        <w:t xml:space="preserve">Современное искусство тесно связано с развитием экономики, рынка, политики, идеологии, моды и массовой культуры. Поэтому обществу нужны профессионалы, одинаково хорошо разбирающиеся в образах и формах современного искусства и в социально-экономических условиях его бытования. Современный эстетик — это теоретик и практик-организатор художественной деятельности. Умения и навыки работы во всех звеньях художественно-социального процесса — от замысла до потребителя на рынке - вот составляющие  успеха арт-бизнесмена. </w:t>
      </w:r>
    </w:p>
    <w:p>
      <w:pPr>
        <w:pStyle w:val="Normal"/>
        <w:ind w:firstLine="708"/>
        <w:jc w:val="both"/>
        <w:rPr/>
      </w:pPr>
      <w:r>
        <w:rPr/>
        <w:t>Специализация «Эстетика: арт-бизнес» открыта для тех, кто желает не просто «разбираться» в искусстве, но понимать, как оно реально существует в современном обществе. Программа обучения на специализации «Эстетика: арт-бизнес» направлена на формирование умения придумывать и воплощать яркие художественные проекты, сочетающие духовную значимость и экономическую эффективность.</w:t>
      </w:r>
      <w:r>
        <w:rPr>
          <w:b/>
        </w:rPr>
        <w:t xml:space="preserve"> </w:t>
      </w:r>
      <w:r>
        <w:rPr/>
        <w:t>Глубокое знание видов и жанров искусства, его специфики мы сочетаем в преподавании с фундаментальной гуманитарной и экономико-управленческой подготовкой. Этих знаний нашим выпускникам вполне хватает для того, чтобы руководить современными галереями, театрами, издательствами, заниматься шоу-бизнес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дготовка по специализации «Эстетика: арт-бизнес» ведется уже  в течение пяти лет. В учебные планы по этой специализации, кроме цикла гуманитарных и естественно-математических дисциплин, предусмотренных государственным образовательным стандартом, включены разработанные кафедрой спецкурсы: «Основы арт-бизнеса», «Культурные практики в прошлом и современности», «Проблемы арт-рынка в России – Екатеринбурге», «Массовая культура как феномен ХХ века», «Анализ художественного произведения», «Российский художественный постмодернизм», «Морфология искусства», «Современная американская эстетика», «Психоанализ в эстетике», «Художественная интонация», «Дизайн как феномен культуры ХХ века», «Этика арт-бизнеса»  и т.п.   </w:t>
      </w:r>
    </w:p>
    <w:p>
      <w:pPr>
        <w:pStyle w:val="Normal"/>
        <w:ind w:firstLine="708"/>
        <w:jc w:val="both"/>
        <w:rPr/>
      </w:pPr>
      <w:r>
        <w:rPr/>
        <w:t>Обязателен для студентов специализации практикум по арт-бизнесу, предполагающий участие в проектах творческих союзов и учреждений искусства Екатеринбурга.</w:t>
        <w:br/>
        <w:t>Ежегодно преподаватели, магистранты и аспиранты кафедры являются активными участниками международных и российских конференций, симпозиумов, семинаров самого разнообразного профиля, включая особенности развития гуманитарного образования, художественной культуры, арт-рынка в   России, материалы которых опубликованы в столь же многочисленных сборниках.  С января 2005 года начал работать межвузовский киноклуб, созданный студентами специализации и доц. Л.М.Немченко, вызвавший большой интерес киноманов Екатеринбурга. По инициативе студентов специализации состоялся театральный фестиваль на философском факультете, получивший затем широкий отклик в студенческом сообществе УРГ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24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316@yandex.ru" TargetMode="External"/><Relationship Id="rId3" Type="http://schemas.openxmlformats.org/officeDocument/2006/relationships/hyperlink" Target="http://philos.usu.ru/" TargetMode="External"/><Relationship Id="rId4" Type="http://schemas.openxmlformats.org/officeDocument/2006/relationships/hyperlink" Target="http://justit.ru/encyclop/0/0/3629" TargetMode="External"/><Relationship Id="rId5" Type="http://schemas.openxmlformats.org/officeDocument/2006/relationships/hyperlink" Target="http://justit.ru/encyclop/0/0/13085" TargetMode="External"/><Relationship Id="rId6" Type="http://schemas.openxmlformats.org/officeDocument/2006/relationships/hyperlink" Target="http://justit.ru/encyclop/0/0/10642" TargetMode="External"/><Relationship Id="rId7" Type="http://schemas.openxmlformats.org/officeDocument/2006/relationships/hyperlink" Target="http://justit.ru/encyclop/0/0/9311" TargetMode="External"/><Relationship Id="rId8" Type="http://schemas.openxmlformats.org/officeDocument/2006/relationships/hyperlink" Target="http://justit.ru/encyclop/0/0/1298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49:00Z</dcterms:created>
  <dc:creator>c242-1</dc:creator>
  <dc:description/>
  <cp:keywords/>
  <dc:language>en-US</dc:language>
  <cp:lastModifiedBy>Chudo-mashina</cp:lastModifiedBy>
  <dcterms:modified xsi:type="dcterms:W3CDTF">2007-05-17T16:49:00Z</dcterms:modified>
  <cp:revision>2</cp:revision>
  <dc:subject/>
  <dc:title>УРАЛЬСКИЙ ГОСУДАРСТВЕННЫЙ УНИВЕРСИТЕТ ИМ</dc:title>
</cp:coreProperties>
</file>