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ем</w:t>
      </w:r>
    </w:p>
    <w:p>
      <w:pPr>
        <w:pStyle w:val="3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по результатам вступительных испытаний, форма которых определяется вузом самостоятельно, следующих категорий граждан по специальностя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>ПЕРЕЧЕНЬ ВСТУПИТЕЛЬ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У ВПО  «Уральский институт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ам подготовки специалистов.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5"/>
        <w:gridCol w:w="3105"/>
        <w:gridCol w:w="3105"/>
        <w:gridCol w:w="3105"/>
      </w:tblGrid>
      <w:tr>
        <w:trPr>
          <w:trHeight w:val="24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именование специа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Форма обучения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</w:tr>
      <w:tr>
        <w:trPr>
          <w:trHeight w:val="54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на базе среднего (полного) общего образования полученного до 01.01.2009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на базе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 базе высшего образования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на базе среднего (полного) общего образования, полученного в образовательных учреждениях иностранных государст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09 «Бухгалтерский учет, анализ и аудит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301 «коммерция торговое дело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801 «Прикладная информатика в экономике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502 «экономика и управление на предприятии (туризм и гостиничное хозяйство)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ем</w:t>
      </w:r>
    </w:p>
    <w:p>
      <w:pPr>
        <w:pStyle w:val="3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по результатам вступительных испытаний, форма которых определяется вузом самостоятельно, следующих категорий граждан по направления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 xml:space="preserve">ПЕРЕЧЕНЬ ВСТУПИТЕЛЬНЫХ ИСПЫТАНИЙ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У ВПО  «Уральский институт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ам подготовки бакалавриата.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5"/>
        <w:gridCol w:w="3105"/>
        <w:gridCol w:w="3105"/>
        <w:gridCol w:w="3105"/>
      </w:tblGrid>
      <w:tr>
        <w:trPr>
          <w:trHeight w:val="24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hadow/>
              </w:rPr>
              <w:t>Наименование направ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Форма обучения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</w:tr>
      <w:tr>
        <w:trPr>
          <w:trHeight w:val="54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на базе среднего (полного) общего образования полученного до 01.01.2009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на базе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 базе высшего образования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hadow/>
              </w:rPr>
              <w:t>на базе среднего (полного) общего образования, полученного в образовательных учреждениях иностранных государст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900(033400) Те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тес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тес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тес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(тес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00 Эконом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800(230700)</w:t>
            </w:r>
          </w:p>
          <w:p>
            <w:pPr>
              <w:pStyle w:val="Normal"/>
              <w:tabs>
                <w:tab w:val="clear" w:pos="708"/>
                <w:tab w:val="right" w:pos="2887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Прикладная информатика</w:t>
              <w:tab/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/>
            </w:pPr>
            <w:r>
              <w:rPr/>
              <w:t xml:space="preserve">Информатика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формационно- коммуникационные технологии (тест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/>
            </w:pPr>
            <w:r>
              <w:rPr/>
              <w:t xml:space="preserve">Информатика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формационно- коммуникационные технологии (тест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/>
            </w:pPr>
            <w:r>
              <w:rPr/>
              <w:t xml:space="preserve">Информатика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формационно- коммуникационные технологии (тест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rPr/>
            </w:pPr>
            <w:r>
              <w:rPr/>
              <w:t xml:space="preserve">Информатика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нформационно- коммуникационные технологии (тест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300(1007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сский язык (тес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исьмен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Обществознание или иностранный язык (английский, немецкий, французский) (тест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4:00Z</dcterms:created>
  <dc:creator>priem</dc:creator>
  <dc:description/>
  <dc:language>en-US</dc:language>
  <cp:lastModifiedBy>priem</cp:lastModifiedBy>
  <dcterms:modified xsi:type="dcterms:W3CDTF">2010-04-05T08:13:00Z</dcterms:modified>
  <cp:revision>16</cp:revision>
  <dc:subject/>
  <dc:title/>
</cp:coreProperties>
</file>