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spacing w:before="0" w:after="0"/>
        <w:ind w:right="-143" w:hanging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before="0" w:after="0"/>
        <w:ind w:right="-143" w:hanging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города Екатеринбурга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529" w:leader="none"/>
          <w:tab w:val="left" w:pos="5670" w:leader="none"/>
          <w:tab w:val="left" w:pos="5812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0/04/2012 года №1411 с изменениями №354 от 07/02/2013 год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й муниципального образования «город Екатеринбург», </w:t>
        <w:br/>
        <w:t>закрепляемых за муниципальными общеобразовательными учреждениям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409"/>
      </w:tblGrid>
      <w:tr>
        <w:trPr>
          <w:tblHeader w:val="true"/>
          <w:trHeight w:val="10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территориальной единиц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Номер муниципального общеобразовательного учреждения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tLeast" w:line="0"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40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ангард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ая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е (№ 70 по улице Айвазовско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48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19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ая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№ 57 по улице Айвазовско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(№ 92 по улице Серова), 29 (№ 79 по улице Серова) –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59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ге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истральная 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7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2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8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ых республ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 6в, 31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, 31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ческая 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12 (№ 14 по улице Военной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48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ческая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3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–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47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на</w:t>
              <w:b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32 (№ 60 по улице Свердлова)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на</w:t>
              <w:b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45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зо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ка Вонсо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ка Павл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ка Посто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ка Шварца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, 2/2, 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10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, 1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18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2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20/1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22 (№ 19 по улице Комсомольской)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27 (№ 14 по улице Комсомольск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29 (№ 17по улице Комсомольской)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к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-Атин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з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13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пинистов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пинистов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ндсена</w:t>
              <w:b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58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–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20/1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ндсена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№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а –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 – 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№ 135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толия Муран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рская</w:t>
              <w:b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38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арская 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ы Бычково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ри Барбюса 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34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12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ри Барбюса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1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 –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–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1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–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1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а Вале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ми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бесто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хабад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ушкина 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22 (№ 14 по улице Баумана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24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29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ерная </w:t>
            </w:r>
          </w:p>
          <w:p>
            <w:pPr>
              <w:pStyle w:val="Normal"/>
              <w:rPr/>
            </w:pPr>
            <w:r>
              <w:rPr/>
              <w:t>(поселок Медны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ати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жова 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– 78 (№ 74 по улице Первомайск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 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, 162, 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жова 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– 91 (№ 75 по проспекту Лен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 103, 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(№ 106 по улице Малышева), 133, 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 (№ 64 по улице Карла Маркса),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 2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льто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ьская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ьская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25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инских комиссаров 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34 (№ 77 по улице Калин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(№ 74 по улице Калинина) – 48 (№ 79 по улице Уральских рабочи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– 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1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–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52 (№ 62 по улице Ярославской)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нских комиссаров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– 29 (№ 102 по улице Кировградской), 47 (№ 101 по улице Калин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5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 (№ 102 по улице Калинина), 63, 69 (№ 107 по улице Ершова), 95, 97, 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 (№ 100 по улице Победы), 85, 101, 103, 105, 107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 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№ 169а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р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клавск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ым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 1 (№ 3 по проспекту Орджоникидзе), № 3 (№ 1 по улице Красных партиза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№ 1 по улице Красных партизан),</w:t>
              <w:br/>
              <w:t>1 (№ 3 по проспекту Орджоникидз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ви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8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дина 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30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1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дина </w:t>
            </w:r>
          </w:p>
          <w:p>
            <w:pPr>
              <w:pStyle w:val="Normal"/>
              <w:rPr>
                <w:color w:val="548DD4"/>
              </w:rPr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 –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–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1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–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рикад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м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умана 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(№ 22 по улице Бабушкина) – 26 (№ 25 по улице Старых большеви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(№ 18 по улице Старых большевиков) –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умана 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б –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41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беля 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№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 – 1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 138, 142, 1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 – 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№ 162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беля </w:t>
            </w:r>
          </w:p>
          <w:p>
            <w:pPr>
              <w:pStyle w:val="Normal"/>
              <w:rPr/>
            </w:pPr>
            <w:r>
              <w:rPr/>
              <w:t xml:space="preserve">(нечетная сторона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ого</w:t>
              <w:b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0 –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 84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– 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– 2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216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ого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№ 76 по улице Малыше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–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– 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 – 165б, 165в, 1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69в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еченская 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№ 1 по переулку Встречному) –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30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еченская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№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7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№ 21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ец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а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 1, 9, 11а, 14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9, 11а, 14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араб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шум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щ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тер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мбаевская 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мбаевская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25/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25/2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т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тская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3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66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датск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№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№ 39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юхера 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 4 (№ 67 по улице Первомайск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№ 1 по улице Гагарина) –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юхера 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4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–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– 5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59а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уй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кова </w:t>
              <w:b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22/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82а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–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09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Конный полуост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ина 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ина 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17 (№ 16 по улице Грибоед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(№ 17 по улице Грибоедова)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31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че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ки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ская 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3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9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ев Быков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 5 (№ 29 по улице Испанских рабочих)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№ 29 по улице Испанских рабочих)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ч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ск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р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 2, 3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нера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60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йнера 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4, 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, 15, 15 б, 21, 23 (№ 12 по улице Радище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 Ко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яж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ут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ерских коммуна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к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-Исетск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я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жай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улова 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38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 44/1, 44/2, 44/3, 46, 46а, 46б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70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улова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– 37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(№ 69 по улице Крауля) – 45 (№ 26 по улице Металлург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55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онова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82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онова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гельма де Генн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аж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ер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41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а Высоцкого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6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сос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ьян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го фло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 1, 9, 11а, 11д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9, 11а, 11д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кова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(№ 56 по улице Шефской) –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14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кова 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91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4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– 1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– 1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 – 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220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31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– 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ар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я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2 – 5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08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я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19 (№ 53 по улице Стахановск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– 31 (№ 58 по улице Индустр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(№ 88 по улице 40-летия Октябр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91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– 58 (№ 83 по проспекту Лен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 64,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–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– 1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78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2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(№ 2 по улице Сибирский тракт), 27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31а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ны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воль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 (№ 79 по улице Первомайской) – 22 (№ 13 по улице Малыше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17 (№ 11 по улице Ботанической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(№ 81 по улице Первомайской) –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(№ 128 по улице Малышева) – 61 (№ 1 по улице Педагогическ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40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ая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6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63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резч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ка (посел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н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ш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елло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28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32а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елло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е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ис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Щит (посел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вальда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, 6/2, 6/3, 6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4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вальда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19, 19б, 1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 – 2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й вой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едова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16 (№ 17 по улице Бородина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8 (№ 20 по улице Бородина)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едова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5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зодубов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 2, 16, 17, 18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16, 17, 18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а 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32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– 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зуф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 2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е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ская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10 (№ 22 по улице Замят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34 (№ 94 по улице Кобозе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36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Даниловская</w:t>
            </w:r>
          </w:p>
          <w:p>
            <w:pPr>
              <w:pStyle w:val="Normal"/>
              <w:ind w:right="-76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 35а (№ 90а по улице Кобозе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37 (№ 119а по улице Кобозева)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ы Зверева 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28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ы Зверева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19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в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ов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16/18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42а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 xml:space="preserve">Декабристов </w:t>
            </w:r>
          </w:p>
          <w:p>
            <w:pPr>
              <w:pStyle w:val="Normal"/>
              <w:ind w:right="-76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–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69б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а Бедн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ьяна Бедног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нисова-Уральского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Денисова-Уральского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 11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бу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 31, 33, 35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33, 35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люб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ор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ка (посел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басская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30 (№ 24 по переулку Суворовском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32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Донбасская</w:t>
            </w:r>
          </w:p>
          <w:p>
            <w:pPr>
              <w:pStyle w:val="Normal"/>
              <w:ind w:right="-76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11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№ 23 по улице XXII Партсъезда), 2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23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26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</w:t>
            </w:r>
          </w:p>
          <w:p>
            <w:pPr>
              <w:pStyle w:val="Normal"/>
              <w:ind w:right="-76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41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, кроме № 19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е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щат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жб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й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ит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н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ин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сей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ва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ени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яб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площад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ског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</w:t>
              <w:b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2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– 4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88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9а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1 –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79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кза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</w:t>
              <w:b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2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34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</w:t>
              <w:b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зер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еш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Бор (посел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ч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итчиков</w:t>
              <w:b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04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20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оусто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 1, 2, 15 (№ 59 по улице Айвазовского), 20а (№ 61 по улице Айвазовско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15 (№ 59 по улице Айвазовского), 20а (№ 61 по улице Айвазовско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иная Г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и Космодемьянск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ей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34 (№ 51 по улице Стахановск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– 46 (№ 56 по улице Индустр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60 (№ 86 по улице 40-летия Октябр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66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Избирателей</w:t>
            </w:r>
          </w:p>
          <w:p>
            <w:pPr>
              <w:pStyle w:val="Normal"/>
              <w:ind w:right="-105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65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плит (посел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зц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мруд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м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а</w:t>
              <w:b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№ 22 по улице Кировоградской) –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44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Ильича</w:t>
              <w:b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17 (№ 3 по улице Кировградск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– 45, кроме №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имназия </w:t>
            </w:r>
          </w:p>
          <w:p>
            <w:pPr>
              <w:pStyle w:val="Normal"/>
              <w:jc w:val="center"/>
              <w:rPr/>
            </w:pPr>
            <w:r>
              <w:rPr/>
              <w:t>«Арт-Этюд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– 69 (№ 5 по улице Восст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71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и</w:t>
            </w:r>
          </w:p>
          <w:p>
            <w:pPr>
              <w:pStyle w:val="Normal"/>
              <w:rPr/>
            </w:pPr>
            <w:r>
              <w:rPr/>
              <w:t xml:space="preserve">(четная сторона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50 (№ 36 по улице Победы)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Индустрии</w:t>
            </w:r>
          </w:p>
          <w:p>
            <w:pPr>
              <w:pStyle w:val="Normal"/>
              <w:ind w:right="-105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– 43 (№ 43 по улице Побе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– 57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01 (№ 2 по улице Ярославской)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а Али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30 (№ 44 по улице Черняховского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– 38 (№ 30 по улице Грибоед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46 (№ 37 по улице Альпинистов)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Инженерная</w:t>
            </w:r>
          </w:p>
          <w:p>
            <w:pPr>
              <w:pStyle w:val="Normal"/>
              <w:ind w:right="-105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27 (№ 49 по улице Зои Космодемьянской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(№ 47 по улице Черняховского) –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61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битская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Ирбитская</w:t>
            </w:r>
          </w:p>
          <w:p>
            <w:pPr>
              <w:pStyle w:val="Normal"/>
              <w:ind w:right="-105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11а, 1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 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 41, 50,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 50,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ет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х рабочих</w:t>
              <w:b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Испанских рабочих</w:t>
              <w:b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31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 9, 10а, 14, 15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0а, 14, 15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 (посел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ская</w:t>
            </w:r>
          </w:p>
          <w:p>
            <w:pPr>
              <w:pStyle w:val="Normal"/>
              <w:ind w:right="-105" w:hanging="0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24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ская</w:t>
            </w:r>
          </w:p>
          <w:p>
            <w:pPr>
              <w:pStyle w:val="Normal"/>
              <w:ind w:right="-105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(№ 21 по проспекту Орджоникидзе)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58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№ 11 (№ 10 по улице Авангардн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– 55 (№ 43 по улице 40 лет Октябр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–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65 (№ 13 по улице Ломоносова)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овск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овский (посел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н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ьеозерский (посел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ьеозерский - 2 (посел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а Либкнех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 (№ 18 по улице Первомайской)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1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а Маркса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16 (№ 40 по улице Розы Люксембур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а –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1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(№ 181 по улице Луначарского), 50, 52, 60, 64,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а Маркса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25а, 2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1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лин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ай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 10, 12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№ 68 по улице Стачек), 12 (№ 22 по переулку Механическом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№ 19а по переулку Цветочном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це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ам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ел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з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градская 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№ 18 (№ 2 по улице Красных борц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– 46 (№ 31 по улице 40-летия Октябр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№ 50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градская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–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№ 23 (№ 2 по улице Фестивальной)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не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ая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42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евская 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51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озева 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48 (№ 53 по улице Донск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80а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озева 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№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 (№ 54 по улице Шефской) – 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09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 (посел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могорова </w:t>
            </w:r>
          </w:p>
          <w:p>
            <w:pPr>
              <w:pStyle w:val="Normal"/>
              <w:rPr/>
            </w:pPr>
            <w:r>
              <w:rPr/>
              <w:t xml:space="preserve">(четная сторона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 начала улицы до № 62, кроме №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64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а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о (посел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вузовская 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вузовская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нтерна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нтерна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3 (№ 1 по улице Фонвиз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5 (№ 2 по улице Фонвизина)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 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4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14 (№ 27 по улице Академическ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а (№ 104 по улице Первомайской), 48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– 68 (№ 9 по улице Фонвиз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70 (№ 10 по улице Фонвизина)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45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– 5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кто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топ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пина 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24 (№ 7 по улице Стаче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30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ина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23б (№ 11 по улице Старых большеви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25 (№ 8 по улице Старых большевиков)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и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н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 4, 6 (№ 48 по улице Луначарско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 (№ 48 по улице Луначарско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арева 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1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ин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онавтов 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–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–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90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ов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(№ 2 по улице Победы) –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–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55 (№ 125 по улице Индустрии) 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о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ер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уровская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5 (№ 57 по проспекту Седова)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уровская 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 начала улицы до № 11 (№ 1 по переулку Клубном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5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гор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 2, 4а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№ 46 по проспекту Ленина)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намен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ам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лесья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лесья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97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руд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ураль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уфим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флотцев 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24 (№ 12 по улице Старых большеви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флотцев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 2 по улице Баумана), 1а, 1в, 1г, 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 (№ 14 по улице Старых большевиков) –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53а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8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 5/1, 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№ 13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х борцов 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х борцов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1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х зо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 1 (№ 180 по улице Краул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№ 180 по улице Краул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х командиров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– 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26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х командиров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–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79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х партиз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уля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–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– 1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уля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– 69 (№ 39 по улице Викул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– 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–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к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инского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–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 37/1, 37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/1 –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дштад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ев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сортщ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ат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ная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 84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(№ 69/6 по проспекту Лен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ная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 81, 83, 91 (№ 42 по улице Первомайск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а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, 8, 10, 32 (№ 1 по переулку Университетском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48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–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– 112д, кроме № 88, 90, 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 80/1, 80/2, 88, 90, 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а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 31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–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б, 123в, 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– 183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б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ы 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№ 8 (№ 5 по улице Красных партиза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№ 10 по улице Красных партизан) –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№ 30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ы 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3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 32, 34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 34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ин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штым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р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ийская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26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ийская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37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ская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8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84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ышская 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4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87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яж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е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та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ико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гинская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48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гинская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3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69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3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22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(№ 17 по улице Толмаче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– 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60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 начала улицы до № 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2 – 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1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 от № 91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2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ч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йщ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9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30 (№ 31 по улице Шефской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–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74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43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21 (№ 33 по улице Стачек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б –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27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ыг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а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4а (№ 25 по проспекту Орджоникидз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24а (№ 59 по улице Побе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– 36 (№ 69 по улице Достоевско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–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4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28 (№ 49 по улице Илимской)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3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а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№ 13 (№ 65 по улице Калин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№ 62 по улице Калинина) –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1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–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1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– 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43 (№ 54 по улице Илимской)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цманов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1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кая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кая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78 (№ 7 по улице Шарташской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(№ 36 по улице Первомайской), 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 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0а – 214 (№ 16/18и по улице Декабрист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218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8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(№ 69/3 по проспекту Лен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 135, 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 1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 185а, 187,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 2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и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пустина 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10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4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пустина 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1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п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ит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сток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Конный полуост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ж, 4, 4а, 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0/1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(№ 2 улице Гогол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(№ 7 по улице Белинского)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–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28 (№ 45 по улице Гагарина)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а –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1 – 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25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а-Сибиряка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26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а-Сибиряка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(№ 17 по улице Азина) – 97 (№ 1 по улице Шарташск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 (№ 30 по улице Первомайск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(№ 48а по проспекту Ленина)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 (№ 90 по улице Малыше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93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вро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чаж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ла Жук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ая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 40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ая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ей 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12 (№ 2 по улице</w:t>
              <w:br/>
              <w:t xml:space="preserve">40-летия Октября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 (№ 1 по улице 40-летия Октября), 18 (№ 2 по переулку Черниговском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20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ей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4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47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о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2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ый (посел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я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№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№ 53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к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 12а (№ 4 по улице Еремина)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а (№ 4 по улице Еремина)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№ 38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делеева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16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делеева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–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 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2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–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40/1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ренц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ас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цей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, кроме № 1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метч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34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– 7 (№ 7 по улице Академическ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№ 90 по улице Первомайск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1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–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37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е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а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70 (№ 79б по проспекту Лен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 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210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а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–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 201, 207, 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217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ский (посел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таночников 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10 (№ 34 по улице Черняховского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2 (№ 39 по улице Черняховского)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таночников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й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 55, 57, 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 57, 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и 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 (№ 138 по улице Кировградской), 2ж</w:t>
              <w:br/>
              <w:t>(№ 137 по улице Калин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№ 134 по улице Калинина) – 38 (№ 139 по улице Побе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62 (№ 133 по улице Достоевского)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и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а (№ 140 по улице Кировградской), 1в </w:t>
              <w:br/>
              <w:t>(№ 139 по улице Калин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9 (№ 135 по улице Уральских рабочих)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гвардейце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обойце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ин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а – 28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56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– 82 (№ 83 по улице Посадск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 154, 1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78а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9, 29, 35, 37, 39, 47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 8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 – 2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 – 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239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амо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гай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г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 116, 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 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Нагорная </w:t>
            </w:r>
          </w:p>
          <w:p>
            <w:pPr>
              <w:pStyle w:val="Normal"/>
              <w:ind w:right="-105" w:hanging="0"/>
              <w:rPr>
                <w:lang w:val="en-US"/>
              </w:rPr>
            </w:pPr>
            <w:r>
              <w:rPr/>
              <w:t>(нечетная сторона)</w:t>
            </w:r>
          </w:p>
          <w:p>
            <w:pPr>
              <w:pStyle w:val="Normal"/>
              <w:ind w:right="-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 57, 59, 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– 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инская 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а, 12б, 12в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20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Надеждинская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9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1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й воли 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74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й воли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1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а (№ 5 по переулку Университетском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1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13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Народного фронта </w:t>
            </w:r>
          </w:p>
          <w:p>
            <w:pPr>
              <w:pStyle w:val="Normal"/>
              <w:ind w:right="-105" w:hanging="0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з –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б (№ 114 по улице Победы) –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62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Народного фронта </w:t>
            </w:r>
          </w:p>
          <w:p>
            <w:pPr>
              <w:pStyle w:val="Normal"/>
              <w:ind w:right="-105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3б (№ 121 по улице Калин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(№ 116 по улице Победы) – 79 (№ 115 по улице Восст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83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дива Василь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8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дива Онуфриева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22, 24/3, 24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, 24/2, 26/1 –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–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–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дива Онуфриева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ьян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я Никон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я Островского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21а (№ 98 по улице Сер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2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а (№ 112 по улице Сурикова), 29а (№ 101 по улице Сурик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Новаторов </w:t>
            </w:r>
          </w:p>
          <w:p>
            <w:pPr>
              <w:pStyle w:val="Normal"/>
              <w:ind w:right="-105" w:hanging="0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8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0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Новаторов</w:t>
            </w:r>
          </w:p>
          <w:p>
            <w:pPr>
              <w:pStyle w:val="Normal"/>
              <w:ind w:right="-105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7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Новгородцевой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5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– 2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 № 31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ашин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Новосибирская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13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пас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ы площад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о (посел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щ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р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п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ин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а Кошев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и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ша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ж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Опалихинская</w:t>
            </w:r>
          </w:p>
          <w:p>
            <w:pPr>
              <w:pStyle w:val="Normal"/>
              <w:ind w:right="-105" w:hanging="0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30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Опалихинская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27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оносце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Орджоникидзе</w:t>
            </w:r>
          </w:p>
          <w:p>
            <w:pPr>
              <w:pStyle w:val="Normal"/>
              <w:ind w:right="-105" w:hanging="0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24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Орджоникидзе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–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(№ 54 по улице Калин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23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авиахи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ых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д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о Шмидта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 50/1, 5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(№ 130 по улице 8 Марта) –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74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о Шмидта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–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а Шаман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да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исадна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ский торфяник (посел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никс (посел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миро Тольятти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миро Тольятти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и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/>
              <w:t>Панельная</w:t>
            </w:r>
          </w:p>
          <w:p>
            <w:pPr>
              <w:pStyle w:val="Normal"/>
              <w:ind w:right="-53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7/1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це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н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иковая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8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/>
              <w:t>Парниковая</w:t>
            </w:r>
          </w:p>
          <w:p>
            <w:pPr>
              <w:pStyle w:val="Normal"/>
              <w:ind w:right="-53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3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2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са Лумумбы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84</w:t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87</w:t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156</w:t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46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>
          <w:trHeight w:val="2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са Лумумбы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87</w:t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44</w:t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81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/>
              <w:t>Педагогическая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 начала улицы до № 9 (№ 42 по улице Ми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1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майская 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(№ 28 по улице Толмачева), 18 (№ 35 по улице Карла Либкнех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в, 28 (№ 64 по улице Мамина-Сибиря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(№ 137 по улице Мамина Сибиряка) – 36 (№ 128 по улице Луначарско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(№ 69/5 по проспекту Ленина) – 70 (№ 14 по улице Генеральск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–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(№ 15 по улице Мира) – 104 (№ 46а по улице Комсомольск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08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/>
            </w:pPr>
            <w:r>
              <w:rPr/>
              <w:t>Первомайская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 – 7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 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95 (№ 33 по улице Комсомольской)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ны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и (посел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хотинцев </w:t>
            </w:r>
          </w:p>
          <w:p>
            <w:pPr>
              <w:pStyle w:val="Normal"/>
              <w:rPr/>
            </w:pPr>
            <w:r>
              <w:rPr/>
              <w:t xml:space="preserve">(четная сторона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 – 6 (№ 26 по улице Надеждинск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2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/>
              <w:t xml:space="preserve">Пехотинцев </w:t>
            </w:r>
          </w:p>
          <w:p>
            <w:pPr>
              <w:pStyle w:val="Normal"/>
              <w:ind w:right="-53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3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1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щ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а, 30 (№ 2 по улице Краул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ильщ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род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– 36 (№ 50 по улице Индустр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– 4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42 (№ 78 по улице 40-летия Октября)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</w:t>
            </w:r>
          </w:p>
          <w:p>
            <w:pPr>
              <w:pStyle w:val="Normal"/>
              <w:ind w:right="-53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№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а –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 (№ 43 по улице Индустрии) –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53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е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унова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–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38 (№ 143 по улице Кобозева)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/>
              <w:t xml:space="preserve">Ползунова </w:t>
            </w:r>
          </w:p>
          <w:p>
            <w:pPr>
              <w:pStyle w:val="Normal"/>
              <w:ind w:right="-53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33 (№ 108 по улице Кобозе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35 (№ 141 по улице Кобозева)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жаев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д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ская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/>
              <w:t>Посадская</w:t>
            </w:r>
          </w:p>
          <w:p>
            <w:pPr>
              <w:pStyle w:val="Normal"/>
              <w:ind w:right="-53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47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к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оч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лтийская 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50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/>
              <w:t>Прибалтийская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27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реж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ли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словая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58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/>
              <w:t>Промысловая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47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р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 12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ефабрика (посел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й молодеж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ко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, 13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49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щева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2 (№ 23по улице Вайне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адищева</w:t>
            </w:r>
          </w:p>
          <w:p>
            <w:pPr>
              <w:pStyle w:val="Normal"/>
              <w:ind w:right="-82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51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е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зд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в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 45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ве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чная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асточная</w:t>
            </w:r>
          </w:p>
          <w:p>
            <w:pPr>
              <w:pStyle w:val="Normal"/>
              <w:ind w:right="-82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17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25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со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сле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ина 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ина </w:t>
            </w:r>
          </w:p>
          <w:p>
            <w:pPr>
              <w:pStyle w:val="Normal"/>
              <w:ind w:right="-82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17а, 19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79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6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ешетникова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нитовая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, 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 –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донитовая</w:t>
            </w:r>
          </w:p>
          <w:p>
            <w:pPr>
              <w:pStyle w:val="Normal"/>
              <w:ind w:right="-82" w:hanging="0"/>
              <w:rPr/>
            </w:pPr>
            <w:r>
              <w:rPr/>
              <w:t>(нечетная сторона)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ы Люксембург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ы Люксембург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ябин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ый (посел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ы Белых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26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ы Белых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35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(посел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ко и Ванцетти 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 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ко и Ванцетти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57б (№ 19 по улице Малыше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1, 105/2, 1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ди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канд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етная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4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№ 72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етная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3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33 (строящийся дом)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цве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ная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36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аторная 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35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линска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а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56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а 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реченский (посел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ка (поселок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38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29 (№ 13 по улице Надеждинской)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коровская 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6 (№ 63 по улице Агрономическ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8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 Ла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 Ключе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ерафимы Дерябиной 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30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ерафимы Дерябиной 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2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2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ома 43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н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 36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92 (№ 27 по улице Авиационной)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–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79 (№ 29 по улице Авиационн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ухо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 дома, кроме № 2 (№ 25 по улице Восточн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бир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ерополь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реневый 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реневый 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5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 1/79, 3/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9, 3/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зч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йпе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4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ая </w:t>
            </w:r>
          </w:p>
          <w:p>
            <w:pPr>
              <w:pStyle w:val="Normal"/>
              <w:rPr/>
            </w:pPr>
            <w:r>
              <w:rPr/>
              <w:t xml:space="preserve">(нечетная сторона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19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– 49, кроме №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51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х женщ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 3, 8, 10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8, 10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ный (посел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кам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29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очная 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0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 Морозов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очная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5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2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овы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№ 107 по улице Уральских рабочих), 4</w:t>
              <w:br/>
              <w:t>(№ 108 по улице Калинина), 5 (№ 110 по улице Калин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б (№ 111 по проспекту Калинина), 2 (№ 109 по проспекту Калинина), 2а (№ 110 по улице Кировградск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1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ьи Ковалевск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1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ьи Перовской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 108,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2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ьи Перовской 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–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2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 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 117а, 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ан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ановская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32, кроме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  <w:p>
            <w:pPr>
              <w:pStyle w:val="Normal"/>
              <w:jc w:val="center"/>
              <w:rPr/>
            </w:pPr>
            <w:r>
              <w:rPr/>
              <w:t>«Арт-Этюд»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ановская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5 (№ 9 по улице Кировоградской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–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(№ 36 по улице Уральских рабочих) –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оч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льщ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х большевиков 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18 (№ 28 по улице Баум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– 28 (№ 26 по улице Энтузиаст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(№ 27 по улице Энтузиастов) –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82/1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х большевиков (нечетная сторо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в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– 25 (№ 26 по улице Баум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(№ 27 по улице  Баумана) – 39 (№ 16 по улице Лобк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 –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№ 77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чек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– 22 (№ 20 по улице Баум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(№ 21 по улице Баумана) – 36 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 – 68 (№ 10 по улице Каширск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чек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21 (№ 18 по улице Баум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(№ 19 по улице Баумана) –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33 (№ 21 по улице Лобкова)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а Разина 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3 –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22 (№ 8 по переулку Еланский)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а Разина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–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93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йсекто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ческая 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(№ 15 по улице Лодыгина) – 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70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ая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–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оровский 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ский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1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ова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имова 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39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кова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 32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кова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53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ложская 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ложская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ум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зранск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молотова 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– 18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– 26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молотова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рт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атуйская 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 xml:space="preserve">Таватуйская </w:t>
            </w:r>
          </w:p>
          <w:p>
            <w:pPr>
              <w:pStyle w:val="Normal"/>
              <w:ind w:right="-101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от № 5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1б,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ская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48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 xml:space="preserve">Таганская </w:t>
            </w:r>
          </w:p>
          <w:p>
            <w:pPr>
              <w:pStyle w:val="Normal"/>
              <w:ind w:right="-101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13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–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79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ль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еж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ин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иц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Танкистов</w:t>
            </w:r>
          </w:p>
          <w:p>
            <w:pPr>
              <w:pStyle w:val="Normal"/>
              <w:ind w:right="-101" w:hanging="0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10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Танкистов</w:t>
            </w:r>
          </w:p>
          <w:p>
            <w:pPr>
              <w:pStyle w:val="Normal"/>
              <w:ind w:right="-101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ищева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4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 60, 62, 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–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94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Татищева</w:t>
            </w:r>
          </w:p>
          <w:p>
            <w:pPr>
              <w:pStyle w:val="Normal"/>
              <w:ind w:right="-101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7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 51, 53, 57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05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нт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илисский бульва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 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ит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 16, 6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ма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 2, 10, 12, 12а, 12б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10, 12, 12а, 12б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ич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орский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0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ход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 xml:space="preserve">Техническая </w:t>
            </w:r>
          </w:p>
          <w:p>
            <w:pPr>
              <w:pStyle w:val="Normal"/>
              <w:ind w:right="-101" w:hanging="0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–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– 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54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 xml:space="preserve">Техническая </w:t>
            </w:r>
          </w:p>
          <w:p>
            <w:pPr>
              <w:pStyle w:val="Normal"/>
              <w:ind w:right="-101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–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– 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19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ряз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Титова</w:t>
            </w:r>
          </w:p>
          <w:p>
            <w:pPr>
              <w:pStyle w:val="Normal"/>
              <w:ind w:right="-101" w:hanging="0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48 (№ 2 по улице Ферганск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50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Титова</w:t>
            </w:r>
          </w:p>
          <w:p>
            <w:pPr>
              <w:pStyle w:val="Normal"/>
              <w:ind w:right="-101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ьская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 xml:space="preserve">Тобольская </w:t>
            </w:r>
          </w:p>
          <w:p>
            <w:pPr>
              <w:pStyle w:val="Normal"/>
              <w:ind w:right="-101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й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Токарей</w:t>
            </w:r>
          </w:p>
          <w:p>
            <w:pPr>
              <w:pStyle w:val="Normal"/>
              <w:ind w:right="-101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мачева 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(№ 16 по улице Первомайск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 xml:space="preserve">Толмачева </w:t>
            </w:r>
          </w:p>
          <w:p>
            <w:pPr>
              <w:pStyle w:val="Normal"/>
              <w:ind w:right="-101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17 (№ 36 по проспекту Лен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форез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фя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мвай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зи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 (№ 18 по улице Профсоюзн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тусская</w:t>
              <w:b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98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Уктусская </w:t>
            </w:r>
          </w:p>
          <w:p>
            <w:pPr>
              <w:pStyle w:val="Normal"/>
              <w:ind w:right="-105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4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97а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льце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 7, 7а, 9, 9а, 11, 11б, 13, 13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льская 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56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1 – 66/3, 68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1, от № 70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Уральская</w:t>
            </w:r>
          </w:p>
          <w:p>
            <w:pPr>
              <w:pStyle w:val="Normal"/>
              <w:ind w:right="-105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– 57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–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65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льских коммунаров 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 68, 70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88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Уральских коммунаров </w:t>
            </w:r>
          </w:p>
          <w:p>
            <w:pPr>
              <w:pStyle w:val="Normal"/>
              <w:ind w:right="-105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2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31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льских рабочих </w:t>
              <w:b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  <w:p>
            <w:pPr>
              <w:pStyle w:val="Normal"/>
              <w:jc w:val="center"/>
              <w:rPr/>
            </w:pPr>
            <w:r>
              <w:rPr/>
              <w:t>«Арт-Этюд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–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58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Уральских рабочих </w:t>
              <w:b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–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–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63 (№ 51 по улице 40-летия Октября)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иц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лей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том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</w:t>
              <w:b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6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Учителей </w:t>
            </w:r>
          </w:p>
          <w:p>
            <w:pPr>
              <w:pStyle w:val="Normal"/>
              <w:ind w:right="-105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ю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ской револю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Ферганская </w:t>
            </w:r>
          </w:p>
          <w:p>
            <w:pPr>
              <w:pStyle w:val="Normal"/>
              <w:ind w:right="-105" w:hanging="0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Ферганская </w:t>
            </w:r>
          </w:p>
          <w:p>
            <w:pPr>
              <w:pStyle w:val="Normal"/>
              <w:ind w:right="-105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ная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№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Фестивальная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9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т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Фонвизина</w:t>
            </w:r>
          </w:p>
          <w:p>
            <w:pPr>
              <w:pStyle w:val="Normal"/>
              <w:ind w:right="-105" w:hanging="0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Фонвизина </w:t>
            </w:r>
          </w:p>
          <w:p>
            <w:pPr>
              <w:pStyle w:val="Normal"/>
              <w:ind w:right="-105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Фрезеровщиков 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78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Фрезеровщиков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3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№ 37 до конца улиц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Фролова</w:t>
            </w:r>
          </w:p>
          <w:p>
            <w:pPr>
              <w:pStyle w:val="Normal"/>
              <w:ind w:right="-105" w:hanging="0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Фролова</w:t>
            </w:r>
          </w:p>
          <w:p>
            <w:pPr>
              <w:pStyle w:val="Normal"/>
              <w:ind w:right="-105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31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овых брига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Фрунзе</w:t>
            </w:r>
          </w:p>
          <w:p>
            <w:pPr>
              <w:pStyle w:val="Normal"/>
              <w:ind w:right="-105" w:hanging="0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– 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(№ 27 по улице Сурикова), 7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78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Фрунзе</w:t>
            </w:r>
          </w:p>
          <w:p>
            <w:pPr>
              <w:pStyle w:val="Normal"/>
              <w:ind w:right="-105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– 63 (№ 29 по улице Уктусск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–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75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Фурманова</w:t>
            </w:r>
          </w:p>
          <w:p>
            <w:pPr>
              <w:pStyle w:val="Normal"/>
              <w:ind w:right="-105" w:hanging="0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2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–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06 (№ 6 по улице Сурикова)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Фурманова </w:t>
            </w:r>
          </w:p>
          <w:p>
            <w:pPr>
              <w:pStyle w:val="Normal"/>
              <w:ind w:right="-105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–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67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тбо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(№ 12 по улице Яск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№ 8, 18, 24, 26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8, 24, 26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ск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биногор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маше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 4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ьзун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Хохрякова </w:t>
            </w:r>
          </w:p>
          <w:p>
            <w:pPr>
              <w:pStyle w:val="Normal"/>
              <w:ind w:right="-105" w:hanging="0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28 (№ 21/1 по улице Малыше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Хохрякова </w:t>
            </w:r>
          </w:p>
          <w:p>
            <w:pPr>
              <w:pStyle w:val="Normal"/>
              <w:ind w:right="-105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бт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33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ята стан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иллинга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Цвиллинга</w:t>
            </w:r>
          </w:p>
          <w:p>
            <w:pPr>
              <w:pStyle w:val="Normal"/>
              <w:ind w:right="-106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олковского 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38 (строящийся д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(строящийся дом) – 80 (№ 184 по улице Саввы Бел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84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Циолковского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61 (строящийся дом)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ада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ковского 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60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Чайковского </w:t>
            </w:r>
          </w:p>
          <w:p>
            <w:pPr>
              <w:pStyle w:val="Normal"/>
              <w:ind w:right="-106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4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77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Чапаева</w:t>
            </w:r>
          </w:p>
          <w:p>
            <w:pPr>
              <w:pStyle w:val="Normal"/>
              <w:ind w:right="-106" w:hanging="0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а –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70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Чапаева</w:t>
            </w:r>
          </w:p>
          <w:p>
            <w:pPr>
              <w:pStyle w:val="Normal"/>
              <w:ind w:right="-106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–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81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ский (посел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вер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Чекистов </w:t>
            </w:r>
          </w:p>
          <w:p>
            <w:pPr>
              <w:pStyle w:val="Normal"/>
              <w:ind w:right="-106" w:hanging="0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Чекистов </w:t>
            </w:r>
          </w:p>
          <w:p>
            <w:pPr>
              <w:pStyle w:val="Normal"/>
              <w:ind w:right="-106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7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5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Челюскинцев</w:t>
            </w:r>
          </w:p>
          <w:p>
            <w:pPr>
              <w:pStyle w:val="Normal"/>
              <w:ind w:right="-106" w:hanging="0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– 6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– 104 (№ 66 по улице Свердл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 1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Челюскинцев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9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ы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а 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24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Черниговский </w:t>
            </w:r>
          </w:p>
          <w:p>
            <w:pPr>
              <w:pStyle w:val="Normal"/>
              <w:ind w:right="-106" w:hanging="0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Черниговский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о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я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Черняховского</w:t>
            </w:r>
          </w:p>
          <w:p>
            <w:pPr>
              <w:pStyle w:val="Normal"/>
              <w:ind w:right="-106" w:hanging="0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Черняховского 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Чкалова</w:t>
            </w:r>
          </w:p>
          <w:p>
            <w:pPr>
              <w:pStyle w:val="Normal"/>
              <w:ind w:right="-106" w:hanging="0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248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Чкалова</w:t>
            </w:r>
          </w:p>
          <w:p>
            <w:pPr>
              <w:pStyle w:val="Normal"/>
              <w:ind w:right="-106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(№ 71 по улице Шаумяна) – 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– 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239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котска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совское озер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цка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йтан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н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умяна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7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5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84 (№ 26 по улице Ясная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25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/1 -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2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№ 98/1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Шаумяна </w:t>
            </w:r>
          </w:p>
          <w:p>
            <w:pPr>
              <w:pStyle w:val="Normal"/>
              <w:ind w:right="-106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7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 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03/1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н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таш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ташская 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, кроме № 18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Шарташская</w:t>
            </w:r>
          </w:p>
          <w:p>
            <w:pPr>
              <w:pStyle w:val="Normal"/>
              <w:ind w:right="-106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7 (№ 78 по улице Луначарско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к3, 9/2, 11, 21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а, 23, 25 (№ 38 по улице Восточн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10 (№ 74 по улице Луначарского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2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Шевченко</w:t>
            </w:r>
          </w:p>
          <w:p>
            <w:pPr>
              <w:pStyle w:val="Normal"/>
              <w:ind w:right="-106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– 17 (№ 60 по улице Луначарского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9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нкмана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5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 100, 102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08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Шейнкмана</w:t>
            </w:r>
          </w:p>
          <w:p>
            <w:pPr>
              <w:pStyle w:val="Normal"/>
              <w:ind w:right="-106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4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–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11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спи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кая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30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– 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 – 11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Шефская</w:t>
            </w:r>
          </w:p>
          <w:p>
            <w:pPr>
              <w:pStyle w:val="Normal"/>
              <w:ind w:right="-106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17 (№ 32 по улице Баум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а – 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–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01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речка (посел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й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Широкий</w:t>
            </w:r>
          </w:p>
          <w:p>
            <w:pPr>
              <w:pStyle w:val="Normal"/>
              <w:ind w:right="-106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им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вакиш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у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а </w:t>
              <w:b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rPr/>
            </w:pPr>
            <w:r>
              <w:rPr/>
              <w:t>Щербакова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3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45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орса </w:t>
              <w:b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(№ 150 по улице 8 Марта) – 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28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са</w:t>
              <w:b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27(№ 143 по улице Белинско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 51б, 55, 63 (№ 83 по улице Степана Раз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б –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03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>Энергострои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</w:t>
              <w:b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Энгельса</w:t>
            </w:r>
          </w:p>
          <w:p>
            <w:pPr>
              <w:pStyle w:val="Normal"/>
              <w:ind w:right="-105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(№ 9 по улице Розы Люксембург) –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узиастов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26</w:t>
            </w:r>
          </w:p>
          <w:p>
            <w:pPr>
              <w:pStyle w:val="Normal"/>
              <w:rPr/>
            </w:pPr>
            <w:r>
              <w:rPr/>
              <w:t>(№ 28 по улице Старых большеви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а – 3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42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Энтузиастов </w:t>
            </w:r>
          </w:p>
          <w:p>
            <w:pPr>
              <w:pStyle w:val="Normal"/>
              <w:ind w:right="-105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№ 25 (№ 37 по улице Старых большеви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кадронная 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6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Эскадронная </w:t>
            </w:r>
          </w:p>
          <w:p>
            <w:pPr>
              <w:pStyle w:val="Normal"/>
              <w:ind w:right="-105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5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7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о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го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зо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уса Фуч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ш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е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одны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тин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ская 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ская 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–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27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е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ск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№ 2 по улице Футбольн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ая</w:t>
              <w:br/>
              <w:t>(четная сторо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№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– 26 (№ 84 по улице Шаумя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№ 28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Ясная</w:t>
              <w:b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, 1/2, 1/3, 1/3а, 1/4, 1/6, 1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33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Пятилет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2, 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9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50 – 8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84 –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9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122 – 150 (№ 56 по улице Щорс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176а – 19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9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204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1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1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1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55 –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1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125 – 1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163 – 181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1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От № 185/1 до кон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 Партсъезда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 Партсъезда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5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летия Комсомола</w:t>
            </w:r>
          </w:p>
          <w:p>
            <w:pPr>
              <w:pStyle w:val="Normal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14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26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летия Комсомола</w:t>
            </w:r>
          </w:p>
          <w:p>
            <w:pPr>
              <w:pStyle w:val="Normal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40-летия Октября</w:t>
            </w:r>
          </w:p>
          <w:p>
            <w:pPr>
              <w:pStyle w:val="Normal"/>
              <w:ind w:right="-139" w:hanging="0"/>
              <w:rPr/>
            </w:pPr>
            <w:r>
              <w:rPr/>
              <w:t>(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улицы до № 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(№ 28 по улице Культуры) –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, 4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–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(№ 42 по улице Побе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80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40-летия Октября</w:t>
            </w:r>
          </w:p>
          <w:p>
            <w:pPr>
              <w:pStyle w:val="Normal"/>
              <w:ind w:right="-139" w:hanging="0"/>
              <w:rPr/>
            </w:pPr>
            <w:r>
              <w:rPr/>
              <w:t>(нечетная стор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улицы до № 3 (№ 1 по переулку Суворовском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 – 29 (№ 1 по улице Фестивальн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(№ 46 по улице Кировоградской) –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(№ 22 по проспекту Орджоникидзе) –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–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63 до конца у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е: в случае установления (выявления) территории муниципального образования «город Екатеринбург», не включенной в перечень закрепленных за общеобразовательными учреждениями настоящим Постановлением, на которой проживают граждане, имеющие право на получение общего образования, родители (законные представители) имеют право направить заявление в администрацию района города Екатеринбурга.</w:t>
            </w:r>
          </w:p>
          <w:p>
            <w:pPr>
              <w:pStyle w:val="Normal"/>
              <w:rPr/>
            </w:pPr>
            <w:r>
              <w:rPr/>
              <w:t>Администрация района города Екатеринбурга в течение 10 рабочих дней определяет общеобразовательное учреждение с учетом его территориальной доступности и наполняемости для реализации права ребенка на получение общего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24" w:gutter="0" w:header="454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0"/>
      </w:rPr>
    </w:pPr>
    <w:r>
      <w:rPr>
        <w:sz w:val="22"/>
        <w:szCs w:val="20"/>
      </w:rPr>
      <w:t xml:space="preserve">491739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0"/>
      </w:rPr>
    </w:pPr>
    <w:r>
      <w:rPr>
        <w:sz w:val="22"/>
        <w:szCs w:val="20"/>
      </w:rPr>
      <w:t xml:space="preserve">491739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0"/>
      </w:rPr>
    </w:pPr>
    <w:r>
      <w:rPr>
        <w:sz w:val="22"/>
        <w:szCs w:val="20"/>
      </w:rPr>
      <w:t xml:space="preserve">491739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0"/>
      </w:rPr>
    </w:pPr>
    <w:r>
      <w:rPr>
        <w:sz w:val="22"/>
        <w:szCs w:val="20"/>
      </w:rPr>
      <w:t xml:space="preserve">49173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5:00Z</dcterms:created>
  <dc:creator>lukashevich</dc:creator>
  <dc:description/>
  <cp:keywords/>
  <dc:language>en-US</dc:language>
  <cp:lastModifiedBy>stuff</cp:lastModifiedBy>
  <cp:lastPrinted>2012-04-02T12:48:00Z</cp:lastPrinted>
  <dcterms:modified xsi:type="dcterms:W3CDTF">2014-02-28T12:46:00Z</dcterms:modified>
  <cp:revision>16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