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 Black" w:hAnsi="Arial Black" w:cs="Arial Black"/>
          <w:b/>
          <w:b/>
          <w:color w:val="3366FF"/>
          <w:szCs w:val="24"/>
        </w:rPr>
      </w:pPr>
      <w:r>
        <w:rPr>
          <w:rFonts w:cs="Arial Black" w:ascii="Arial Black" w:hAnsi="Arial Black"/>
          <w:b/>
          <w:color w:val="3366FF"/>
          <w:szCs w:val="24"/>
        </w:rPr>
        <w:t xml:space="preserve">Государственное образовательное учреждение начального профессионального образования Свердловской области по подготовке работников </w:t>
      </w:r>
    </w:p>
    <w:p>
      <w:pPr>
        <w:pStyle w:val="TextBodyIndent"/>
        <w:spacing w:lineRule="auto" w:line="360"/>
        <w:jc w:val="center"/>
        <w:rPr>
          <w:rFonts w:ascii="Arial Black" w:hAnsi="Arial Black" w:cs="Arial Black"/>
          <w:b/>
          <w:b/>
          <w:color w:val="3366FF"/>
          <w:szCs w:val="24"/>
        </w:rPr>
      </w:pPr>
      <w:r>
        <w:rPr>
          <w:rFonts w:cs="Arial Black" w:ascii="Arial Black" w:hAnsi="Arial Black"/>
          <w:b/>
          <w:color w:val="3366FF"/>
          <w:szCs w:val="24"/>
        </w:rPr>
        <w:t>для гостиничного сервиса и бытовых услуг</w:t>
      </w:r>
    </w:p>
    <w:p>
      <w:pPr>
        <w:pStyle w:val="TextBodyIndent"/>
        <w:spacing w:lineRule="auto" w:line="360"/>
        <w:jc w:val="center"/>
        <w:rPr>
          <w:rFonts w:ascii="Arial Black" w:hAnsi="Arial Black" w:cs="Arial Black"/>
          <w:b/>
          <w:b/>
          <w:emboss/>
          <w:color w:val="3366FF"/>
          <w:sz w:val="32"/>
          <w:szCs w:val="32"/>
        </w:rPr>
      </w:pPr>
      <w:r>
        <w:rPr>
          <w:rFonts w:cs="Arial Black" w:ascii="Arial Black" w:hAnsi="Arial Black"/>
          <w:b/>
          <w:emboss/>
          <w:color w:val="3366FF"/>
          <w:sz w:val="32"/>
          <w:szCs w:val="32"/>
        </w:rPr>
        <w:t>ПРОФЕССИОНАЛЬНЫ  ЛИЦЕЙ  «СТИЛЬ»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Профессиональный лицей «Стиль» - государственное образовательное учреждение начального профессионального образования Свердловской области осуществляет образовательную деятельность по программам начального профессионального образования, дополнительных платных образовательных услуг. </w:t>
      </w:r>
    </w:p>
    <w:p>
      <w:pPr>
        <w:pStyle w:val="TextBodyIndent"/>
        <w:spacing w:lineRule="auto" w:line="360"/>
        <w:rPr/>
      </w:pPr>
      <w:r>
        <w:rPr>
          <w:szCs w:val="24"/>
        </w:rPr>
        <w:t>Расположено по адресу: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620026 г. Екатеринбург, ул. Белинского, 91 – учебно-административный корпус;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620085 г. Екатеринбург, ул. Агрономическая, 53 – учебный корпус;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620000 г. Екатеринбург, ул. Репина, 19 – ученическое общежитие на 537 мест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Лицензия МО и ПО до 21.05.2007 г. Серия А № 171578 выдана 17.02.2006 г. Рег. № 3675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Свидетельство о государственной регистрации юридического лица от 30 августа 1994 400/11п, серия 1-ОИ, регистрационный номер № 04691-1 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Аттестовано по приказу МО и ПО от 24.03.2004 № 211-АЛ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Свидетельство о государственной аккредитации АА 037285, регистрационный номер 1436 от  08.12.2004 г.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Arial Black" w:hAnsi="Arial Black" w:cs="Arial Black"/>
          <w:smallCaps/>
          <w:color w:val="FF6600"/>
          <w:sz w:val="40"/>
          <w:szCs w:val="40"/>
        </w:rPr>
      </w:pPr>
      <w:r>
        <w:rPr>
          <w:rFonts w:cs="Arial Black" w:ascii="Arial Black" w:hAnsi="Arial Black"/>
          <w:b/>
          <w:i/>
          <w:smallCaps/>
          <w:color w:val="FF6600"/>
          <w:sz w:val="40"/>
          <w:szCs w:val="40"/>
        </w:rPr>
        <w:t xml:space="preserve">Общие сведения об образовательном учреждении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mallCaps/>
          <w:color w:val="FF6600"/>
          <w:sz w:val="28"/>
          <w:szCs w:val="40"/>
        </w:rPr>
      </w:pPr>
      <w:r>
        <w:rPr>
          <w:rFonts w:cs="Arial Black" w:ascii="Arial Black" w:hAnsi="Arial Black"/>
          <w:smallCaps/>
          <w:color w:val="FF6600"/>
          <w:sz w:val="28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ый лицей «Стиль» - одно из старейших образовательных учреждений для сферы сервиса. Его история начинается с 9 августа 1945 года, когда было принято Постановление Совета народных комиссаров РСФСР «О профессиональном обучении инвалидов Отечественной войны на предприятиях местной промышленности, промысловой кооперации инвалидов РСФСР». В соответствии с этим Постановлением 15 декабря 1945 г. был организован учебно-производственный комбинат (УПК) для профессионального обучения инвалидов Отечественной войны. Обучение проводилось по многим профессиям швейного, трикотажного и обувного профилей, а также велась подготовка часовщиков, фотографов, слесарей швейного оборудования, парикмахеров. УПК находился в составе Управления, а затем Концерна бытового обслуживания населения. Это была достаточно мобильная форма подготовки кадров для удовлетворения потребности предприятий службы быта и спроса населения на е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ями в системе бытового обслуживания населения Свердловской области и на основании приказа Департамента образования Свердловской области № 136-Д от 23.05.94 г. УПК был реорганизован в «Учебный центр «Стиль» и принят в состав Департамента образования Свердловской области. В соответствии с приказом Департамента образования № 358-Д от 21.07.95 г. образовательному учреждению «Учебный центр «Стиль» присвоен статус государственного образовательного учреждения начального профессионального образования профессиональный лицей «Сти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Свердловской области от 2 сентября 2005 г. № 719-ПП Профессиональный лицей «Стиль» был реорганизован путем присоединения к нему государственного образовательного учреждения начального профессионального образования Свердловской области «Профессиональное училище № 20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шедшее в состав объединенного образовательного учреждения Профессиональное училище № 20 существовало с 1928 года согласно постановлению Правительства страны как учреждение по подготовке киномехаников-передвижников для Уральского региона. С 1989 г. наряду с подготовкой киномехаников велась подготовка фотографов, операторов видеотехники, поваров, а позже – коммерсантов общественного питания и администраторов гости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лицей осуществляет образовательную деятельность по 9-ти образовательным программам НПО: «Закройщик, портной», «Портной», «Официант, бармен»,  «Повар, кондитер», «Парикмахер», «Киномеханик», «Фотограф», «Администратор», «Коммерсант в торговле (общественном питании)», «Коммерсант в торговле (сфере услуг)» и 18-ти программам профессиональной подготовки. Все программы представляют сферу сервиса и потребительского рынка. Предлагаемый спектр программ соответствует 3-ей и 4-ой ступеням квалификации как на базе основного общего, так и на базе среднего (полного) общего образования. Обучающиеся на базе основного общего образования осваивают общеобразовательные программы в вечерней СОШ № 188 (на основании договора между образовательными учреждениями).</w:t>
      </w:r>
    </w:p>
    <w:p>
      <w:pPr>
        <w:pStyle w:val="Normal"/>
        <w:spacing w:lineRule="auto" w:line="360"/>
        <w:ind w:firstLine="709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Региональный ресурсный центр</w:t>
      </w:r>
    </w:p>
    <w:p>
      <w:pPr>
        <w:pStyle w:val="Normal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е Профессионального лицея «Стиль»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общего и профессионального образования Свердловской области от 11 января 2006 г. № 01-и открыт Региональный ресурсный центр развития профессионального образования с отделением гостиничного сервиса и бытов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направлений деятельности ресурсного центра является развитие системы дополнительного образования, которая представлена в Профессиональном лицее «Стиль» такими направлениями как: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организация предпрофильной и профильной подготовки для учащихся 9-11-х классов по программам сферы сервиса и потребительского рынка;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организация повышения квалификации работников сферы сервиса и потребительского рынка;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>
          <w:sz w:val="28"/>
        </w:rPr>
        <w:t>организация дополнительного образования для обучающихся в лицее;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  <w:t>организация и проведение программ повышения квалификации педагогических и руководящих работников области в части предметно-профессиональной компетентности.</w:t>
      </w:r>
    </w:p>
    <w:p>
      <w:pPr>
        <w:pStyle w:val="TextBodyIndent"/>
        <w:numPr>
          <w:ilvl w:val="1"/>
          <w:numId w:val="1"/>
        </w:numPr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/>
        <w:t>Трудоустройство выпускник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93"/>
        <w:gridCol w:w="1530"/>
        <w:gridCol w:w="3808"/>
        <w:gridCol w:w="30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занят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ботают</w:t>
            </w:r>
          </w:p>
        </w:tc>
      </w:tr>
      <w:tr>
        <w:trPr>
          <w:trHeight w:val="30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ройщ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агазины одежды, ткани, школы ПО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«Фабрика сценической одежд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«Пальметт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зайн – студия Фетисов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П Зенко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П Топорко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Ателье «Невест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«Владимир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ОО «Армад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Сьют – Мастер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изайн – Студия Соломеи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щиками;</w:t>
            </w:r>
          </w:p>
          <w:p>
            <w:pPr>
              <w:pStyle w:val="Normal"/>
              <w:rPr/>
            </w:pPr>
            <w:r>
              <w:rPr/>
              <w:t>Портными;</w:t>
            </w:r>
          </w:p>
          <w:p>
            <w:pPr>
              <w:pStyle w:val="Normal"/>
              <w:rPr/>
            </w:pPr>
            <w:r>
              <w:rPr/>
              <w:t>Продавцами-консультантами;</w:t>
            </w:r>
          </w:p>
          <w:p>
            <w:pPr>
              <w:pStyle w:val="Normal"/>
              <w:rPr/>
            </w:pPr>
            <w:r>
              <w:rPr/>
              <w:t>Мастерами производственного обучения, учителями технологии;</w:t>
            </w:r>
          </w:p>
          <w:p>
            <w:pPr>
              <w:pStyle w:val="Normal"/>
              <w:rPr/>
            </w:pPr>
            <w:r>
              <w:rPr/>
              <w:t>Менеджерами, администраторами салонов;</w:t>
            </w:r>
          </w:p>
          <w:p>
            <w:pPr>
              <w:pStyle w:val="Normal"/>
              <w:rPr/>
            </w:pPr>
            <w:r>
              <w:rPr/>
              <w:t>Руководителями собственных предприятий;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икмах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лон «Для новобрачных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лон «Фантаз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наторий «Самоцветы» г. Сысер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убин», «Ната», «Лидия», «Валентин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икмахерские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ами;</w:t>
            </w:r>
          </w:p>
          <w:p>
            <w:pPr>
              <w:pStyle w:val="Normal"/>
              <w:rPr/>
            </w:pPr>
            <w:r>
              <w:rPr/>
              <w:t>Администраторами салонов;</w:t>
            </w:r>
          </w:p>
          <w:p>
            <w:pPr>
              <w:pStyle w:val="Normal"/>
              <w:rPr/>
            </w:pPr>
            <w:r>
              <w:rPr/>
              <w:t>Руководители собственных предприятий;</w:t>
            </w:r>
          </w:p>
        </w:tc>
      </w:tr>
      <w:tr>
        <w:trPr>
          <w:trHeight w:val="231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стиниц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тосало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икмахер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ичные</w:t>
            </w:r>
          </w:p>
          <w:p>
            <w:pPr>
              <w:pStyle w:val="Normal"/>
              <w:rPr/>
            </w:pPr>
            <w:r>
              <w:rPr/>
              <w:t>Старшие горничные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  <w:p>
            <w:pPr>
              <w:pStyle w:val="Normal"/>
              <w:rPr/>
            </w:pPr>
            <w:r>
              <w:rPr/>
              <w:t>Дежурные по этаж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ерсант в торговле (общественном питан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олов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стора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, бистро, ба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усоч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Чайные, кофейн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угие предприятия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а</w:t>
            </w:r>
          </w:p>
          <w:p>
            <w:pPr>
              <w:pStyle w:val="Normal"/>
              <w:rPr/>
            </w:pPr>
            <w:r>
              <w:rPr/>
              <w:t>Официанты</w:t>
            </w:r>
          </w:p>
          <w:p>
            <w:pPr>
              <w:pStyle w:val="Normal"/>
              <w:rPr/>
            </w:pPr>
            <w:r>
              <w:rPr/>
              <w:t>Бармены</w:t>
            </w:r>
          </w:p>
          <w:p>
            <w:pPr>
              <w:pStyle w:val="Normal"/>
              <w:rPr/>
            </w:pPr>
            <w:r>
              <w:rPr/>
              <w:t>Метрдотели</w:t>
            </w:r>
          </w:p>
          <w:p>
            <w:pPr>
              <w:pStyle w:val="Normal"/>
              <w:rPr/>
            </w:pPr>
            <w:r>
              <w:rPr/>
              <w:t>Менеджеры залов</w:t>
            </w:r>
          </w:p>
          <w:p>
            <w:pPr>
              <w:pStyle w:val="Normal"/>
              <w:rPr/>
            </w:pPr>
            <w:r>
              <w:rPr/>
              <w:t>Шеф-повара</w:t>
            </w:r>
          </w:p>
        </w:tc>
      </w:tr>
      <w:tr>
        <w:trPr>
          <w:trHeight w:val="26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ерсант в торговле (сфере 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нотеат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иноцент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лек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тосало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тоатель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тостуд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ео-, телекан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механик</w:t>
            </w:r>
          </w:p>
          <w:p>
            <w:pPr>
              <w:pStyle w:val="Normal"/>
              <w:rPr/>
            </w:pPr>
            <w:r>
              <w:rPr/>
              <w:t>Инженеры</w:t>
            </w:r>
          </w:p>
          <w:p>
            <w:pPr>
              <w:pStyle w:val="Normal"/>
              <w:rPr/>
            </w:pPr>
            <w:r>
              <w:rPr/>
              <w:t>Фотографы</w:t>
            </w:r>
          </w:p>
          <w:p>
            <w:pPr>
              <w:pStyle w:val="Normal"/>
              <w:rPr/>
            </w:pPr>
            <w:r>
              <w:rPr/>
              <w:t>Операторы</w:t>
            </w:r>
          </w:p>
          <w:p>
            <w:pPr>
              <w:pStyle w:val="Normal"/>
              <w:rPr/>
            </w:pPr>
            <w:r>
              <w:rPr/>
              <w:t>Монтажеры</w:t>
            </w:r>
          </w:p>
          <w:p>
            <w:pPr>
              <w:pStyle w:val="Normal"/>
              <w:rPr/>
            </w:pPr>
            <w:r>
              <w:rPr/>
              <w:t>Звукооператоры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6600"/>
          <w:sz w:val="32"/>
          <w:szCs w:val="32"/>
        </w:rPr>
      </w:pPr>
      <w:r>
        <w:rPr>
          <w:rFonts w:cs="Arial Black" w:ascii="Arial Black" w:hAnsi="Arial Black"/>
          <w:b/>
          <w:color w:val="FF6600"/>
          <w:sz w:val="32"/>
          <w:szCs w:val="32"/>
        </w:rPr>
        <w:t>Образовательные программы сферы сервиса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hadow/>
          <w:color w:val="FF0000"/>
          <w:sz w:val="32"/>
          <w:szCs w:val="32"/>
        </w:rPr>
        <w:t>«Закройщик»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по образовательной программе «Закройщик»  ведется на базе 11 классов общеобразовательной школы в течение 3 лет.. Рабочие учебные планы и программы разработаны образовательным учреждением на основе модели учебного плана для учреждений начального профессионального образования. Кроме федерального и национально-регионального компонентов реализуется лицейский компонент содержания дисциплин «Технология изготовления одежды», «Материаловедение», «Конструирование и моделирование», что позволяет учиты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е особенности и требования работода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вариативной части учебного плана реализуются индивидуальные предпочтения обучающихся. Введены курсы «Дизайн одежды», «Системы конструир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«Парикмахер» 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бразовательную программу «Парикмахер» набираются выпускники 11 кл. общеобразовательной школы и в течение 10 мес. получают профессию парикмахер 3 разряда. Лицейский компонент включает факультативные предметы этического и эстетического характера, позволяющие формировать коммуникативные качества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е обучение проходит в трех учебных парикмахерских, оснащенных достаточным количеством оборудования. Результаты освоения д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FF0000"/>
          <w:sz w:val="32"/>
          <w:szCs w:val="32"/>
        </w:rPr>
        <w:t>«Администрато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96 года осуществляется подготовка специалистов по данной образовательной программе с получением квалификаций: «Горничная», «Портье», «Дежурный по этажу», «Администратор» на базе 11 классов общеобразовательн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м планом предусмотрена общеобразовательная подготовка, включающая гуманитарный и естественно-научный циклы (основы компьютерной грамотности) и профессиональная подготовка, предполагающая общепрофессиональных (отраслевой) и профессиональный циклы. Обязательным является изучение делового английского язык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образовательной программе отводится специальному курсу «Производственное обучение» и «Производственная практика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ходит в гостиничных комплексах города Екатеринбурга и области, где формируется весь необходимый спектр умений в условиях реального процесса гостинич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b/>
          <w:color w:val="FF0000"/>
          <w:sz w:val="32"/>
          <w:szCs w:val="32"/>
        </w:rPr>
        <w:t>«Фотогра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образовательная программа предусматривает обучение в течение 4 лет на базе 9 классов общеобразовательной школы.    с получением следующих квалификаций: киномеханик 3 разряда, фотограф 4 разряда, оператор видеозаписи 4 разряда, агент коммерческий. Подготовка специалистов широкого профиля по интегрированным профессиям обеспечивает выпускникам мобильность на рынке труда и дополнительную социальную защищ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в городе нет ни одного телевизионного канала, в котором не работал бы выпускник Профессионального лицея «Сти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«Повар, кондите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образовательная программа предусматривает обучение в течение 4 лет на базе 9 классов общеобразовательной школы    с получением следующих квалификаций: повар 3 разряда, кондитер 3 разряда, официант 4 разряда, бармен 4 разряда, агент коммерческий. При подготовке специалистов общественного питания учитывается то, что отрасль развивается по рыночным законам и предприятия становятся сетевыми. Трудоустройство выпускников этой образовательной программы составляет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43:00Z</dcterms:created>
  <dc:creator>user</dc:creator>
  <dc:description/>
  <cp:keywords/>
  <dc:language>en-US</dc:language>
  <cp:lastModifiedBy>Chudo-mashina</cp:lastModifiedBy>
  <dcterms:modified xsi:type="dcterms:W3CDTF">2007-06-14T15:43:00Z</dcterms:modified>
  <cp:revision>2</cp:revision>
  <dc:subject/>
  <dc:title>Государственное образовательное учреждение начального профессионального образования Свердловской области по подготовке работников </dc:title>
</cp:coreProperties>
</file>