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>
          <w:trHeight w:val="3584" w:hRule="atLeast"/>
        </w:trPr>
        <w:tc>
          <w:tcPr>
            <w:tcW w:w="5397" w:type="dxa"/>
            <w:tcBorders/>
          </w:tcPr>
          <w:p>
            <w:pPr>
              <w:pStyle w:val="Heading1"/>
              <w:snapToGrid w:val="false"/>
              <w:ind w:left="-10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14300</wp:posOffset>
                      </wp:positionV>
                      <wp:extent cx="629285" cy="1113155"/>
                      <wp:effectExtent l="13335" t="190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1113120"/>
                                <a:chOff x="0" y="0"/>
                                <a:chExt cx="62928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1880"/>
                                  <a:ext cx="62928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5692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78920"/>
                                  <a:ext cx="160560" cy="61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156240"/>
                                  <a:ext cx="5796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46680"/>
                                  <a:ext cx="133920" cy="84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33912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03920"/>
                                  <a:ext cx="720" cy="39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3056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4720"/>
                                  <a:ext cx="720" cy="67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37160"/>
                                  <a:ext cx="720" cy="263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3716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УКНи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-9pt;width:49.55pt;height:87.65pt" coordorigin="126,-180" coordsize="991,1753">
                      <v:rect id="shape_0" fillcolor="white" stroked="t" o:allowincell="t" style="position:absolute;left:126;top:1397;width:990;height:174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7;top:-180;width:876;height:1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fillcolor="white" stroked="t" o:allowincell="t" style="position:absolute;left:721;top:101;width:252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25560" joinstyle="miter" endcap="flat"/>
                        <w10:wrap type="none"/>
                      </v:shape>
                      <v:rect id="shape_0" fillcolor="white" stroked="t" o:allowincell="t" style="position:absolute;left:650;top:66;width:90;height:558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530,366" to="740,49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3,354" to="547,46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,456" to="408,1080" stroked="t" o:allowincell="t" style="position:absolute">
                        <v:stroke color="white" weight="3240" joinstyle="miter" endcap="flat"/>
                        <v:fill o:detectmouseclick="t" on="false"/>
                        <w10:wrap type="none"/>
                      </v:line>
                      <v:line id="shape_0" from="740,498" to="740,109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89,48" to="989,11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0,36" to="750,45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3,36" to="989,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26;top:1116;width:863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f" o:allowincell="t" style="position:absolute;left:126;top:1116;width:863;height:287;mso-wrap-style:none;v-text-anchor:middle" type="_x0000_t136">
                        <v:path textpathok="t"/>
                        <v:textpath on="t" fitshape="t" string="УКНиУ" style="font-family:&quot;Impact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ральский колледж</w:t>
            </w:r>
          </w:p>
          <w:p>
            <w:pPr>
              <w:pStyle w:val="Heading1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недвижимости</w:t>
            </w:r>
          </w:p>
          <w:p>
            <w:pPr>
              <w:pStyle w:val="Heading1"/>
              <w:ind w:left="-108" w:right="-144" w:hanging="0"/>
              <w:rPr>
                <w:i/>
                <w:i/>
                <w:sz w:val="40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и управления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Лицензия  А 111843  от 02.09.2004 г.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в. о госаккредитации АА 145143 от 15.12.2006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b/>
                <w:u w:val="single"/>
              </w:rPr>
              <w:t>Адрес:</w:t>
            </w:r>
            <w:r>
              <w:rPr/>
              <w:t xml:space="preserve">  620151,  г. Екатеринбург,  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ул. Толмачева, 30, тел. 371-65-63</w:t>
            </w:r>
          </w:p>
          <w:p>
            <w:pPr>
              <w:pStyle w:val="Normal"/>
              <w:ind w:left="-108" w:firstLine="540"/>
              <w:jc w:val="both"/>
              <w:rPr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ind w:left="-108" w:firstLine="540"/>
              <w:jc w:val="both"/>
              <w:rPr>
                <w:sz w:val="28"/>
              </w:rPr>
            </w:pPr>
            <w:r>
              <w:rPr>
                <w:b/>
                <w:u w:val="single"/>
              </w:rPr>
              <w:t>Приемная    комиссия:</w:t>
            </w:r>
            <w:r>
              <w:rPr/>
              <w:t xml:space="preserve">   </w:t>
            </w:r>
            <w:r>
              <w:rPr>
                <w:b/>
              </w:rPr>
              <w:t>тел. 371-64-66</w:t>
            </w:r>
          </w:p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1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080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траховое де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(в недвижимости)</w:t>
            </w:r>
          </w:p>
        </w:tc>
      </w:tr>
    </w:tbl>
    <w:p>
      <w:pPr>
        <w:pStyle w:val="Heading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щая характеристика специаль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валификация выпускника – специалист страхового дела (в недвижим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rPr/>
      </w:pPr>
      <w:r>
        <w:rPr>
          <w:rFonts w:cs="Arial" w:ascii="Arial" w:hAnsi="Arial"/>
          <w:b/>
          <w:color w:val="000000"/>
        </w:rPr>
        <w:t>Формы освоения</w:t>
      </w:r>
      <w:r>
        <w:rPr>
          <w:rFonts w:cs="Arial" w:ascii="Arial" w:hAnsi="Arial"/>
          <w:color w:val="000000"/>
        </w:rPr>
        <w:t xml:space="preserve"> основной профессиональной образовательной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ы</w:t>
      </w:r>
      <w:r>
        <w:rPr>
          <w:rFonts w:cs="Arial" w:ascii="Arial" w:hAnsi="Arial"/>
          <w:b/>
          <w:i/>
          <w:color w:val="000000"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ная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но-заочная (вечерняя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чная,</w:t>
      </w:r>
    </w:p>
    <w:p>
      <w:pPr>
        <w:pStyle w:val="2"/>
        <w:numPr>
          <w:ilvl w:val="0"/>
          <w:numId w:val="5"/>
        </w:numPr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экстерна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ормативный срок освоения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основной профессиональной образова</w:t>
        <w:softHyphen/>
        <w:t xml:space="preserve">тельной программы при очной форме обучения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на базе среднего (полного)  общего образования – 2 года 10 месяце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на базе основного общего образования – 3 года 10 месяцев. 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Выпускник должен  уметь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rFonts w:cs="Arial" w:ascii="Arial" w:hAnsi="Arial"/>
          <w:sz w:val="22"/>
          <w:szCs w:val="22"/>
        </w:rPr>
        <w:t>об особенностях недвижимости как объекта рыночных отношений и специфике недвижимости как экономического акти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ть операции по заключению договоров имущественного и личного страхования, страхования ответственности, перестраховочных договоров и согла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учать региональные условия и спрос на страховые продукты (услуг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ать и оформлять страховые договоры, регулирующие отношения между страхователем и страховщико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оценку рисков при заключении договоров на страховые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пользовать информационную базу для принятия управленческих решений и составления планов (прогнозов) деятельности страховой организации, разработки страховых тарифов и условий страхования, определения финансовых результатов деятельности страховой организации и направлений обеспечения финансовой устойчивости страховых операций и платежеспособности страховой организ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ти бухгалтерский и статистический учет, составлять отчетность по установленным форма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одить проверки (ревизии) работы страховых организаций и их филиалов, служебное расследование причин некачественного обслуживания клиен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нять специализированное программное обеспечение для решения профессиональных задач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ные и нормативные правовые акты, руководящие и методические материалы и документы, регламентирующие деятельность страховых организ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сущность и функции страхования, его место и роль в рыночной эконом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страховых услуг, типовые правила и условия страх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зические характеристики недвижим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ы проведения актуарных расчет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правовые основы осуществления страховой деятельности с учетом региональных специфических услов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ы психологии и организации труда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у счетов бухгалтерского учета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и формы финансовых расчет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ленную отчетность о финансов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виды и методы контроля; порядок привлечения  и использования собственных и заемных средств, выпуска и приобретения ценных бумаг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экономики, банковского дела, менеджмента, маркетинга и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и методы оценки недвижимости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писок дисциплин, изучающихся при освоении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специальности</w:t>
      </w:r>
      <w:r>
        <w:rPr>
          <w:rFonts w:cs="Arial" w:ascii="Arial" w:hAnsi="Arial"/>
          <w:b/>
          <w:sz w:val="30"/>
          <w:szCs w:val="30"/>
        </w:rPr>
        <w:t xml:space="preserve">  080113 Страховое дело (в недвижимости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 гуманитарные  и  социально-экономические  дисциплин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сновы философ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пра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Русский язык и культура ре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й язы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изическая куль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Социальная психолог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эт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сновы социологии и  политолог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олог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матические и общие естественнонаучные дисципл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Экологические основы природополь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епрофессиональные дисципл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Экономическая теор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Экономика организации (предприяти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мен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с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етин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Документационное обеспечение упр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Теория бухгалтерского уч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Финансы, денежное обращение и креди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сновы банковского де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знес-план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равовое обеспечение профессиональной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Безопасность жизне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пециальные дисципли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ое дел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ка страхований и анализ страховых опера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ёт в страховых организаци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й надзор и регулирование страхов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и и налогооблож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ое пра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технологии в профессиональной деятель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исциплины специализации устанавливаемые О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оцен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ая оценка недвижим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ипотечно-инвестиционного анализ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антикризисного управл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бная защита земельно-имущественных пра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еоретическое обучение - дисциплины национально-регионального компонен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сновы девелопмен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трахование в недвижимости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284" w:firstLine="567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7:00Z</dcterms:created>
  <dc:creator>УКНиУ</dc:creator>
  <dc:description/>
  <cp:keywords/>
  <dc:language>en-US</dc:language>
  <cp:lastModifiedBy>УКНиУ</cp:lastModifiedBy>
  <cp:lastPrinted>2008-02-11T15:24:00Z</cp:lastPrinted>
  <dcterms:modified xsi:type="dcterms:W3CDTF">2008-02-14T06:02:00Z</dcterms:modified>
  <cp:revision>4</cp:revision>
  <dc:subject/>
  <dc:title/>
</cp:coreProperties>
</file>