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Я О СТОИМОСТИ ОБУЧЕНИЯ </w:t>
        <w:br/>
        <w:t>В 2015-2016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647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 обу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базе</w:t>
              <w:br/>
              <w:t>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базе</w:t>
              <w:br/>
              <w:t>средне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ур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урс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ур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0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1:00Z</dcterms:created>
  <dc:creator>WiZaRd</dc:creator>
  <dc:description/>
  <cp:keywords/>
  <dc:language>en-US</dc:language>
  <cp:lastModifiedBy>WiZaRd</cp:lastModifiedBy>
  <dcterms:modified xsi:type="dcterms:W3CDTF">2015-05-29T04:56:00Z</dcterms:modified>
  <cp:revision>24</cp:revision>
  <dc:subject/>
  <dc:title/>
</cp:coreProperties>
</file>