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 xml:space="preserve">Список вузов, при поступлении в которые необходимо будет пройти дополнительные испытания </w:t>
            </w:r>
            <w:r>
              <w:rPr/>
              <w:t xml:space="preserve">(в частности, по </w:t>
            </w:r>
            <w:r>
              <w:rPr>
                <w:rStyle w:val="StrongEmphasis"/>
                <w:u w:val="single"/>
              </w:rPr>
              <w:t>профильному</w:t>
            </w:r>
            <w:r>
              <w:rPr/>
              <w:t xml:space="preserve"> общеобразовательному предмету):</w:t>
              <w:br/>
              <w:br/>
              <w:t>1. Московский государственный университет им. М. В. Ломоносова</w:t>
              <w:br/>
              <w:br/>
              <w:t>2. Московский педагогический государственный университет</w:t>
              <w:br/>
              <w:br/>
              <w:t>3. Московский физико-технический институт (государственный университет)</w:t>
              <w:br/>
              <w:br/>
              <w:t>4. Московский государственный лингвистический университет</w:t>
              <w:br/>
              <w:br/>
              <w:t>5. Всероссийская академия внешней торговли Министерства экономического развития и торговли РФ</w:t>
              <w:br/>
              <w:br/>
              <w:t>6. Государственный университет - Высшая школа экономики</w:t>
              <w:br/>
              <w:br/>
            </w:r>
            <w:r>
              <w:rPr>
                <w:rStyle w:val="StrongEmphasis"/>
              </w:rPr>
              <w:t>7. Санкт-Петербургский государственный университет аэрокосмического приборостроения</w:t>
            </w:r>
            <w:r>
              <w:rPr/>
              <w:br/>
              <w:br/>
            </w:r>
            <w:r>
              <w:rPr>
                <w:rStyle w:val="StrongEmphasis"/>
              </w:rPr>
              <w:t>8. Санкт-Петербургский государственный университет</w:t>
            </w:r>
            <w:r>
              <w:rPr>
                <w:b/>
                <w:bCs/>
              </w:rPr>
              <w:br/>
            </w:r>
            <w:r>
              <w:rPr/>
              <w:br/>
              <w:t>9. Академия народного хозяйства при правительстве РФ</w:t>
              <w:br/>
              <w:br/>
              <w:t>10. Московский государственный медико-стоматологический университет</w:t>
              <w:br/>
              <w:br/>
              <w:t>11. Московская государственная юридическая академия</w:t>
              <w:br/>
              <w:br/>
              <w:t>12. Нижегородский государственный лингвистический университет им. Н. А. Добролюбова</w:t>
              <w:br/>
              <w:br/>
              <w:t>13. Финансовая академия при правительстве РФ</w:t>
              <w:br/>
              <w:br/>
              <w:t>14. Российский государственный гуманитарный университет (РГГУ)</w:t>
              <w:br/>
              <w:br/>
              <w:t>15. Волгоградский государственный медицинский университет</w:t>
              <w:br/>
              <w:br/>
            </w:r>
            <w:r>
              <w:rPr>
                <w:rStyle w:val="StrongEmphasis"/>
              </w:rPr>
              <w:t>16. Санкт-Петербургский государственный университет экономики и финансов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>17. Санкт-Петербургский государственный университет информационных технологий, механики и оптики</w:t>
            </w:r>
            <w:r>
              <w:rPr/>
              <w:br/>
              <w:br/>
              <w:t>18. Российская академия правосудия</w:t>
              <w:br/>
              <w:br/>
              <w:t>19. Московская медицинская академия им. И. М. Сеченова</w:t>
              <w:br/>
              <w:br/>
              <w:t>20. Российский государственный медицинский университет</w:t>
              <w:br/>
              <w:br/>
              <w:t>21. Московский государственный университет печати</w:t>
              <w:br/>
              <w:br/>
              <w:t>22. Северо-Кавказский государственный технический университет</w:t>
              <w:br/>
              <w:br/>
              <w:t>23. Государственный университет управления (ГУУ)</w:t>
              <w:br/>
              <w:br/>
              <w:t>24. Московский государственный институт международных отношений (университет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33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09-01-18T19:35:00Z</dcterms:modified>
  <cp:revision>1</cp:revision>
  <dc:subject/>
  <dc:title>Список вузов, при поступлении в которые необходимо будет пройти дополнительные испытания (в частности, по профильному общеобра</dc:title>
</cp:coreProperties>
</file>