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 П И С О К</w:t>
      </w:r>
    </w:p>
    <w:p>
      <w:pPr>
        <w:pStyle w:val="Heading5"/>
        <w:jc w:val="center"/>
        <w:rPr/>
      </w:pPr>
      <w:r>
        <w:rPr/>
        <w:t>ДЮСШ   и   СДЮШОР  г. Екатеринбурга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7"/>
        <w:gridCol w:w="3402"/>
        <w:gridCol w:w="1134"/>
      </w:tblGrid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ЮСШ  и СДЮШОР  Управления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СШОР «Ю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нинский район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20144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йбышева,32-а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зов Юрий Борисови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46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дмила Владими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50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ляпин Борис Владимирови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басс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41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ехов Сергей Анатольеви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 большой а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94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ова Галина Игоревн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портив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4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 Владимир Алексееви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 дома спорта «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23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ов Викто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Анато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кк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92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ман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зубова Тама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об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50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ернин Владимир Борис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ская Маргарит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ное к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92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ладимир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елева Юлия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 атлетика, дарт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15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на Людмила Яковл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Вер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,  синхронное плавание,  прыжки в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9214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30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щерягина Вер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21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йбышева,3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57</w:t>
            </w:r>
            <w:r>
              <w:rPr>
                <w:sz w:val="24"/>
              </w:rPr>
              <w:t>94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с Анатолий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шов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28Репина,5,  Центр.стади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59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ДЮСШОР № 1 </w:t>
            </w:r>
            <w:r>
              <w:rPr>
                <w:b/>
              </w:rPr>
              <w:t>Киров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а Мари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ова Ирина Геннад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ейная Наталья Яков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7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Либкнехта,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гимнаст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евая стрел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274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33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ДЮСШОР № 3 </w:t>
            </w:r>
            <w:r>
              <w:rPr>
                <w:sz w:val="20"/>
              </w:rPr>
              <w:t>Октябрьский район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 Васи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солицын Вад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75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Бажова, 1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62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6259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69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ДЮСШОР № 8 </w:t>
            </w:r>
            <w:r>
              <w:rPr>
                <w:b/>
              </w:rPr>
              <w:t>Лен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а Ирина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нин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46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умяна, 80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нис, 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38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ЮСШ № 2 </w:t>
            </w:r>
            <w:r>
              <w:rPr>
                <w:b/>
              </w:rPr>
              <w:t>Ленинский рай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жшкольный стадион»</w:t>
            </w:r>
          </w:p>
          <w:p>
            <w:pPr>
              <w:pStyle w:val="Heading3"/>
              <w:rPr/>
            </w:pPr>
            <w:r>
              <w:rPr/>
              <w:t>Мухин Александр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лодченко Сергей Викт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146  Денисова-Уральского, 3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бика, бадминтон, дарт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,  велотуризм, уш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обежный, легкая атле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, лыжные гонки, настольны- ный теннис, футбол, шах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7452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52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ДЮСШ  «Малахитовый гон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Борис Ю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ргин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йнера,9-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мспорт,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302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2778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4515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МДЮСШ  № 12 </w:t>
            </w:r>
            <w:r>
              <w:rPr>
                <w:b/>
              </w:rPr>
              <w:t>Октябрьский 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вин Станислав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опольцев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0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жинская, 6   </w:t>
            </w:r>
          </w:p>
          <w:p>
            <w:pPr>
              <w:pStyle w:val="Normal"/>
              <w:ind w:left="-4787" w:hanging="0"/>
              <w:rPr>
                <w:sz w:val="24"/>
              </w:rPr>
            </w:pPr>
            <w:r>
              <w:rPr>
                <w:sz w:val="24"/>
              </w:rPr>
              <w:t>Сибирскийтракт,1 км.Сажинская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админтон, баскетбол, во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, легкая атлетика, пожа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-спасательный, футбол, 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1830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76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ДЮСШ № 15 </w:t>
            </w:r>
            <w:r>
              <w:rPr>
                <w:b/>
              </w:rPr>
              <w:t>Железнодорожны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акин Владимир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йцина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9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ова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бика, волейбол, ганд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249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ЮСШ № 16</w:t>
            </w:r>
            <w:r>
              <w:rPr>
                <w:b/>
              </w:rPr>
              <w:t>Орджоникидз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а Ольга Ива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турова Александра 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98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ярская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бика, дзюдо, самб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атэ, тхеквон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04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ДЮШОР № 17 </w:t>
            </w:r>
            <w:r>
              <w:rPr>
                <w:sz w:val="20"/>
              </w:rPr>
              <w:t>Верх-Исетский район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баш Анатоли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бина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дищева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ы, 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320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СДЮШОР № 18  </w:t>
            </w:r>
            <w:r>
              <w:rPr>
                <w:sz w:val="20"/>
              </w:rPr>
              <w:t>Чка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имцев Александр Кирил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ов Игорь Митроф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армей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ккей с мячом, хоккей на т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084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ДЮШОР  № 19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рджоникидзе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чук Никола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их Надежда Александровне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ких Татьяна Анато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унова Мар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1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ировград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робатика, бокс, баскетбо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ые лыжи, волейбол, дз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, художественная гимнас- ка, конькобежный, легкая а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ика, лыжные гонки, ориен-тирование, синхронное плава-ние, полиатлон, тхеквондо, 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660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25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ДЮСШ </w:t>
            </w:r>
            <w:r>
              <w:rPr>
                <w:sz w:val="20"/>
              </w:rPr>
              <w:t>Железнодорожны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айкин Александ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айкин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3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имбаевская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хекво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263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ДЮСШ «Кристалл» </w:t>
            </w:r>
            <w:r>
              <w:rPr>
                <w:sz w:val="20"/>
              </w:rPr>
              <w:t>Чкаловский р-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берг Наталья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1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рева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, бокс, волейбо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, лыжные гонки, каратэ, настольный теннис, плавание, туризм, шахматы, хоккей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7652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760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ДЮСТАМШ </w:t>
            </w:r>
            <w:r>
              <w:rPr>
                <w:b/>
              </w:rPr>
              <w:t>Чка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Александр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енко Любовь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200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грономическая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ногоборье, картинг, мотокросс,  ра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5237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истерство образования</w:t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ДЮШОР </w:t>
            </w:r>
            <w:r>
              <w:rPr>
                <w:sz w:val="24"/>
              </w:rPr>
              <w:t xml:space="preserve"> «Дворец молодеж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-Исет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ова Ирина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чурина, 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робатика, бадминтон, в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йбол, дзюдо, лыжные гон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, настольный теннис, прыж ки на батуте, прыжки в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sz w:val="24"/>
                <w:lang w:val="en-US"/>
              </w:rPr>
              <w:t xml:space="preserve">2  </w:t>
            </w:r>
            <w:r>
              <w:rPr>
                <w:sz w:val="24"/>
              </w:rPr>
              <w:t>241238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8"/>
        <w:gridCol w:w="142"/>
        <w:gridCol w:w="3119"/>
        <w:gridCol w:w="1181"/>
      </w:tblGrid>
      <w:tr>
        <w:trPr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>Учреждения,  подведомственных  Управлению по развитию физической культуры,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</w:t>
            </w:r>
            <w:r>
              <w:rPr/>
              <w:t>спорта и туриз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ДЮСШОР горных вид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-Исет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н Валер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ура Николай Алексе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1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28-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пинизм, скалолаз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276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СШОР по конному спор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ильников Василий Яковл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913  п.И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ов,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67471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672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ДЮСШОР «Виктория»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 Владимир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ь Анатоли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анишников Максим Алексан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7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оцкого, 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кидо, адаптивная  ФК,  акробатика, аэробика, бадминтон,  баскетбол, дартс, спортивная гимнас-тика, художественная гимнастика, дзю-до, ле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атлетика, лыжные гонк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ькобежный, плавание, самбо, прыжки на батуте, скалолаз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7044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7254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72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ЮСШ  </w:t>
            </w:r>
            <w:r>
              <w:rPr>
                <w:sz w:val="20"/>
              </w:rPr>
              <w:t>Верх -Исетск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кин Валери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вкова Ирина Алексе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8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,54-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эробика, академическая      гребля, биатлон, художественная гимнастика, гребля на байдарках, гребля на народных лодках, конный, конькобежный, каратэ,  легкая атлетика, настольный теннис, парусный, плавание, ушу, пауэрлифтин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244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ДЮСШОР </w:t>
            </w:r>
            <w:r>
              <w:rPr>
                <w:sz w:val="24"/>
              </w:rPr>
              <w:t xml:space="preserve">по греко-римской борьбе  </w:t>
            </w:r>
            <w:r>
              <w:rPr>
                <w:b/>
              </w:rPr>
              <w:t>Верх-Исетского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рюкова Елена Вячеслав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8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ова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еко-римская борь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254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. 1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У ДОД СДЮСШОР «ВИЗ» </w:t>
            </w:r>
            <w:r>
              <w:rPr>
                <w:b w:val="false"/>
              </w:rPr>
              <w:t>по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футболу </w:t>
            </w:r>
            <w:r>
              <w:rPr>
                <w:sz w:val="20"/>
              </w:rPr>
              <w:t>Верх-Исетского района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Подгорбунских Евген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ва Вера Михайл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а, 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254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 1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МОУ ДОД ДЮСШ «Динамо»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</w:rPr>
              <w:t>Железнодорож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полз Витали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а Римма Ива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7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Еремина, 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бика, гребля на байдар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х, горнолыжный, дзюдо, каратэ, кикбоксинг, конько- бежный, легкая атлетика, тайский бокс, хоккей, хоккей на траве, шорт-трек, фигур- ное  кат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018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ДЮСШ «Динамо» по борьбе  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нодорож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в Виктор Вита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ятенко Ольга Пет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Еремина, 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бо, дзюдо, вольная борьб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018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У ДОД СДЮСШОР «Уралочка»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нодорожного райо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ипрушкин Владимир Эдуард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 Игорь Владими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а,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06765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3268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099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ДЮСШ «Росток» </w:t>
            </w:r>
            <w:r>
              <w:rPr>
                <w:b w:val="false"/>
              </w:rPr>
              <w:t>с отделением адаптивной ФК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ского райо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ерноножкин Владимир Пет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икова Анна Ю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кова, 15-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йкидо,  армспорт, баскетбол, волейбол, легкая атлетика, лыжные гонки, настольный теннис, ориентирование, плавание, хоккей, фигурное катание, фут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461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ДЮСШ «</w:t>
            </w:r>
            <w:r>
              <w:rPr>
                <w:lang w:val="en-US"/>
              </w:rPr>
              <w:t>Родонит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каловски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ляев Андр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 Елена Серге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ниной, 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en-US"/>
              </w:rPr>
              <w:t>гонки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портивное </w:t>
            </w:r>
            <w:r>
              <w:rPr>
                <w:sz w:val="24"/>
                <w:lang w:val="en-US"/>
              </w:rPr>
              <w:t>ориентир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10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У ДОД ДСТК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алерий Вячеслав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бачева, 7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г, мотокросс, мор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, самбо, аэробика, ка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э, шахматы, дзю-до, баске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 и СДЮШОР Министерства по физической культуре, спорту и туризму Свердлов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ЮШОР «Спартакове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ов Владимир Венидик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юбин Сергей Борис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7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нгельса,31-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ккей с шайб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3456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234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ДЮШОР </w:t>
            </w:r>
            <w:r>
              <w:rPr>
                <w:sz w:val="20"/>
              </w:rPr>
              <w:t>Орджоникидзевский район</w:t>
            </w:r>
            <w:r>
              <w:rPr/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злов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ев Владимир Григорь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ная,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б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2608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ДЮСШ </w:t>
            </w:r>
            <w:r>
              <w:rPr>
                <w:b/>
              </w:rPr>
              <w:t>Ленин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а Наталья Викто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4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йнкмана, 125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гимнас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353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   </w:t>
            </w:r>
            <w:r>
              <w:rPr/>
              <w:t xml:space="preserve">СДЮШОР  </w:t>
            </w:r>
            <w:r>
              <w:rPr>
                <w:sz w:val="20"/>
              </w:rPr>
              <w:t>Лен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их Андрей Владими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, 6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о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190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СДЮШОР   </w:t>
            </w:r>
            <w:r>
              <w:rPr>
                <w:b/>
              </w:rPr>
              <w:t>Ленин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кина 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 Валерий 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юзева Римма Яковл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4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йнкмана, 1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хт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35329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 ФСО профсоюз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ДЮСШ  РТИ </w:t>
            </w:r>
            <w:r>
              <w:rPr>
                <w:b/>
              </w:rPr>
              <w:t>Чка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кин Николай Григо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пунов Владимир Михайлови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8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ыжные гонки, легкая атле- тика, хоккей, футбол, во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05677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2544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ДЮСШ «Уктус» </w:t>
            </w:r>
            <w:r>
              <w:rPr>
                <w:sz w:val="20"/>
              </w:rPr>
              <w:t>Чка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Сергей Иванови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ниной,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ыжки на лыжах с трамп- лина, лыжное двоеборье, горные лы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56722</w:t>
            </w:r>
          </w:p>
        </w:tc>
      </w:tr>
      <w:tr>
        <w:trPr/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омственные ДЮС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ДЮШОР «Юность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Либкнехт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ая атлетика, лыж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716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/>
              <w:t xml:space="preserve">ДЮСШ МПС </w:t>
            </w:r>
            <w:r>
              <w:rPr>
                <w:sz w:val="20"/>
              </w:rPr>
              <w:t>Железнодорожный район</w:t>
            </w:r>
          </w:p>
          <w:p>
            <w:pPr>
              <w:pStyle w:val="Heading2"/>
              <w:rPr/>
            </w:pPr>
            <w:r>
              <w:rPr/>
              <w:t>Свердловской железной дорог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хов Олег Александрович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жевникова Елена Анатольевн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юскинцев, 102\3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ая гимнас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317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ДЮСШ ГП НГС(транс) </w:t>
            </w:r>
          </w:p>
          <w:p>
            <w:pPr>
              <w:pStyle w:val="Heading2"/>
              <w:rPr/>
            </w:pPr>
            <w:r>
              <w:rPr/>
              <w:t>Свердловской железной дор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убков Владимир Васильевич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ималенная Ирина Львовн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02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 Красный, 13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ное кат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8</w:t>
            </w:r>
            <w:r>
              <w:rPr>
                <w:sz w:val="24"/>
                <w:lang w:val="en-US"/>
              </w:rPr>
              <w:t>278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3628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836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МДЮСШ «Локомотив»  ГП НГС </w:t>
            </w:r>
          </w:p>
          <w:p>
            <w:pPr>
              <w:pStyle w:val="Heading2"/>
              <w:rPr/>
            </w:pPr>
            <w:r>
              <w:rPr/>
              <w:t>Свердловской железной дор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тарков Михаил Александрович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Наталья Константиновн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013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точная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, велоспор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обежный, футбол, хоккей, бокс, самб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44432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269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ЮСШ  профессионального футбольного клуба «Ур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ишняков Николай Васильевич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ная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26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87" w:leader="none"/>
      </w:tabs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08:00Z</dcterms:created>
  <dc:creator>USER</dc:creator>
  <dc:description/>
  <cp:keywords/>
  <dc:language>en-US</dc:language>
  <cp:lastModifiedBy>Chudo-mashina</cp:lastModifiedBy>
  <cp:lastPrinted>2004-08-13T12:33:00Z</cp:lastPrinted>
  <dcterms:modified xsi:type="dcterms:W3CDTF">2007-06-07T16:13:00Z</dcterms:modified>
  <cp:revision>3</cp:revision>
  <dc:subject/>
  <dc:title>            В связи с проведением смотра -  конкурса среди ДЮСШ и СДЮШОР в 1998 – 99 учебном году, представленных отчетов, решения координационного совета                       </dc:title>
</cp:coreProperties>
</file>