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Высшее экономическое образование за 3 года 4 месяца для лиц, имеющих среднее и высшее профессиональное образов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01.08.2007 – 31.12.2015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г. Екатеринбург, ул. 8 Марта 62, комната 4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1460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ЦЕНТР ДИСТАНЦИОННОГО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</w:rPr>
      </w:pPr>
      <w:r>
        <w:rPr>
          <w:b/>
          <w:color w:val="0000FF"/>
          <w:sz w:val="36"/>
          <w:szCs w:val="36"/>
        </w:rPr>
        <w:t xml:space="preserve">                          </w:t>
      </w:r>
      <w:r>
        <w:rPr>
          <w:b/>
          <w:color w:val="FFFFFF"/>
          <w:sz w:val="44"/>
          <w:szCs w:val="44"/>
        </w:rPr>
        <w:t>40 лет</w:t>
      </w: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>ОБРАЗОВАНИЯ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</w:rPr>
        <w:t xml:space="preserve">       </w:t>
      </w:r>
      <w:r>
        <w:rPr>
          <w:b/>
          <w:color w:val="FFFFFF"/>
          <w:sz w:val="20"/>
          <w:szCs w:val="20"/>
        </w:rPr>
        <w:t xml:space="preserve">Настоящий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</w:t>
      </w:r>
      <w:r>
        <w:rPr>
          <w:b/>
          <w:color w:val="FFFFFF"/>
          <w:sz w:val="20"/>
          <w:szCs w:val="20"/>
        </w:rPr>
        <w:t>университет</w:t>
      </w:r>
      <w:r>
        <w:rPr>
          <w:b/>
        </w:rPr>
        <w:t xml:space="preserve">                                      ГОУВПО Уральский государственный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  <w:color w:val="FFFFFF"/>
          <w:sz w:val="20"/>
          <w:szCs w:val="20"/>
        </w:rPr>
        <w:t>будущего!</w:t>
      </w:r>
      <w:r>
        <w:rPr>
          <w:b/>
        </w:rPr>
        <w:t xml:space="preserve">                                     экономический университет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ральский государственный экономический университет (УрГЭУ - СИНХ) – крупнейший образовательный цен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й формации,</w:t>
      </w:r>
      <w:r>
        <w:rPr/>
        <w:t xml:space="preserve"> </w:t>
      </w:r>
      <w:r>
        <w:rPr>
          <w:sz w:val="28"/>
          <w:szCs w:val="28"/>
        </w:rPr>
        <w:t xml:space="preserve">единственный экономический вуз в регионе, который готовит специалистов для реального сектора экономик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ниверситета обладают новым типом экономического мышления, навыками предприниматель</w:t>
        <w:softHyphen/>
        <w:t>ской деятельности, организации производства, методами планирования и управления в организации, на предприятии.  Наши выпускники – это специалисты в области планирования экономических и маркетинговых исследований; экономисты, финансисты, менеджеры, инженеры и технологи пищевой промышленности; специалисты сферы услуг и торговли, международных экономических отношений;</w:t>
      </w:r>
      <w:r>
        <w:rPr/>
        <w:t xml:space="preserve"> </w:t>
      </w:r>
      <w:r>
        <w:rPr>
          <w:sz w:val="28"/>
          <w:szCs w:val="28"/>
        </w:rPr>
        <w:t>директора, заместители директоров, начальники цехов, отделов, секторов, менеджеры по сбыту; экономисты НИИ, банков и других рыночных структур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, получившие образование в УрГЭУ, адаптированы в современном мире бизнеса, университет уделяет огромное значение развитию коммуникативных навыков, развитию культуры речи и психологии общ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ниверситет активно внедряет в образовательную деятельность  информационные и коммуникационные технологии в </w:t>
      </w:r>
      <w:r>
        <w:rPr>
          <w:b/>
          <w:sz w:val="28"/>
          <w:szCs w:val="28"/>
        </w:rPr>
        <w:t>Центре дистанционного образования</w:t>
      </w:r>
      <w:r>
        <w:rPr>
          <w:sz w:val="28"/>
          <w:szCs w:val="28"/>
        </w:rPr>
        <w:t>. Разрабатываются и внедряются учебно-методические комплексы на электронных носителях четвертого поко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Центр дистанционного образования</w:t>
      </w:r>
      <w:r>
        <w:rPr>
          <w:szCs w:val="28"/>
        </w:rPr>
        <w:t xml:space="preserve"> принимаются лица, имеющие среднее профессиональное (техникум, колледж) и высшее профессиональное образовани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b/>
          <w:szCs w:val="28"/>
        </w:rPr>
        <w:t>Центр дистанционного образования</w:t>
      </w:r>
      <w:r>
        <w:rPr>
          <w:szCs w:val="28"/>
        </w:rPr>
        <w:t xml:space="preserve"> ведет подготовку специалистов по сокращенным образовательным программам. Процесс обучения предусматривает применение дистанционных технологий. 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учение в ЦЕНТРЕ ДИСТАНЦИОННОГО ОБРАЗОВАНИЯ  проводится по ВСЕМ специальностям университета.</w:t>
      </w:r>
    </w:p>
    <w:p>
      <w:pPr>
        <w:pStyle w:val="2"/>
        <w:spacing w:lineRule="auto" w:line="360"/>
        <w:ind w:left="708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ются лица, имеющие среднее (техникум, колледж) и высшее профессиональное образова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процессе подготовки специалистов в </w:t>
      </w:r>
      <w:r>
        <w:rPr>
          <w:b/>
          <w:bCs/>
          <w:sz w:val="28"/>
          <w:szCs w:val="28"/>
        </w:rPr>
        <w:t>Центре дистанционного обучения</w:t>
      </w:r>
      <w:r>
        <w:rPr>
          <w:bCs/>
          <w:sz w:val="28"/>
          <w:szCs w:val="28"/>
        </w:rPr>
        <w:t xml:space="preserve"> активно используются дистанционные технологии освоения учебного материа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– 3 года 4 меся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а обучения – заочна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 две сессии в течение учебного год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 еженедельное посещение занятий – три дня  в неделю, в вечернее время. </w:t>
      </w:r>
    </w:p>
    <w:p>
      <w:pPr>
        <w:pStyle w:val="3"/>
        <w:rPr>
          <w:szCs w:val="28"/>
        </w:rPr>
      </w:pPr>
      <w:r>
        <w:rPr>
          <w:szCs w:val="28"/>
        </w:rPr>
        <w:t xml:space="preserve">В качестве вступительного испытания установлено собеседование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существляется на договорной основе с оплатой обучения юридическими или физическими лиц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ем заявлений о поступлении производится  отборочной комиссией </w:t>
      </w:r>
      <w:r>
        <w:rPr>
          <w:b/>
          <w:bCs/>
          <w:sz w:val="28"/>
          <w:szCs w:val="28"/>
        </w:rPr>
        <w:t xml:space="preserve">Центра дистанционного образования </w:t>
      </w:r>
      <w:r>
        <w:rPr>
          <w:bCs/>
          <w:sz w:val="28"/>
          <w:szCs w:val="28"/>
        </w:rPr>
        <w:t xml:space="preserve">в 448 комнате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о поступлении абитуриент прилага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диплома о среднем или высшем профессиональном образовании с выпиской из семестровых и экзаменационных ведомостей, заверенную приемной комиссией университета (ком. 255) или нотариус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6 фотографий размером 3 см. х 4 см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веренную копию трудовой книжки (для лиц, имеющих стаж работы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серокопию первой и второй страниц па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числение в университет в </w:t>
      </w:r>
      <w:r>
        <w:rPr>
          <w:b/>
          <w:sz w:val="28"/>
          <w:szCs w:val="28"/>
        </w:rPr>
        <w:t>Центр дистанционного образования</w:t>
      </w:r>
      <w:r>
        <w:rPr>
          <w:sz w:val="28"/>
          <w:szCs w:val="28"/>
        </w:rPr>
        <w:t xml:space="preserve"> осуществляется приемной комиссией университета после подписания договора и внесения платы за обучение.</w:t>
      </w:r>
    </w:p>
    <w:p>
      <w:pPr>
        <w:pStyle w:val="3"/>
        <w:rPr/>
      </w:pPr>
      <w:r>
        <w:rPr>
          <w:szCs w:val="28"/>
        </w:rPr>
        <w:t xml:space="preserve">Выпускникам университета, завершившим обучение в </w:t>
      </w:r>
      <w:r>
        <w:rPr>
          <w:b/>
          <w:szCs w:val="28"/>
        </w:rPr>
        <w:t>Центре дистанционного образования</w:t>
      </w:r>
      <w:r>
        <w:rPr>
          <w:szCs w:val="28"/>
        </w:rPr>
        <w:t>, выдаются государственные дипломы о  высшем профессиональном образовании Уральского государственного экономического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борочная комиссия </w:t>
      </w:r>
      <w:r>
        <w:rPr>
          <w:b/>
          <w:sz w:val="28"/>
          <w:szCs w:val="28"/>
        </w:rPr>
        <w:t>ЦДО</w:t>
      </w:r>
      <w:r>
        <w:rPr>
          <w:sz w:val="28"/>
          <w:szCs w:val="28"/>
        </w:rPr>
        <w:t xml:space="preserve"> работает в комнате 448. Телефоны: 257-92-43, 257-95-5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41:00Z</dcterms:created>
  <dc:creator>cdo1</dc:creator>
  <dc:description/>
  <cp:keywords/>
  <dc:language>en-US</dc:language>
  <cp:lastModifiedBy>Chudo-mashina</cp:lastModifiedBy>
  <dcterms:modified xsi:type="dcterms:W3CDTF">2007-09-09T16:41:00Z</dcterms:modified>
  <cp:revision>2</cp:revision>
  <dc:subject/>
  <dc:title>Высшее экономическое образование за 3 года 4 месяца для лиц, имеющих среднее и высшее профессиональное образование</dc:title>
</cp:coreProperties>
</file>