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 xml:space="preserve">ARWU по Экономике/Бизнесу - 2014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674"/>
        <w:gridCol w:w="1279"/>
        <w:gridCol w:w="1151"/>
        <w:gridCol w:w="980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ейтинг в мире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Страна/</w:t>
              <w:br/>
              <w:t xml:space="preserve">Регион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бщая оценка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ка по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рвард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икаг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ссачусетский технологический институ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Беркл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нсто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умбий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энфорд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льва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ью-Йорк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иннесоты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Западны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чига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Йель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ндонская школа экономики и политических наук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Лос-Анджелес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рнеги — Меллон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1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ьюк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-Диег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ембридж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ксфорд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нелль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ризон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эрилендский университет в Колледж-Парк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ронт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аграрно-техн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ианский университет в Блумингтон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гайо - Колумбус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. Эразма Роттердамског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еверной Каролины в Чапел-Хилл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Пенсильвания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университет в Остин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ртмутский колледж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орвик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ашингто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жной Калифорн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Урбане-Шампейн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берт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ританской Колумб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ндонская школа бизне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шингтона в Сент-Луис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то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Мичиган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ехасский университет в Далалсе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исконсинский университет в Мэдисон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илбург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ский научно-технолог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нса Хопкин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Ирвайн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СЕАД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льбур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ригама Янг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аунов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мор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рджа Мейсо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жорджтау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Джордж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гилл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мастер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Сингапур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ердью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ового Южного Уэль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ский колледж Лондо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ризоны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та-Барбар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радский университет в Боулдер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Хьюстон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йам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трдамский университет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иттсбург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омпеу Фабр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очестер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жной Каролины в Колумб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ирджин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юрих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ндербильт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рхус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тонский колледж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опенгагенская школа бизнес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Джорджия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онаш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Восточны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ильяма Марша Рай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Нью-Джерси имени Г. Рутгерса в Нью-Брансуике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мпль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тайский университет Гонконг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Еврейский университет в Иерусалим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рдж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честер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еффилд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мстердам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рканзаса в Файетвилл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оннский университет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Дэвис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лорид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ронинге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реаль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сл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Юты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мстердамский свободны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Западной Онтари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Боккони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Карла III Мадрид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увенский катол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ородской Университет Лондон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одской университет Гонконг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нкордия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нт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школа коммерции Париж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йов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ёвенский катол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астрихт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ньянский технолог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Северной Каролины в Роли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уинс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. Саймона Фрейзер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Южный методистский университет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кгольмская Школа экономик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йцарская высшая техническая школа Цюрих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юнхенский техн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ль-Авив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христиа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стралийский национальны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Джорджа Вашингтон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ский политехн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мперский колледж Лондо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Калгари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винсленд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ннектикут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пенгаге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осточной Англ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ссек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ранкфурт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Чикаг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йовы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зан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ннхайм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ссачусетса в Амхерст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Миссури в Колумбии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юнхе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Небраски-Линкольн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оттингем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клахомы в Норман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нкт-Галле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еннеси в Ноксвилле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трехт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Институт и Государственный Университет Вирджин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Йоркский университет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алт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о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номный университет Барселоны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толический университет Чил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одской университет Нью-Йорка -Барух-колледж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лемсо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Колорад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рексель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Флорид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риффит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аптистский университет Гонконг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6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рё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йами-Оксфорд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Тайваня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орвежская школа экономик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6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осударственный университет Оклахомы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регон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Валенс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институт Ренселер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ульский национальны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хайский университет Цзяо Тун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Шанхайский Университет Финансов и Экономики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Нью-Йорк в Буффал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кгольм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7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ракуз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университет Теха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лабамский университета-Тускалу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кленд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Эдинбург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Мемфис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инху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лей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ирмингем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Эксетер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етебург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8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вайский университет в Мано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Канзаса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ид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лан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регон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иль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Южной Флориды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жной Дан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19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ссекса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Технологический университет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ленсии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терлоо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нский университет экономики и делового администрирования 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аньский университет Цзяо Тун</w:t>
              </w:r>
            </w:hyperlink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om/ru/World-University-Rankings/Harvard-University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anghairanking.com/ru/World-University-Rankings/University-of-Chicago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hanghairanking.com/ru/World-University-Rankings/Massachusetts-Institute-of-Technology-(MIT)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hanghairanking.com/ru/World-University-Rankings/University-of-California-Berkeley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hanghairanking.com/ru/World-University-Rankings/Princeton-University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hanghairanking.com/ru/World-University-Rankings/Columbia-University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hanghairanking.com/ru/World-University-Rankings/Stanford-University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hanghairanking.com/ru/World-University-Rankings/University-of-Pennsylvania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shanghairanking.com/ru/World-University-Rankings/New-York-University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shanghairanking.com/ru/World-University-Rankings/University-of-Minnesota,-Twin-Cities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shanghairanking.com/ru/World-University-Rankings/Northwestern-University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shanghairanking.com/ru/World-University-Rankings/University-of-Michigan-Ann-Arbor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shanghairanking.com/ru/World-University-Rankings/Yale-University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shanghairanking.com/ru/World-University-Rankings/London-School-of-Economics-and-Political-Science.html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shanghairanking.com/ru/World-University-Rankings/University-of-California,-Los-Angeles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shanghairanking.com/ru/World-University-Rankings/Carnegie-Mellon-University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shanghairanking.com/ru/World-University-Rankings/Duke-University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shanghairanking.com/ru/World-University-Rankings/University-of-California,-San-Diego.html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shanghairanking.com/ru/World-University-Rankings/University-of-Cambridge.html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shanghairanking.com/ru/World-University-Rankings/University-of-Oxford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shanghairanking.com/ru/World-University-Rankings/Cornell-University.html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shanghairanking.com/ru/World-University-Rankings/Arizona-State-University.html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shanghairanking.com/ru/World-University-Rankings/University-of-Maryland,-College-Park.html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shanghairanking.com/ru/World-University-Rankings/University-of-Toronto.html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shanghairanking.com/ru/World-University-Rankings/Texas-A-&amp;-M-University.html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shanghairanking.com/ru/World-University-Rankings/Indiana-University-Bloomington.html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shanghairanking.com/ru/World-University-Rankings/The-Ohio-State-University---Columbus.html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shanghairanking.com/ru/World-University-Rankings/Erasmus-University.html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shanghairanking.com/ru/World-University-Rankings/University-of-North-Carolina-at-Chapel-Hill.html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shanghairanking.com/ru/World-University-Rankings/Pennsylvania-State-University---University-Park.html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shanghairanking.com/ru/World-University-Rankings/The-University-of-Texas-at-Austin.html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shanghairanking.com/ru/World-University-Rankings/Dartmouth-College.html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shanghairanking.com/ru/World-University-Rankings/University-of-Warwick.html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shanghairanking.com/ru/World-University-Rankings/University-of-Washington.html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shanghairanking.com/ru/World-University-Rankings/University-of-Southern-California.html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shanghairanking.com/ru/World-University-Rankings/University-of-Illinois-at-Urbana-Champaign.html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shanghairanking.com/ru/World-University-Rankings/University-of-Alberta.html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shanghairanking.com/ru/World-University-Rankings/University-of-British-Columbia.html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www.shanghairanking.com/ru/World-University-Rankings/London-Business-School.html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shanghairanking.com/ru/World-University-Rankings/Washington-University-in-St.-Louis.html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shanghairanking.com/ru/World-University-Rankings/Boston-University.html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shanghairanking.com/ru/World-University-Rankings/Michigan-State-University.html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shanghairanking.com/ru/World-University-Rankings/The-University-of-Texas-at-Dallas.html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shanghairanking.com/ru/World-University-Rankings/University-of-Wisconsin---Madison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shanghairanking.com/ru/World-University-Rankings/Tilburg-University.html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www.shanghairanking.com/ru/World-University-Rankings/The-Hong-Kong-University-of-Science-and-Technology.html" TargetMode="External"/><Relationship Id="rId93" Type="http://schemas.openxmlformats.org/officeDocument/2006/relationships/image" Target="media/image5.png"/><Relationship Id="rId94" Type="http://schemas.openxmlformats.org/officeDocument/2006/relationships/hyperlink" Target="http://www.shanghairanking.com/ru/World-University-Rankings/The-Johns-Hopkins-University.html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shanghairanking.com/ru/World-University-Rankings/University-of-California,-Irvine.html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shanghairanking.com/ru/World-University-Rankings/INSEAD.html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www.shanghairanking.com/ru/World-University-Rankings/The-University-of-Melbourne.html" TargetMode="External"/><Relationship Id="rId101" Type="http://schemas.openxmlformats.org/officeDocument/2006/relationships/image" Target="media/image7.png"/><Relationship Id="rId102" Type="http://schemas.openxmlformats.org/officeDocument/2006/relationships/hyperlink" Target="http://www.shanghairanking.com/ru/World-University-Rankings/Brigham-Young-University.html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shanghairanking.com/ru/World-University-Rankings/Brown-University.html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shanghairanking.com/ru/World-University-Rankings/Emory-University.html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shanghairanking.com/ru/World-University-Rankings/George-Mason-University.html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shanghairanking.com/ru/World-University-Rankings/Georgetown-University.html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shanghairanking.com/ru/World-University-Rankings/Georgia-Institute-of-Technology.html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shanghairanking.com/ru/World-University-Rankings/McGill-University.html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www.shanghairanking.com/ru/World-University-Rankings/McMaster-University.html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shanghairanking.com/ru/World-University-Rankings/National-University-of-Singapore.html" TargetMode="External"/><Relationship Id="rId119" Type="http://schemas.openxmlformats.org/officeDocument/2006/relationships/image" Target="media/image8.png"/><Relationship Id="rId120" Type="http://schemas.openxmlformats.org/officeDocument/2006/relationships/hyperlink" Target="http://www.shanghairanking.com/ru/World-University-Rankings/Purdue-University---West-Lafayette.html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shanghairanking.com/ru/World-University-Rankings/The-University-of-New-South-Wales.html" TargetMode="External"/><Relationship Id="rId123" Type="http://schemas.openxmlformats.org/officeDocument/2006/relationships/image" Target="media/image7.png"/><Relationship Id="rId124" Type="http://schemas.openxmlformats.org/officeDocument/2006/relationships/hyperlink" Target="http://www.shanghairanking.com/ru/World-University-Rankings/University-College-London.html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shanghairanking.com/ru/World-University-Rankings/University-of-Arizona.html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shanghairanking.com/ru/World-University-Rankings/University-of-California,-Santa-Barbara.html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shanghairanking.com/ru/World-University-Rankings/University-of-Colorado-at-Boulder.html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shanghairanking.com/ru/World-University-Rankings/University-of-Houston.html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shanghairanking.com/ru/World-University-Rankings/University-of-Miami.html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shanghairanking.com/ru/World-University-Rankings/University-of-Notre-Dame.html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shanghairanking.com/ru/World-University-Rankings/University-of-Pittsburgh-Pittsburgh-Campus.html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shanghairanking.com/ru/World-University-Rankings/University-of-Pompeu-Fabra.html" TargetMode="External"/><Relationship Id="rId141" Type="http://schemas.openxmlformats.org/officeDocument/2006/relationships/image" Target="media/image9.png"/><Relationship Id="rId142" Type="http://schemas.openxmlformats.org/officeDocument/2006/relationships/hyperlink" Target="http://www.shanghairanking.com/ru/World-University-Rankings/University-of-Rochester.html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shanghairanking.com/ru/World-University-Rankings/University-of-South-Carolina---Columbia.html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shanghairanking.com/ru/World-University-Rankings/University-of-Virginia.html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shanghairanking.com/ru/World-University-Rankings/University-of-Zurich.html" TargetMode="External"/><Relationship Id="rId149" Type="http://schemas.openxmlformats.org/officeDocument/2006/relationships/image" Target="media/image10.png"/><Relationship Id="rId150" Type="http://schemas.openxmlformats.org/officeDocument/2006/relationships/hyperlink" Target="http://www.shanghairanking.com/ru/World-University-Rankings/Vanderbilt-University.html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shanghairanking.com/ru/World-University-Rankings/Aarhus-University.html" TargetMode="External"/><Relationship Id="rId153" Type="http://schemas.openxmlformats.org/officeDocument/2006/relationships/image" Target="media/image11.png"/><Relationship Id="rId154" Type="http://schemas.openxmlformats.org/officeDocument/2006/relationships/hyperlink" Target="http://www.shanghairanking.com/ru/World-University-Rankings/Boston-College.html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shanghairanking.com/ru/World-University-Rankings/Copenhagen-Business-School.html" TargetMode="External"/><Relationship Id="rId157" Type="http://schemas.openxmlformats.org/officeDocument/2006/relationships/image" Target="media/image11.png"/><Relationship Id="rId158" Type="http://schemas.openxmlformats.org/officeDocument/2006/relationships/hyperlink" Target="http://www.shanghairanking.com/ru/World-University-Rankings/Georgia-State-University.html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shanghairanking.com/ru/World-University-Rankings/Monash-University.html" TargetMode="External"/><Relationship Id="rId161" Type="http://schemas.openxmlformats.org/officeDocument/2006/relationships/image" Target="media/image7.png"/><Relationship Id="rId162" Type="http://schemas.openxmlformats.org/officeDocument/2006/relationships/hyperlink" Target="http://www.shanghairanking.com/ru/World-University-Rankings/Northeastern-University.html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shanghairanking.com/ru/World-University-Rankings/Rice-University.html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shanghairanking.com/ru/World-University-Rankings/Rutgers,-The-State-University-of-New-Jersey---New-Brunswick.html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shanghairanking.com/ru/World-University-Rankings/Temple-University.html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shanghairanking.com/ru/World-University-Rankings/The-Chinese-University-of-Hong-Kong.html" TargetMode="External"/><Relationship Id="rId171" Type="http://schemas.openxmlformats.org/officeDocument/2006/relationships/image" Target="media/image5.png"/><Relationship Id="rId172" Type="http://schemas.openxmlformats.org/officeDocument/2006/relationships/hyperlink" Target="http://www.shanghairanking.com/ru/World-University-Rankings/The-Hebrew-University-of-Jerusalem.html" TargetMode="External"/><Relationship Id="rId173" Type="http://schemas.openxmlformats.org/officeDocument/2006/relationships/image" Target="media/image12.png"/><Relationship Id="rId174" Type="http://schemas.openxmlformats.org/officeDocument/2006/relationships/hyperlink" Target="http://www.shanghairanking.com/ru/World-University-Rankings/The-University-of-Georgia.html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shanghairanking.com/ru/World-University-Rankings/The-University-of-Manchester.html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shanghairanking.com/ru/World-University-Rankings/The-University-of-Sheffield.html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www.shanghairanking.com/ru/World-University-Rankings/University-of-Amsterdam.html" TargetMode="External"/><Relationship Id="rId181" Type="http://schemas.openxmlformats.org/officeDocument/2006/relationships/image" Target="media/image4.png"/><Relationship Id="rId182" Type="http://schemas.openxmlformats.org/officeDocument/2006/relationships/hyperlink" Target="http://www.shanghairanking.com/ru/World-University-Rankings/University-of-Arkansas-at-Fayetteville.html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shanghairanking.com/ru/World-University-Rankings/University-of-Bonn.html" TargetMode="External"/><Relationship Id="rId185" Type="http://schemas.openxmlformats.org/officeDocument/2006/relationships/image" Target="media/image13.png"/><Relationship Id="rId186" Type="http://schemas.openxmlformats.org/officeDocument/2006/relationships/hyperlink" Target="http://www.shanghairanking.com/ru/World-University-Rankings/University-of-California,-Davis.html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shanghairanking.com/ru/World-University-Rankings/University-of-Florida.html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shanghairanking.com/ru/World-University-Rankings/University-of-Groningen.html" TargetMode="External"/><Relationship Id="rId191" Type="http://schemas.openxmlformats.org/officeDocument/2006/relationships/image" Target="media/image4.png"/><Relationship Id="rId192" Type="http://schemas.openxmlformats.org/officeDocument/2006/relationships/hyperlink" Target="http://www.shanghairanking.com/ru/World-University-Rankings/University-of-Montreal.html" TargetMode="External"/><Relationship Id="rId193" Type="http://schemas.openxmlformats.org/officeDocument/2006/relationships/image" Target="media/image3.png"/><Relationship Id="rId194" Type="http://schemas.openxmlformats.org/officeDocument/2006/relationships/hyperlink" Target="http://www.shanghairanking.com/ru/World-University-Rankings/University-of-Oslo.html" TargetMode="External"/><Relationship Id="rId195" Type="http://schemas.openxmlformats.org/officeDocument/2006/relationships/image" Target="media/image14.png"/><Relationship Id="rId196" Type="http://schemas.openxmlformats.org/officeDocument/2006/relationships/hyperlink" Target="http://www.shanghairanking.com/ru/World-University-Rankings/University-of-Utah.html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shanghairanking.com/ru/World-University-Rankings/VU-University-Amsterdam.html" TargetMode="External"/><Relationship Id="rId199" Type="http://schemas.openxmlformats.org/officeDocument/2006/relationships/image" Target="media/image4.png"/><Relationship Id="rId200" Type="http://schemas.openxmlformats.org/officeDocument/2006/relationships/hyperlink" Target="http://www.shanghairanking.com/ru/World-University-Rankings/Western-University-(The-University-of-Western-Ontario).html" TargetMode="External"/><Relationship Id="rId201" Type="http://schemas.openxmlformats.org/officeDocument/2006/relationships/image" Target="media/image3.png"/><Relationship Id="rId202" Type="http://schemas.openxmlformats.org/officeDocument/2006/relationships/hyperlink" Target="http://www.shanghairanking.com/ru/World-University-Rankings/Bocconi-University.html" TargetMode="External"/><Relationship Id="rId203" Type="http://schemas.openxmlformats.org/officeDocument/2006/relationships/image" Target="media/image15.png"/><Relationship Id="rId204" Type="http://schemas.openxmlformats.org/officeDocument/2006/relationships/hyperlink" Target="http://www.shanghairanking.com/ru/World-University-Rankings/Charles-III-University-of-Madrid.html" TargetMode="External"/><Relationship Id="rId205" Type="http://schemas.openxmlformats.org/officeDocument/2006/relationships/image" Target="media/image9.png"/><Relationship Id="rId206" Type="http://schemas.openxmlformats.org/officeDocument/2006/relationships/hyperlink" Target="http://www.shanghairanking.com/ru/World-University-Rankings/Catholic-University-of-Louvain.html" TargetMode="External"/><Relationship Id="rId207" Type="http://schemas.openxmlformats.org/officeDocument/2006/relationships/image" Target="media/image16.png"/><Relationship Id="rId208" Type="http://schemas.openxmlformats.org/officeDocument/2006/relationships/hyperlink" Target="http://www.shanghairanking.com/ru/World-University-Rankings/City-University-London.html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www.shanghairanking.com/ru/World-University-Rankings/City-University-of-Hong-Kong.html" TargetMode="External"/><Relationship Id="rId211" Type="http://schemas.openxmlformats.org/officeDocument/2006/relationships/image" Target="media/image5.png"/><Relationship Id="rId212" Type="http://schemas.openxmlformats.org/officeDocument/2006/relationships/hyperlink" Target="http://www.shanghairanking.com/ru/World-University-Rankings/Concordia-University.html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shanghairanking.com/ru/World-University-Rankings/Ghent-University.html" TargetMode="External"/><Relationship Id="rId215" Type="http://schemas.openxmlformats.org/officeDocument/2006/relationships/image" Target="media/image16.png"/><Relationship Id="rId216" Type="http://schemas.openxmlformats.org/officeDocument/2006/relationships/hyperlink" Target="http://www.shanghairanking.com/ru/World-University-Rankings/HEC-Paris.html" TargetMode="External"/><Relationship Id="rId217" Type="http://schemas.openxmlformats.org/officeDocument/2006/relationships/image" Target="media/image6.png"/><Relationship Id="rId218" Type="http://schemas.openxmlformats.org/officeDocument/2006/relationships/hyperlink" Target="http://www.shanghairanking.com/ru/World-University-Rankings/Iowa-State-University.html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shanghairanking.com/ru/World-University-Rankings/KU-Leuven.html" TargetMode="External"/><Relationship Id="rId221" Type="http://schemas.openxmlformats.org/officeDocument/2006/relationships/image" Target="media/image16.png"/><Relationship Id="rId222" Type="http://schemas.openxmlformats.org/officeDocument/2006/relationships/hyperlink" Target="http://www.shanghairanking.com/ru/World-University-Rankings/Maastricht-University.html" TargetMode="External"/><Relationship Id="rId223" Type="http://schemas.openxmlformats.org/officeDocument/2006/relationships/image" Target="media/image4.png"/><Relationship Id="rId224" Type="http://schemas.openxmlformats.org/officeDocument/2006/relationships/hyperlink" Target="http://www.shanghairanking.com/ru/World-University-Rankings/Nanyang-Technological-University.html" TargetMode="External"/><Relationship Id="rId225" Type="http://schemas.openxmlformats.org/officeDocument/2006/relationships/image" Target="media/image8.png"/><Relationship Id="rId226" Type="http://schemas.openxmlformats.org/officeDocument/2006/relationships/hyperlink" Target="http://www.shanghairanking.com/ru/World-University-Rankings/North-Carolina-State-University---Raleigh.html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shanghairanking.com/ru/World-University-Rankings/Peking-University.html" TargetMode="External"/><Relationship Id="rId229" Type="http://schemas.openxmlformats.org/officeDocument/2006/relationships/image" Target="media/image17.png"/><Relationship Id="rId230" Type="http://schemas.openxmlformats.org/officeDocument/2006/relationships/hyperlink" Target="http://www.shanghairanking.com/ru/World-University-Rankings/Queen&apos;s-University.html" TargetMode="External"/><Relationship Id="rId231" Type="http://schemas.openxmlformats.org/officeDocument/2006/relationships/image" Target="media/image3.png"/><Relationship Id="rId232" Type="http://schemas.openxmlformats.org/officeDocument/2006/relationships/hyperlink" Target="http://www.shanghairanking.com/ru/World-University-Rankings/Simon-Fraser-University.html" TargetMode="External"/><Relationship Id="rId233" Type="http://schemas.openxmlformats.org/officeDocument/2006/relationships/image" Target="media/image3.png"/><Relationship Id="rId234" Type="http://schemas.openxmlformats.org/officeDocument/2006/relationships/hyperlink" Target="http://www.shanghairanking.com/ru/World-University-Rankings/Southern-Methodist-University.html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shanghairanking.com/ru/World-University-Rankings/Stockholm-School-of-Economics.html" TargetMode="External"/><Relationship Id="rId237" Type="http://schemas.openxmlformats.org/officeDocument/2006/relationships/image" Target="media/image18.png"/><Relationship Id="rId238" Type="http://schemas.openxmlformats.org/officeDocument/2006/relationships/hyperlink" Target="http://www.shanghairanking.com/ru/World-University-Rankings/Swiss-Federal-Institute-of-Technology-Zurich.html" TargetMode="External"/><Relationship Id="rId239" Type="http://schemas.openxmlformats.org/officeDocument/2006/relationships/image" Target="media/image10.png"/><Relationship Id="rId240" Type="http://schemas.openxmlformats.org/officeDocument/2006/relationships/hyperlink" Target="http://www.shanghairanking.com/ru/World-University-Rankings/Technical-University-Munich.html" TargetMode="External"/><Relationship Id="rId241" Type="http://schemas.openxmlformats.org/officeDocument/2006/relationships/image" Target="media/image13.png"/><Relationship Id="rId242" Type="http://schemas.openxmlformats.org/officeDocument/2006/relationships/hyperlink" Target="http://www.shanghairanking.com/ru/World-University-Rankings/Tel-Aviv-University.html" TargetMode="External"/><Relationship Id="rId243" Type="http://schemas.openxmlformats.org/officeDocument/2006/relationships/image" Target="media/image12.png"/><Relationship Id="rId244" Type="http://schemas.openxmlformats.org/officeDocument/2006/relationships/hyperlink" Target="http://www.shanghairanking.com/ru/World-University-Rankings/Texas-Christian-University.html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shanghairanking.com/ru/World-University-Rankings/The-Australian-National-University.html" TargetMode="External"/><Relationship Id="rId247" Type="http://schemas.openxmlformats.org/officeDocument/2006/relationships/image" Target="media/image7.png"/><Relationship Id="rId248" Type="http://schemas.openxmlformats.org/officeDocument/2006/relationships/hyperlink" Target="http://www.shanghairanking.com/ru/World-University-Rankings/The-George-Washington-University.html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shanghairanking.com/ru/World-University-Rankings/The-Hong-Kong-Polytechnic-University.html" TargetMode="External"/><Relationship Id="rId251" Type="http://schemas.openxmlformats.org/officeDocument/2006/relationships/image" Target="media/image5.png"/><Relationship Id="rId252" Type="http://schemas.openxmlformats.org/officeDocument/2006/relationships/hyperlink" Target="http://www.shanghairanking.com/ru/World-University-Rankings/The-Imperial-College-of-Science,-Technology-and-Medicine.html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www.shanghairanking.com/ru/World-University-Rankings/The-University-of-Calgary.html" TargetMode="External"/><Relationship Id="rId255" Type="http://schemas.openxmlformats.org/officeDocument/2006/relationships/image" Target="media/image3.png"/><Relationship Id="rId256" Type="http://schemas.openxmlformats.org/officeDocument/2006/relationships/hyperlink" Target="http://www.shanghairanking.com/ru/World-University-Rankings/The-University-of-Hong-Kong.html" TargetMode="External"/><Relationship Id="rId257" Type="http://schemas.openxmlformats.org/officeDocument/2006/relationships/image" Target="media/image5.png"/><Relationship Id="rId258" Type="http://schemas.openxmlformats.org/officeDocument/2006/relationships/hyperlink" Target="http://www.shanghairanking.com/ru/World-University-Rankings/The-University-of-Queensland.html" TargetMode="External"/><Relationship Id="rId259" Type="http://schemas.openxmlformats.org/officeDocument/2006/relationships/image" Target="media/image7.png"/><Relationship Id="rId260" Type="http://schemas.openxmlformats.org/officeDocument/2006/relationships/hyperlink" Target="http://www.shanghairanking.com/ru/World-University-Rankings/University-of-Connecticut.html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shanghairanking.com/ru/World-University-Rankings/University-of-Copenhagen.html" TargetMode="External"/><Relationship Id="rId263" Type="http://schemas.openxmlformats.org/officeDocument/2006/relationships/image" Target="media/image11.png"/><Relationship Id="rId264" Type="http://schemas.openxmlformats.org/officeDocument/2006/relationships/hyperlink" Target="http://www.shanghairanking.com/ru/World-University-Rankings/University-of-East-Anglia.html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www.shanghairanking.com/ru/World-University-Rankings/University-of-Essex.html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://www.shanghairanking.com/ru/World-University-Rankings/University-of-Frankfurt.html" TargetMode="External"/><Relationship Id="rId269" Type="http://schemas.openxmlformats.org/officeDocument/2006/relationships/image" Target="media/image13.png"/><Relationship Id="rId270" Type="http://schemas.openxmlformats.org/officeDocument/2006/relationships/hyperlink" Target="http://www.shanghairanking.com/ru/World-University-Rankings/University-of-Illinois-at-Chicago.html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shanghairanking.com/ru/World-University-Rankings/University-of-Iowa.html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shanghairanking.com/ru/World-University-Rankings/University-of-Lausanne.html" TargetMode="External"/><Relationship Id="rId275" Type="http://schemas.openxmlformats.org/officeDocument/2006/relationships/image" Target="media/image10.png"/><Relationship Id="rId276" Type="http://schemas.openxmlformats.org/officeDocument/2006/relationships/hyperlink" Target="http://www.shanghairanking.com/ru/World-University-Rankings/University-of-Mannheim.html" TargetMode="External"/><Relationship Id="rId277" Type="http://schemas.openxmlformats.org/officeDocument/2006/relationships/image" Target="media/image13.png"/><Relationship Id="rId278" Type="http://schemas.openxmlformats.org/officeDocument/2006/relationships/hyperlink" Target="http://www.shanghairanking.com/ru/World-University-Rankings/University-of-Massachusetts-Amherst.html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shanghairanking.com/ru/World-University-Rankings/University-of-Missouri---Columbia.html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shanghairanking.com/ru/World-University-Rankings/University-of-Munich.html" TargetMode="External"/><Relationship Id="rId283" Type="http://schemas.openxmlformats.org/officeDocument/2006/relationships/image" Target="media/image13.png"/><Relationship Id="rId284" Type="http://schemas.openxmlformats.org/officeDocument/2006/relationships/hyperlink" Target="http://www.shanghairanking.com/ru/World-University-Rankings/University-of-Nebraska---Lincoln.html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shanghairanking.com/ru/World-University-Rankings/University-of-Nottingham.html" TargetMode="External"/><Relationship Id="rId287" Type="http://schemas.openxmlformats.org/officeDocument/2006/relationships/image" Target="media/image2.png"/><Relationship Id="rId288" Type="http://schemas.openxmlformats.org/officeDocument/2006/relationships/hyperlink" Target="http://www.shanghairanking.com/ru/World-University-Rankings/University-of-Oklahoma---Norman.html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shanghairanking.com/ru/World-University-Rankings/University-of-St.Gallen.html" TargetMode="External"/><Relationship Id="rId291" Type="http://schemas.openxmlformats.org/officeDocument/2006/relationships/image" Target="media/image10.png"/><Relationship Id="rId292" Type="http://schemas.openxmlformats.org/officeDocument/2006/relationships/hyperlink" Target="http://www.shanghairanking.com/ru/World-University-Rankings/University-of-Sydney.html" TargetMode="External"/><Relationship Id="rId293" Type="http://schemas.openxmlformats.org/officeDocument/2006/relationships/image" Target="media/image7.png"/><Relationship Id="rId294" Type="http://schemas.openxmlformats.org/officeDocument/2006/relationships/hyperlink" Target="http://www.shanghairanking.com/ru/World-University-Rankings/University-of-Tennessee---Knoxville.html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shanghairanking.com/ru/World-University-Rankings/Utrecht-University.html" TargetMode="External"/><Relationship Id="rId297" Type="http://schemas.openxmlformats.org/officeDocument/2006/relationships/image" Target="media/image4.png"/><Relationship Id="rId298" Type="http://schemas.openxmlformats.org/officeDocument/2006/relationships/hyperlink" Target="http://www.shanghairanking.com/ru/World-University-Rankings/Virginia-Polytechnic-Institute-and-State-University.html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shanghairanking.com/ru/World-University-Rankings/York-University.html" TargetMode="External"/><Relationship Id="rId301" Type="http://schemas.openxmlformats.org/officeDocument/2006/relationships/image" Target="media/image3.png"/><Relationship Id="rId302" Type="http://schemas.openxmlformats.org/officeDocument/2006/relationships/hyperlink" Target="http://www.shanghairanking.com/ru/World-University-Rankings/Aalto-University.html" TargetMode="External"/><Relationship Id="rId303" Type="http://schemas.openxmlformats.org/officeDocument/2006/relationships/image" Target="media/image19.png"/><Relationship Id="rId304" Type="http://schemas.openxmlformats.org/officeDocument/2006/relationships/hyperlink" Target="http://www.shanghairanking.com/ru/World-University-Rankings/Aston-University.html" TargetMode="External"/><Relationship Id="rId305" Type="http://schemas.openxmlformats.org/officeDocument/2006/relationships/image" Target="media/image2.png"/><Relationship Id="rId306" Type="http://schemas.openxmlformats.org/officeDocument/2006/relationships/hyperlink" Target="http://www.shanghairanking.com/ru/World-University-Rankings/Autonomous-University-of-Barcelona.html" TargetMode="External"/><Relationship Id="rId307" Type="http://schemas.openxmlformats.org/officeDocument/2006/relationships/image" Target="media/image9.png"/><Relationship Id="rId308" Type="http://schemas.openxmlformats.org/officeDocument/2006/relationships/hyperlink" Target="http://www.shanghairanking.com/ru/World-University-Rankings/Catholic-University-of-Chile.html" TargetMode="External"/><Relationship Id="rId309" Type="http://schemas.openxmlformats.org/officeDocument/2006/relationships/image" Target="media/image20.png"/><Relationship Id="rId310" Type="http://schemas.openxmlformats.org/officeDocument/2006/relationships/hyperlink" Target="http://www.shanghairanking.com/ru/World-University-Rankings/City-University-New-York---Baruch-College.html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shanghairanking.com/ru/World-University-Rankings/Clemson-University.html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shanghairanking.com/ru/World-University-Rankings/Colorado-State-University.html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shanghairanking.com/ru/World-University-Rankings/Drexel-University.html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shanghairanking.com/ru/World-University-Rankings/Florida-State-University.html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shanghairanking.com/ru/World-University-Rankings/Griffith-University.html" TargetMode="External"/><Relationship Id="rId321" Type="http://schemas.openxmlformats.org/officeDocument/2006/relationships/image" Target="media/image7.png"/><Relationship Id="rId322" Type="http://schemas.openxmlformats.org/officeDocument/2006/relationships/hyperlink" Target="http://www.shanghairanking.com/ru/World-University-Rankings/Hong-Kong-Baptist-University.html" TargetMode="External"/><Relationship Id="rId323" Type="http://schemas.openxmlformats.org/officeDocument/2006/relationships/image" Target="media/image5.png"/><Relationship Id="rId324" Type="http://schemas.openxmlformats.org/officeDocument/2006/relationships/hyperlink" Target="http://www.shanghairanking.com/ru/World-University-Rankings/Korea-University.html" TargetMode="External"/><Relationship Id="rId325" Type="http://schemas.openxmlformats.org/officeDocument/2006/relationships/image" Target="media/image21.png"/><Relationship Id="rId326" Type="http://schemas.openxmlformats.org/officeDocument/2006/relationships/hyperlink" Target="http://www.shanghairanking.com/ru/World-University-Rankings/Miami-University-Oxford.html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shanghairanking.com/ru/World-University-Rankings/National-Taiwan-University.html" TargetMode="External"/><Relationship Id="rId329" Type="http://schemas.openxmlformats.org/officeDocument/2006/relationships/image" Target="media/image22.png"/><Relationship Id="rId330" Type="http://schemas.openxmlformats.org/officeDocument/2006/relationships/hyperlink" Target="http://www.shanghairanking.com/ru/World-University-Rankings/NHH---Norwegian-School-of-Economics.html" TargetMode="External"/><Relationship Id="rId331" Type="http://schemas.openxmlformats.org/officeDocument/2006/relationships/image" Target="media/image14.png"/><Relationship Id="rId332" Type="http://schemas.openxmlformats.org/officeDocument/2006/relationships/hyperlink" Target="http://www.shanghairanking.com/ru/World-University-Rankings/Oklahoma-State-University.html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shanghairanking.com/ru/World-University-Rankings/Oregon-State-University.html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shanghairanking.com/ru/World-University-Rankings/Polytechnic-University-of-Valencia.html" TargetMode="External"/><Relationship Id="rId337" Type="http://schemas.openxmlformats.org/officeDocument/2006/relationships/image" Target="media/image9.png"/><Relationship Id="rId338" Type="http://schemas.openxmlformats.org/officeDocument/2006/relationships/hyperlink" Target="http://www.shanghairanking.com/ru/World-University-Rankings/Rensselaer-Polytechnic-Institute.html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shanghairanking.com/ru/World-University-Rankings/Seoul-National-University.html" TargetMode="External"/><Relationship Id="rId341" Type="http://schemas.openxmlformats.org/officeDocument/2006/relationships/image" Target="media/image21.png"/><Relationship Id="rId342" Type="http://schemas.openxmlformats.org/officeDocument/2006/relationships/hyperlink" Target="http://www.shanghairanking.com/ru/World-University-Rankings/Shanghai-Jiao-Tong-University.html" TargetMode="External"/><Relationship Id="rId343" Type="http://schemas.openxmlformats.org/officeDocument/2006/relationships/image" Target="media/image17.png"/><Relationship Id="rId344" Type="http://schemas.openxmlformats.org/officeDocument/2006/relationships/hyperlink" Target="http://www.shanghairanking.com/ru/World-University-Rankings/Shanghai-University-of-Finance-and-Economics.html" TargetMode="External"/><Relationship Id="rId345" Type="http://schemas.openxmlformats.org/officeDocument/2006/relationships/image" Target="media/image17.png"/><Relationship Id="rId346" Type="http://schemas.openxmlformats.org/officeDocument/2006/relationships/hyperlink" Target="http://www.shanghairanking.com/ru/World-University-Rankings/State-University-of-New-York-at-Buffalo.html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shanghairanking.com/ru/World-University-Rankings/Stockholm-University.html" TargetMode="External"/><Relationship Id="rId349" Type="http://schemas.openxmlformats.org/officeDocument/2006/relationships/image" Target="media/image18.png"/><Relationship Id="rId350" Type="http://schemas.openxmlformats.org/officeDocument/2006/relationships/hyperlink" Target="http://www.shanghairanking.com/ru/World-University-Rankings/Syracuse-University.html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shanghairanking.com/ru/World-University-Rankings/Texas-Tech-University.html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shanghairanking.com/ru/World-University-Rankings/The-University-of-Alabama---Tuscaloosa.html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www.shanghairanking.com/ru/World-University-Rankings/The-University-of-Auckland.html" TargetMode="External"/><Relationship Id="rId357" Type="http://schemas.openxmlformats.org/officeDocument/2006/relationships/image" Target="media/image23.png"/><Relationship Id="rId358" Type="http://schemas.openxmlformats.org/officeDocument/2006/relationships/hyperlink" Target="http://www.shanghairanking.com/ru/World-University-Rankings/The-University-of-Edinburgh.html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www.shanghairanking.com/ru/World-University-Rankings/The-University-of-Memphis.html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ww.shanghairanking.com/ru/World-University-Rankings/The-University-of-Tokyo.html" TargetMode="External"/><Relationship Id="rId363" Type="http://schemas.openxmlformats.org/officeDocument/2006/relationships/image" Target="media/image24.png"/><Relationship Id="rId364" Type="http://schemas.openxmlformats.org/officeDocument/2006/relationships/hyperlink" Target="http://www.shanghairanking.com/ru/World-University-Rankings/Tsinghua-University.html" TargetMode="External"/><Relationship Id="rId365" Type="http://schemas.openxmlformats.org/officeDocument/2006/relationships/image" Target="media/image17.png"/><Relationship Id="rId366" Type="http://schemas.openxmlformats.org/officeDocument/2006/relationships/hyperlink" Target="http://www.shanghairanking.com/ru/World-University-Rankings/Tulane-University.html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shanghairanking.com/ru/World-University-Rankings/University-of-Birmingham.html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://www.shanghairanking.com/ru/World-University-Rankings/University-of-Exeter.html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://www.shanghairanking.com/ru/World-University-Rankings/University-of-Gothenburg.html" TargetMode="External"/><Relationship Id="rId373" Type="http://schemas.openxmlformats.org/officeDocument/2006/relationships/image" Target="media/image18.png"/><Relationship Id="rId374" Type="http://schemas.openxmlformats.org/officeDocument/2006/relationships/hyperlink" Target="http://www.shanghairanking.com/ru/World-University-Rankings/University-of-Hawaii-at-Manoa.html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shanghairanking.com/ru/World-University-Rankings/University-of-Kansas.html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shanghairanking.com/ru/World-University-Rankings/University-of-Leeds.html" TargetMode="External"/><Relationship Id="rId379" Type="http://schemas.openxmlformats.org/officeDocument/2006/relationships/image" Target="media/image2.png"/><Relationship Id="rId380" Type="http://schemas.openxmlformats.org/officeDocument/2006/relationships/hyperlink" Target="http://www.shanghairanking.com/ru/World-University-Rankings/University-of-Milan.html" TargetMode="External"/><Relationship Id="rId381" Type="http://schemas.openxmlformats.org/officeDocument/2006/relationships/image" Target="media/image15.png"/><Relationship Id="rId382" Type="http://schemas.openxmlformats.org/officeDocument/2006/relationships/hyperlink" Target="http://www.shanghairanking.com/ru/World-University-Rankings/University-of-Oregon.html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shanghairanking.com/ru/World-University-Rankings/University-of-Seville.html" TargetMode="External"/><Relationship Id="rId385" Type="http://schemas.openxmlformats.org/officeDocument/2006/relationships/image" Target="media/image9.png"/><Relationship Id="rId386" Type="http://schemas.openxmlformats.org/officeDocument/2006/relationships/hyperlink" Target="http://www.shanghairanking.com/ru/World-University-Rankings/University-of-South-Florida.html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shanghairanking.com/ru/World-University-Rankings/University-of-Southern-Denmark.html" TargetMode="External"/><Relationship Id="rId389" Type="http://schemas.openxmlformats.org/officeDocument/2006/relationships/image" Target="media/image11.png"/><Relationship Id="rId390" Type="http://schemas.openxmlformats.org/officeDocument/2006/relationships/hyperlink" Target="http://www.shanghairanking.com/ru/World-University-Rankings/University-of-Sussex.html" TargetMode="External"/><Relationship Id="rId391" Type="http://schemas.openxmlformats.org/officeDocument/2006/relationships/image" Target="media/image2.png"/><Relationship Id="rId392" Type="http://schemas.openxmlformats.org/officeDocument/2006/relationships/hyperlink" Target="http://www.shanghairanking.com/ru/World-University-Rankings/University-of-Technology,-Sydney.html" TargetMode="External"/><Relationship Id="rId393" Type="http://schemas.openxmlformats.org/officeDocument/2006/relationships/image" Target="media/image7.png"/><Relationship Id="rId394" Type="http://schemas.openxmlformats.org/officeDocument/2006/relationships/hyperlink" Target="http://www.shanghairanking.com/ru/World-University-Rankings/University-of-Valencia.html" TargetMode="External"/><Relationship Id="rId395" Type="http://schemas.openxmlformats.org/officeDocument/2006/relationships/image" Target="media/image9.png"/><Relationship Id="rId396" Type="http://schemas.openxmlformats.org/officeDocument/2006/relationships/hyperlink" Target="http://www.shanghairanking.com/ru/World-University-Rankings/University-of-Waterloo.html" TargetMode="External"/><Relationship Id="rId397" Type="http://schemas.openxmlformats.org/officeDocument/2006/relationships/image" Target="media/image3.png"/><Relationship Id="rId398" Type="http://schemas.openxmlformats.org/officeDocument/2006/relationships/hyperlink" Target="http://www.shanghairanking.com/ru/World-University-Rankings/Vienna-University-of-Economics-and-Business-Administration.html" TargetMode="External"/><Relationship Id="rId399" Type="http://schemas.openxmlformats.org/officeDocument/2006/relationships/image" Target="media/image25.png"/><Relationship Id="rId400" Type="http://schemas.openxmlformats.org/officeDocument/2006/relationships/hyperlink" Target="http://www.shanghairanking.com/ru/World-University-Rankings/Xian-Jiao-Tong-University.html" TargetMode="External"/><Relationship Id="rId401" Type="http://schemas.openxmlformats.org/officeDocument/2006/relationships/image" Target="media/image17.png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9:00Z</dcterms:created>
  <dc:creator>stuff</dc:creator>
  <dc:description/>
  <dc:language>en-US</dc:language>
  <cp:lastModifiedBy>stuff</cp:lastModifiedBy>
  <dcterms:modified xsi:type="dcterms:W3CDTF">2015-03-27T02:59:00Z</dcterms:modified>
  <cp:revision>1</cp:revision>
  <dc:subject/>
  <dc:title/>
</cp:coreProperties>
</file>