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 ОУ г. Екатеринбурга по результатам сдачи ЕГЭ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 в 2009 – 2010 учебном год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53"/>
        <w:gridCol w:w="1628"/>
        <w:gridCol w:w="1980"/>
        <w:gridCol w:w="1260"/>
      </w:tblGrid>
      <w:tr>
        <w:trPr>
          <w:trHeight w:val="62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 11-х клас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70 баллов и выш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 № 2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1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,2</w:t>
            </w:r>
          </w:p>
        </w:tc>
      </w:tr>
      <w:tr>
        <w:trPr>
          <w:trHeight w:val="25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30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3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гимназия №14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5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лицей № 1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У гимназия </w:t>
            </w: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У гимназия </w:t>
            </w: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 № 20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35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 № 11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34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4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21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203 «Родники»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17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17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 13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33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8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9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3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4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3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4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У гимназия № </w:t>
            </w: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17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У гимназия № </w:t>
            </w: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4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лицей № 11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 18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3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15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4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4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14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У гимназия №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33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6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7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1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19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2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20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6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28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3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0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2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3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6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 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17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9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 1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10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3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 10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 13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5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лицей № 8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6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 17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6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2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6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У СОШ № 20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6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4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35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3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 15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5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6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34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4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3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5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6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5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4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36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2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4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34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10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2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2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8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4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7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0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7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0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2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5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7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2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3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7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6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4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5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8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36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4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3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(вечерняя) СОШ № 18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8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1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6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3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7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4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8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У СОШ № 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3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5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1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6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7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5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5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11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6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7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7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1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 № 1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 Ленинского райо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 № 2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 № 1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5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МОУ СОШ № 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 «Творчеств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 № 1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6:00Z</dcterms:created>
  <dc:creator>toporkova</dc:creator>
  <dc:description/>
  <cp:keywords/>
  <dc:language>en-US</dc:language>
  <cp:lastModifiedBy>toporkova</cp:lastModifiedBy>
  <dcterms:modified xsi:type="dcterms:W3CDTF">2010-08-26T09:36:00Z</dcterms:modified>
  <cp:revision>1</cp:revision>
  <dc:subject/>
  <dc:title>Рейтинг ОУ г</dc:title>
</cp:coreProperties>
</file>