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йтинг ОУ г. Екатеринбурга по результатам сдачи ЕГЭ по математик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2009 – 2010 учебном год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3"/>
        <w:gridCol w:w="1569"/>
        <w:gridCol w:w="1951"/>
        <w:gridCol w:w="1243"/>
      </w:tblGrid>
      <w:tr>
        <w:trPr>
          <w:trHeight w:val="9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11-х классо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70 баллов и выше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 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03 «Родни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 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 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 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 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 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У лицей № 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 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СОШ № 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 СОШ № 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 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1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 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 №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цей № 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ОУ СОШ № 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«Творчест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имназия №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 № 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 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 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 № 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О Лен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toporkova</dc:creator>
  <dc:description/>
  <cp:keywords/>
  <dc:language>en-US</dc:language>
  <cp:lastModifiedBy>toporkova</cp:lastModifiedBy>
  <dcterms:modified xsi:type="dcterms:W3CDTF">2010-08-26T09:36:00Z</dcterms:modified>
  <cp:revision>1</cp:revision>
  <dc:subject/>
  <dc:title>Рейтинг ОУ г</dc:title>
</cp:coreProperties>
</file>