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Читай, Екатеринбург!»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Третий городской праздник книги и чтения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вященный саммиту ШОС в Екатеринбурге и Году молодёжи</w:t>
      </w:r>
    </w:p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90805</wp:posOffset>
                </wp:positionV>
                <wp:extent cx="3200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ремя проведен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 мая 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сто проведен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тературный кварта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ъединенного музея писателей Урала</w:t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7.1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ремя проведения: </w:t>
                      </w:r>
                      <w:r>
                        <w:rPr>
                          <w:sz w:val="28"/>
                          <w:szCs w:val="28"/>
                        </w:rPr>
                        <w:t>23 мая 20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сто проведения: </w:t>
                      </w:r>
                      <w:r>
                        <w:rPr>
                          <w:sz w:val="28"/>
                          <w:szCs w:val="28"/>
                        </w:rPr>
                        <w:t>Литературный кварта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ъединенного музея писателей Урала</w:t>
                      </w: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Время проведения: </w:t>
      </w:r>
      <w:r>
        <w:rPr/>
        <w:t>24 мая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редители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правление культуры Администрации Екатеринбург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униципальное объединение библиотек Екатеринбург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бъединенный музей писателей Урала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b/>
        </w:rPr>
        <w:t>Главная идея праздника</w:t>
      </w:r>
      <w:r>
        <w:rPr/>
        <w:t xml:space="preserve"> – продвижение книги, чтения и библиотек среди подростков и молодёжи, позиционирование книги как посла доброй воли, соединяющего культуры и цивилизации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Формат Праздника </w:t>
      </w:r>
      <w:r>
        <w:rPr>
          <w:color w:val="000000"/>
        </w:rPr>
        <w:t>– ГОРОДСКОЕ СОБЫТИЕ</w:t>
      </w:r>
    </w:p>
    <w:p>
      <w:pPr>
        <w:pStyle w:val="Normal"/>
        <w:spacing w:lineRule="auto" w:line="360"/>
        <w:rPr/>
      </w:pPr>
      <w:r>
        <w:rPr>
          <w:b/>
        </w:rPr>
        <w:t>Гости праздника –</w:t>
      </w:r>
      <w:r>
        <w:rPr/>
        <w:t xml:space="preserve"> сотрудники консульств и представительств стран-членов ШОС;</w:t>
        <w:br/>
        <w:t xml:space="preserve">известные писатели и поэты Екатеринбурга (Игорь Сахновский, Анна Матвеева, Светлана Лаврова, Ольга  Колпакова, Вадим Осипов, Александр Кердан  др.) </w:t>
      </w:r>
    </w:p>
    <w:p>
      <w:pPr>
        <w:pStyle w:val="Normal"/>
        <w:spacing w:lineRule="auto" w:line="360"/>
        <w:rPr/>
      </w:pPr>
      <w:r>
        <w:rPr>
          <w:b/>
        </w:rPr>
        <w:t>Подарки праздника:</w:t>
      </w:r>
      <w:r>
        <w:rPr/>
        <w:t xml:space="preserve"> экскурсии по Литературному кварталу, мороженое, напитки, многочисленные призы для участников конкурсов, презентационные издания МОБ и музеев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а праздника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Восточный экспресс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итературно-этнографическое путешествие  по странам-членам ШОС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«Окно на Восток».</w:t>
      </w:r>
      <w:r>
        <w:rPr/>
        <w:t xml:space="preserve"> Встречи с сотрудниками консульств и представительств стран-членов ШО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«Роман с географией».</w:t>
      </w:r>
      <w:r>
        <w:rPr/>
        <w:t xml:space="preserve"> Презентации книжных новино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«Восток – Запад – транзит».</w:t>
      </w:r>
      <w:r>
        <w:rPr/>
        <w:t xml:space="preserve"> Фотовыставка по следам путешеств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«И я там был!».</w:t>
      </w:r>
      <w:r>
        <w:rPr/>
        <w:t xml:space="preserve"> «Восточные» впечатления из первых уст в Летней беседк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«Мир в картинках».</w:t>
      </w:r>
      <w:r>
        <w:rPr/>
        <w:t xml:space="preserve"> Детский вернисаж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«1000 и 1 игра».</w:t>
      </w:r>
      <w:r>
        <w:rPr/>
        <w:t xml:space="preserve"> Фестиваль национальных иг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«Гостеприимный дастархан».</w:t>
      </w:r>
      <w:r>
        <w:rPr/>
        <w:t xml:space="preserve"> Кулинарный экскурс на Восток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Book</w:t>
      </w:r>
      <w:r>
        <w:rPr>
          <w:b/>
          <w:i/>
          <w:sz w:val="28"/>
          <w:szCs w:val="28"/>
        </w:rPr>
        <w:t>-лайнер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Юбилейный марафон  для юных и продвинутых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/>
      </w:pPr>
      <w:r>
        <w:rPr>
          <w:b/>
        </w:rPr>
        <w:t>«Страсти по Гоголю».</w:t>
      </w:r>
      <w:r>
        <w:rPr/>
        <w:t xml:space="preserve"> Молодёжная программа, посвящённая 200-летию классика:</w:t>
      </w:r>
    </w:p>
    <w:p>
      <w:pPr>
        <w:pStyle w:val="Normal"/>
        <w:spacing w:lineRule="auto" w:line="360"/>
        <w:ind w:left="1416" w:firstLine="708"/>
        <w:rPr/>
      </w:pPr>
      <w:r>
        <w:rPr>
          <w:i/>
        </w:rPr>
        <w:t>«С томиком Гоголя».</w:t>
      </w:r>
      <w:r>
        <w:rPr/>
        <w:t xml:space="preserve"> Молодёжная акция флешмоб</w:t>
      </w:r>
    </w:p>
    <w:p>
      <w:pPr>
        <w:pStyle w:val="Normal"/>
        <w:spacing w:lineRule="auto" w:line="360"/>
        <w:ind w:left="1416" w:firstLine="708"/>
        <w:rPr/>
      </w:pPr>
      <w:r>
        <w:rPr>
          <w:i/>
        </w:rPr>
        <w:t>«Брэйк-данс от Вакулы».</w:t>
      </w:r>
      <w:r>
        <w:rPr/>
        <w:t xml:space="preserve"> Мастер-класс хип-хопа.</w:t>
      </w:r>
    </w:p>
    <w:p>
      <w:pPr>
        <w:pStyle w:val="Style15"/>
        <w:ind w:left="2124" w:hanging="0"/>
        <w:rPr/>
      </w:pPr>
      <w:r>
        <w:rPr>
          <w:i/>
        </w:rPr>
        <w:t>«Гоголь-</w:t>
      </w:r>
      <w:r>
        <w:rPr>
          <w:i/>
          <w:lang w:val="en-US"/>
        </w:rPr>
        <w:t>forever</w:t>
      </w:r>
      <w:r>
        <w:rPr>
          <w:i/>
        </w:rPr>
        <w:t>!».</w:t>
      </w:r>
      <w:r>
        <w:rPr/>
        <w:t xml:space="preserve"> Батл-лирика от молодых поэтов и рэперов Екатеринбург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«В лето – с Пушкиным!». </w:t>
      </w:r>
      <w:r>
        <w:rPr/>
        <w:t>Праздничная программа для маленьких читателей, посвящённая 210-летию А. С. Пушкина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>
          <w:i/>
        </w:rPr>
        <w:t>«Пушкин на память и со словарём».</w:t>
      </w:r>
      <w:r>
        <w:rPr/>
        <w:t xml:space="preserve"> Литературный слалом для юных пушкинистов. Театр-экспромт.</w:t>
      </w:r>
    </w:p>
    <w:p>
      <w:pPr>
        <w:pStyle w:val="Normal"/>
        <w:spacing w:lineRule="auto" w:line="360"/>
        <w:ind w:left="1416" w:firstLine="708"/>
        <w:rPr/>
      </w:pPr>
      <w:r>
        <w:rPr>
          <w:i/>
        </w:rPr>
        <w:t>«Пушкинский калейдоскоп».</w:t>
      </w:r>
      <w:r>
        <w:rPr/>
        <w:t xml:space="preserve"> Финал городского марафона знатоков творчества А.С. Пушк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ад нескучных книг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о-развлекательная програм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«ПредпоЧИТАЙ лучшее!».</w:t>
      </w:r>
      <w:r>
        <w:rPr/>
        <w:t xml:space="preserve"> Городская молодёжная акция «Книжный бумеранг» /презентация проекта электронного указателя лучших книг для чтения молодёжи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«Живой комикс».</w:t>
      </w:r>
      <w:r>
        <w:rPr/>
        <w:t xml:space="preserve"> Арт-этюды под открытым небом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«Успей прочесть!</w:t>
      </w:r>
      <w:r>
        <w:rPr/>
        <w:t>». Эрудит-шо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«Надежды маленький оркестрик».</w:t>
      </w:r>
      <w:r>
        <w:rPr/>
        <w:t xml:space="preserve"> Чиби-фест авторской песни, посвящённый юбилею Б. Окуджа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«Белинского и Гоголя с базара понесут….».</w:t>
      </w:r>
      <w:r>
        <w:rPr/>
        <w:t xml:space="preserve"> </w:t>
      </w:r>
      <w:r>
        <w:rPr>
          <w:i/>
        </w:rPr>
        <w:t>Выставка-продажа книг крупнейших екатеринбургских издательств и книжных магазинов</w:t>
      </w:r>
      <w:r>
        <w:rPr/>
        <w:t xml:space="preserve">. Презентации новинок издательств: БКИ, «Сократ», «Пакрус», «Марафон» и др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«Добрые книги –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добрые руки».</w:t>
      </w:r>
      <w:r>
        <w:rPr>
          <w:b/>
        </w:rPr>
        <w:t xml:space="preserve"> </w:t>
      </w:r>
      <w:r>
        <w:rPr>
          <w:i/>
          <w:sz w:val="28"/>
          <w:szCs w:val="28"/>
        </w:rPr>
        <w:t>Благотворительная акц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16:00Z</dcterms:created>
  <dc:creator>helga</dc:creator>
  <dc:description/>
  <dc:language>en-US</dc:language>
  <cp:lastModifiedBy>MIHOLKA</cp:lastModifiedBy>
  <cp:lastPrinted>2009-02-12T09:27:00Z</cp:lastPrinted>
  <dcterms:modified xsi:type="dcterms:W3CDTF">2009-05-14T16:16:00Z</dcterms:modified>
  <cp:revision>2</cp:revision>
  <dc:subject/>
  <dc:title>«Читай, Екатеринбург</dc:title>
</cp:coreProperties>
</file>