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С.А. Аристов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4_»_____сентября_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И.И. Калина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5_»_____сентября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В.Н. Кирьянов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2_»_____сентября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0" w:leader="none"/>
        </w:tabs>
        <w:overflowPunct w:val="true"/>
        <w:spacing w:lineRule="auto" w:line="360"/>
        <w:ind w:right="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/>
      </w:pPr>
      <w:r>
        <w:rPr>
          <w:b/>
          <w:bCs/>
          <w:i/>
          <w:iCs/>
          <w:sz w:val="24"/>
          <w:szCs w:val="24"/>
        </w:rPr>
        <w:t>ТРАНСПОРТНЫХ СРЕДСТВ КАТЕГОРИИ «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</w:rPr>
        <w:t xml:space="preserve">Е» 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подготовки водителей транспортных средств категории «DЕ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С введением в действие данной Примерной программы считается утратившей силу ранее утвержденная примерная программа подготовки водителей транспортных средств категории «Е 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7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DЕ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DЕ»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обучение проводятся в оборудованных кабинетах с использованием учебно-методических и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</w:t>
        <w:softHyphen/>
        <w:t>ром производственного обучения индивидуально с каждым обучаемым в соответствии с графиком очередности обучения вождению. Обучение вождению состоит из первоначального обучения вождению автопоезда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обучение вождению автопоезда должно проводиться на закрытых площадках или автодром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автопоездом и представившие  медицинскую справку установленного образц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вождению мастер производственного обучения должен иметь при себе: удостоверение на право управления транспортным средством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ктическому вождению проводится на учебном транспортном средстве относящимся к категории «DЕ», оборудованном в установленном порядке и имеющим опознавательные знаки «Учебное транспортное средство»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обучение вождению отводится 19 астрономических часов на каждого обучаемого. При отработке упражнений по вождению предусматривается выполнение работ по контрольному осмотру автопоезд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навыков управления автопоездом предусматривается проведение контрольного занятия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занятие проводится на площадке для учебной езды. В ходе занятия проверяется качество приобретенных навыков управления автопоездом путем выполнения соответствующих упражнений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color w:val="000000"/>
          <w:sz w:val="24"/>
          <w:szCs w:val="24"/>
        </w:rPr>
        <w:t>и практический экзамен по управлению автопоездом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ый экзамен проводится по предметам «Устройство и техническое обслуживание автопоезда», «Основы безопасного управления автопоездом». 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 проводится </w:t>
      </w:r>
      <w:r>
        <w:rPr>
          <w:bCs/>
          <w:color w:val="000000"/>
          <w:sz w:val="24"/>
          <w:szCs w:val="24"/>
        </w:rPr>
        <w:t xml:space="preserve">с использованием </w:t>
      </w:r>
      <w:r>
        <w:rPr>
          <w:color w:val="000000"/>
          <w:sz w:val="24"/>
          <w:szCs w:val="24"/>
        </w:rPr>
        <w:t>экзаменационных билетов, разработанных в  организации, осуществляющей подготовку водителей транспортных средств, на основе данной Программы, и утвержденных руководителем этой организации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а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автопоездом проводится в два этапа. Первый этап проводится на закрытой площадке или автодроме, второй этап - на контрольном маршруте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категории «DЕ» производится подразделениями ГИБДД после сдачи квалифи</w:t>
        <w:softHyphen/>
        <w:t>кационных экзаменов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обеспечению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Перечень учебного оборудования и учебно-наглядных пособий для подготовки водителей транспортного средства категории «DЕ» содержится в приложении к Примерной программе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автопоезда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еподаватели учебного предмета «Основы безопасного управления автопоездом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обязаны: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м подготовки водителей предусмотреть  выполнение содержания Примерной программы подготовки водителей транспортных средств категории «DЕ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имеют право:</w:t>
      </w:r>
    </w:p>
    <w:p>
      <w:pPr>
        <w:pStyle w:val="Normal"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ять последовательность изучения разделов и тем учебного предмета при условии выполнения программы учебного предмета;</w:t>
      </w:r>
    </w:p>
    <w:p>
      <w:pPr>
        <w:pStyle w:val="Normal"/>
        <w:numPr>
          <w:ilvl w:val="0"/>
          <w:numId w:val="5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.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Водитель транспортного средства категории «DЕ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равлять составами транспортных средств (автопоездами), отнесенными к категории «DЕ»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6" w:hanging="360"/>
        <w:jc w:val="both"/>
        <w:textAlignment w:val="auto"/>
        <w:rPr/>
      </w:pPr>
      <w:r>
        <w:rPr>
          <w:sz w:val="24"/>
          <w:szCs w:val="24"/>
        </w:rPr>
        <w:t>безопасно управлять автопоезд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контрольный осмотр автопоезда перед выездом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безопасное размещение и перевозку грузов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странять возникшие во время эксплуатации автопоезд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совершенствовать свои навыки управления автопоезд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автопоезда категории «DЕ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авто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основы безопасного управления автопоез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еречень неисправностей и условий, при которых запрещается эксплуатация автопоездов или их дальнейшее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орядок выполнения контрольного осмотра автопоезда перед выездом и работ по его техническому обслужи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автопоезд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ИМЕРНОЙ ПРОГРАММЫ</w:t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/>
      </w:pPr>
      <w:r>
        <w:rPr>
          <w:b/>
          <w:sz w:val="24"/>
          <w:szCs w:val="24"/>
        </w:rPr>
        <w:t>ПРИМЕРНЫЙ УЧЕБНЫЙ ПЛАН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 xml:space="preserve">подготовки водителей транспортных средств категории «DЕ» 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Устройство и техническое обслуживание автопоезд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Основы безопасного управления автопоездо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экзамен по предмета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и техническое обслуживание автопоезда» «Основы безопасного управления автопоездом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ждение (экзамен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я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Экзамен по вождению автопоезда в образовательном учреждении проводится за счет часов, отведенных на вождение (1 час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Вождение автопоездов проводится вне сетки учебного времени в объеме 19 часов на каждого обучаемого. 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693"/>
      </w:tblGrid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поез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втопоез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Устройство автопоезда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автопоезд». Классификация прицепов по назначению и конструкции. Тягово-сцепное устройство. Устройство и технические характеристики прицепов. Назначение и работа внешних световых приборо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Техническая эксплуатация автопоезда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автопоезда к движению. Периодичность технического обслуживания прицепов и объемы работ. </w:t>
      </w:r>
      <w:r>
        <w:rPr>
          <w:color w:val="000000"/>
          <w:sz w:val="24"/>
          <w:szCs w:val="24"/>
        </w:rPr>
        <w:t>Особенности</w:t>
      </w:r>
      <w:r>
        <w:rPr>
          <w:sz w:val="24"/>
          <w:szCs w:val="24"/>
        </w:rPr>
        <w:t xml:space="preserve"> эксплуатации сочлененного автобуса, автобуса с прицепом. Проверка состояния и выполнение регулировок сцепных устройств. Соединение с тягачом тормозных систем, ходовой части и электрооборудования. Регламентные работы по техническому обслуживанию. Нагрузка на прицепное устройство. </w:t>
      </w:r>
      <w:r>
        <w:rPr>
          <w:color w:val="000000"/>
          <w:sz w:val="24"/>
          <w:szCs w:val="24"/>
        </w:rPr>
        <w:t xml:space="preserve">Особенности погрузки и разгрузки прицепов, крепления грузов. </w:t>
      </w:r>
      <w:r>
        <w:rPr>
          <w:sz w:val="24"/>
          <w:szCs w:val="24"/>
        </w:rPr>
        <w:t>Хранение прицепо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ГО УПРАВЛЕНИЯ АВТОПОЕЗДОМ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автопоездом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при управлении автопоезд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ГО УПРАВЛЕНИЯ АВТОПОЕЗДОМ»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Техника управления автопоезд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Силы, действующие на автопоезд. Расположение центра тяжести сочлененного автобуса, автобуса с прицепом. Влияние размещения и крепления груза. Сцепление колес с дорогой. Выбор скорости движения при встречных разъездах. Торможение автопоезда. Остановочный и тормозной путь, замедление движения. Инерция автопоезда. Силы, действующие на автопоезд при криволинейном движении. Устойчивость и управляемость автопоезда. Особенности движения автопоезда при совершении поворотов и движении задним ходом. Возможность опрокидывания автопоезда. Понятие о занос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, вызывающие боковой занос и складывание автопоезда. Понятие о проходимости автопоезда.</w:t>
      </w:r>
    </w:p>
    <w:p>
      <w:pPr>
        <w:pStyle w:val="Normal"/>
        <w:spacing w:lineRule="auto" w:line="360"/>
        <w:ind w:left="1418" w:right="4" w:hanging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1418" w:right="4" w:hanging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Действия водителя при управлении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емы управления автопоездом на скользкой дороге (начало движения, торможение, вывод из заноса, соблюдение безопасной дистанции и интервала и др.)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втопоездами на заснеженных дорогах в городских и загородных условиях. Особенности управления автопоездами в темное время суто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Влияние габаритов автопоездов при изменении направления движения. Изменение тормозного усилия автопоезда, стоящего на стояночном тормозе при  нагруженном прицепе. Необходимость использования противооткатных упоров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 колеям, дороге с неровным поперечным профилем. Не</w:t>
        <w:softHyphen/>
        <w:t>обходимость учета углов взаимных перемещений тягача и прицепа. Снижение проходимости автопоезда вследствие большого сопротивления качению. Возможность использования большей инерции автопоезда для преодоления коротких участков с большим сопротивлением качению. Необходимость плавного начала движения и остановки, особенно в условиях пониженного сцепления колес с дорогой. Подготовка автопоезда для работы на горных дорогах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Действия водителя в нештатных ситуациях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заносов во время движения и торможения, при маневрировании. Складывание сочлененного автобуса, автобуса с прицепом. Устойчивость против опрокидывания. Резервы устойчивости автопоезда. Действия водителя при возникновении юза, заноса и сноса. Действия водителя при угрозе столкновения спереди и сзади. Действия водителя при отказе рабочего тормоза и разрыве шины в движении. Действия водителя при падении автопоезда в воду.</w:t>
      </w:r>
    </w:p>
    <w:p>
      <w:pPr>
        <w:pStyle w:val="Normal"/>
        <w:ind w:left="1440" w:righ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 ОБУЧЕНИЯ ВОЖДЕНИЮ ТРАНСПОРТНОГО СРЕДСТВА КАТЕГОРИИ «DЕ»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126"/>
      </w:tblGrid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*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правления автопоездом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*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*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Вождение по маршрутам с малой интенсивностью движения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вождения в условиях дорожного движения </w:t>
            </w:r>
          </w:p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right="1486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* - темы отрабатываются на автодром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работке упражнений по вождению предусматривается выполнение работ по техническому обслуживанию прицепа. </w:t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ПРОГРАММА ОБУЧЕНИЯ ВОЖДЕНИЮ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u w:val="single"/>
        </w:rPr>
        <w:t>Задание 1. Приемы управления автопоездом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езду. Проверка технического состояния автопоезда (выполнение работ по сцепке и расцепке автопоезда; проверка состояния сцепного устройства, страховочных тросов (цепей), тормозных систем, приборов освещения)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движения, разгон. Движение по прямой, </w:t>
      </w:r>
      <w:r>
        <w:rPr>
          <w:color w:val="000000"/>
          <w:sz w:val="24"/>
          <w:szCs w:val="24"/>
        </w:rPr>
        <w:t>несложное маневрирование.</w:t>
      </w:r>
      <w:r>
        <w:rPr>
          <w:sz w:val="24"/>
          <w:szCs w:val="24"/>
        </w:rPr>
        <w:t xml:space="preserve"> Торможение и остановк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. Маневрирование в ограниченных проездах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овороты налево и направо на 90 градусов при ограниченной ширине полосы движения (при движении вперед)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ямолинейное движение задним ходом в ограниченном пространстве. Повороты налево и направо на 90 градусов при движении задним ходом около препятствий. Пос</w:t>
        <w:softHyphen/>
        <w:t>тановка автопоезда передним и задним ходом на место стоянки в ограниченное пространство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ороты без применения и с применением заднего хода.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ЗАНЯТИЕ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автодроме (площадке для учебной езды) проверяются: сцепка, расцепка автопоезда, начало движения, разгон, движение с изменением скорости, торможение, остановка, маневрирование в ограниченных проезд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4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 Вождение по дорогам с мал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на дороги с малой интенсивностью движения. Выбор полосы движения. Перестроение, следование в транспортном потоке с соблюдением безопасных дистанций и интервалов. Остановка и начало движения. Выполнение правых и левых поворотов.  Развороты без приме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ка и начало движения на подъеме и спуске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u w:val="single"/>
        </w:rPr>
        <w:t>Задание 4. Вождение по дорогам с больш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на дорогу с большой интенсивностью движения. Выбор полосы движения. Перестроение, следование в транспортном потоке с соблюдением безопасных интервалов и дистанций. Остановка и начало движения. Выполнение правых и левых поворотов.  Развороты без приме</w:t>
        <w:softHyphen/>
        <w:t>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 Проезд пешеходных переходов, остановок общественного транспорта. Движение на мостах, путепроводах и в тоннелях. Остановка и стоянка на автомобильных дорог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 Совершенствование навыков вождения в различных дорожных условиях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ПО ВОЖДЕНИ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два этап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х материалов и оборудования для подготовки в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нспортного средства категории «DЕ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единительных узлов тягача и прицепа. Элементы соединения тормозных систем и электро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единительных узлов сочлененного автобуса: шарнир сочленения, поворотный диск. Элементы соединения тормозных систем и электро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Устройство прицепо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учебных маршрутов (согласованных с ГИБДД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Учебное механическое транспортное средство должно быть оборуд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педалями привода сцепления  и торм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Зеркалом заднего вида для обуч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ыми знаками «Учебное транспортное средство».</w:t>
      </w:r>
    </w:p>
    <w:p>
      <w:pPr>
        <w:pStyle w:val="Normal"/>
        <w:ind w:left="1134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</w:t>
        <w:softHyphen/>
        <w:t>ката, стенда, макета, планшета, модели, схемы, электронного учебного издания, кинофильма, видео</w:t>
        <w:softHyphen/>
        <w:t>фильма, диафильма и т.д.</w:t>
      </w:r>
    </w:p>
    <w:p>
      <w:pPr>
        <w:pStyle w:val="Normal"/>
        <w:spacing w:lineRule="auto" w:line="360"/>
        <w:ind w:right="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3:00Z</dcterms:created>
  <dc:creator>Пресс-служба</dc:creator>
  <dc:description/>
  <cp:keywords/>
  <dc:language>en-US</dc:language>
  <cp:lastModifiedBy>МОН</cp:lastModifiedBy>
  <dcterms:modified xsi:type="dcterms:W3CDTF">2008-10-07T14:03:00Z</dcterms:modified>
  <cp:revision>2</cp:revision>
  <dc:subject/>
  <dc:title>СОГЛАСОВАНО:</dc:title>
</cp:coreProperties>
</file>