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51"/>
        <w:gridCol w:w="4320"/>
      </w:tblGrid>
      <w:tr>
        <w:trPr/>
        <w:tc>
          <w:tcPr>
            <w:tcW w:w="4608" w:type="dxa"/>
            <w:tcBorders/>
          </w:tcPr>
          <w:p>
            <w:pPr>
              <w:pStyle w:val="Normal"/>
              <w:overflowPunct w:val="true"/>
              <w:ind w:right="4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overflowPunct w:val="true"/>
              <w:ind w:right="4" w:hanging="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ind w:right="4" w:hanging="0"/>
              <w:jc w:val="both"/>
              <w:textAlignment w:val="auto"/>
              <w:rPr/>
            </w:pPr>
            <w:r>
              <w:rPr/>
              <w:t>Министерство транспорта Российской Федерации</w:t>
            </w:r>
          </w:p>
          <w:p>
            <w:pPr>
              <w:pStyle w:val="Normal"/>
              <w:overflowPunct w:val="true"/>
              <w:ind w:right="4" w:hanging="0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ind w:right="4" w:hanging="0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ind w:right="4" w:hanging="0"/>
              <w:jc w:val="right"/>
              <w:textAlignment w:val="auto"/>
              <w:rPr/>
            </w:pPr>
            <w:r>
              <w:rPr/>
              <w:t>С.А. Аристов</w:t>
            </w:r>
          </w:p>
          <w:p>
            <w:pPr>
              <w:pStyle w:val="Normal"/>
              <w:overflowPunct w:val="true"/>
              <w:ind w:right="4" w:hanging="0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ind w:right="4" w:hanging="0"/>
              <w:textAlignment w:val="auto"/>
              <w:rPr/>
            </w:pPr>
            <w:r>
              <w:rPr/>
              <w:t>«_24_»_____сентября_____ 2008 г.</w:t>
            </w:r>
          </w:p>
          <w:p>
            <w:pPr>
              <w:pStyle w:val="Normal"/>
              <w:overflowPunct w:val="true"/>
              <w:ind w:right="4" w:hanging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ind w:right="4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ind w:right="4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overflowPunct w:val="true"/>
              <w:snapToGrid w:val="false"/>
              <w:ind w:right="4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overflowPunct w:val="true"/>
              <w:ind w:right="4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widowControl w:val="false"/>
              <w:overflowPunct w:val="true"/>
              <w:ind w:right="4" w:hanging="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ind w:right="4" w:hanging="0"/>
              <w:jc w:val="both"/>
              <w:textAlignment w:val="auto"/>
              <w:rPr/>
            </w:pPr>
            <w:r>
              <w:rPr/>
              <w:t xml:space="preserve">Министерство образования и науки Российской Федерации </w:t>
            </w:r>
          </w:p>
          <w:p>
            <w:pPr>
              <w:pStyle w:val="Normal"/>
              <w:overflowPunct w:val="true"/>
              <w:ind w:right="4" w:hanging="0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ind w:right="4" w:hanging="0"/>
              <w:jc w:val="right"/>
              <w:textAlignment w:val="auto"/>
              <w:rPr/>
            </w:pPr>
            <w:r>
              <w:rPr/>
              <w:t>И.И. Калина</w:t>
            </w:r>
          </w:p>
          <w:p>
            <w:pPr>
              <w:pStyle w:val="Normal"/>
              <w:overflowPunct w:val="true"/>
              <w:ind w:right="4" w:hanging="0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ind w:right="4" w:hanging="0"/>
              <w:textAlignment w:val="auto"/>
              <w:rPr/>
            </w:pPr>
            <w:r>
              <w:rPr/>
              <w:t>«_25_»____сентября____ 2008 г.</w:t>
            </w:r>
          </w:p>
          <w:p>
            <w:pPr>
              <w:pStyle w:val="Normal"/>
              <w:overflowPunct w:val="true"/>
              <w:ind w:right="4" w:hanging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ind w:right="4" w:hanging="0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overflowPunct w:val="true"/>
              <w:snapToGrid w:val="false"/>
              <w:ind w:right="4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overflowPunct w:val="true"/>
              <w:snapToGrid w:val="false"/>
              <w:ind w:right="4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overflowPunct w:val="true"/>
              <w:snapToGrid w:val="false"/>
              <w:ind w:right="4" w:hanging="0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overflowPunct w:val="true"/>
              <w:ind w:right="4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widowControl w:val="false"/>
              <w:overflowPunct w:val="true"/>
              <w:ind w:right="4" w:hanging="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ind w:right="4" w:hanging="0"/>
              <w:jc w:val="both"/>
              <w:textAlignment w:val="auto"/>
              <w:rPr/>
            </w:pPr>
            <w:r>
              <w:rPr/>
              <w:t>Департамент обеспечения безопасности дорожного движения МВД России</w:t>
            </w:r>
          </w:p>
          <w:p>
            <w:pPr>
              <w:pStyle w:val="Normal"/>
              <w:widowControl w:val="false"/>
              <w:overflowPunct w:val="true"/>
              <w:ind w:right="4" w:hanging="0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ind w:right="4" w:hanging="0"/>
              <w:jc w:val="right"/>
              <w:textAlignment w:val="auto"/>
              <w:rPr/>
            </w:pPr>
            <w:r>
              <w:rPr/>
              <w:t>В.Н. Кирьянов</w:t>
            </w:r>
          </w:p>
          <w:p>
            <w:pPr>
              <w:pStyle w:val="Normal"/>
              <w:widowControl w:val="false"/>
              <w:overflowPunct w:val="true"/>
              <w:ind w:right="4" w:hanging="0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ind w:right="4" w:hanging="0"/>
              <w:textAlignment w:val="auto"/>
              <w:rPr/>
            </w:pPr>
            <w:r>
              <w:rPr/>
              <w:t>«_22_»_____сентября______ 2008 г.</w:t>
            </w:r>
          </w:p>
          <w:p>
            <w:pPr>
              <w:pStyle w:val="Normal"/>
              <w:overflowPunct w:val="true"/>
              <w:ind w:right="4" w:hanging="0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ind w:right="4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overflowPunct w:val="true"/>
              <w:snapToGrid w:val="false"/>
              <w:ind w:right="4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overflowPunct w:val="true"/>
              <w:snapToGrid w:val="false"/>
              <w:ind w:right="4" w:hanging="0"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70" w:leader="none"/>
        </w:tabs>
        <w:overflowPunct w:val="true"/>
        <w:spacing w:lineRule="auto" w:line="360"/>
        <w:ind w:right="4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right="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right="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right="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right="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right="4" w:hanging="0"/>
        <w:jc w:val="center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РИМЕРНАЯ ПРОГРАММА ПОДГОТОВКИ ВОДИТЕЛЕЙ </w:t>
      </w:r>
    </w:p>
    <w:p>
      <w:pPr>
        <w:pStyle w:val="Normal"/>
        <w:widowControl w:val="false"/>
        <w:overflowPunct w:val="true"/>
        <w:spacing w:lineRule="auto" w:line="360"/>
        <w:ind w:right="4" w:hanging="0"/>
        <w:jc w:val="center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РАНСПОРТНЫХ СРЕДСТВ КАТЕГОРИИ «СЕ»</w:t>
      </w:r>
    </w:p>
    <w:p>
      <w:pPr>
        <w:pStyle w:val="Normal"/>
        <w:widowControl w:val="false"/>
        <w:overflowPunct w:val="true"/>
        <w:spacing w:lineRule="auto" w:line="360"/>
        <w:ind w:right="4" w:hanging="0"/>
        <w:jc w:val="center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right="4" w:hanging="0"/>
        <w:jc w:val="center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right="4" w:hanging="0"/>
        <w:jc w:val="center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right="4" w:hanging="0"/>
        <w:jc w:val="center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right="4" w:hanging="0"/>
        <w:jc w:val="center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right="4" w:hanging="0"/>
        <w:jc w:val="center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right="4" w:hanging="0"/>
        <w:jc w:val="center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right="4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Москв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08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имерная программа подготовки водителей транспортных средств категории «СЕ» (далее – Примерная программа) представляет собой усовершенствованную примерную программу подготовки водителей данной категории (утверждена 29 декабря 1998 г. заместителем Министра общего и профессионального образования Российской Федерации)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Примерная программа содержит минимум требований к результатам и содержанию подготовки и является основой для разработки рабочих программ, утверждаемых организациями, осуществляющими подготовку водителей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С введением в действие данной Примерной программы считается утратившей силу ранее утвержденная примерная программа подготовки водителей транспортных средств категории «Е к С»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right="4"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имерная программа разработана в соответствии с требованиями Федеральных Законов «О безопасности дорожного движения», «Об образовании».</w:t>
      </w:r>
    </w:p>
    <w:p>
      <w:pPr>
        <w:pStyle w:val="Style17"/>
        <w:tabs>
          <w:tab w:val="clear" w:pos="708"/>
          <w:tab w:val="left" w:pos="2880" w:leader="none"/>
        </w:tabs>
        <w:spacing w:lineRule="auto" w:line="360" w:before="0" w:after="0"/>
        <w:ind w:firstLine="709"/>
        <w:jc w:val="both"/>
        <w:rPr/>
      </w:pPr>
      <w:r>
        <w:rPr/>
        <w:t xml:space="preserve">Примерная программа включает требования к </w:t>
      </w:r>
      <w:r>
        <w:rPr>
          <w:iCs/>
        </w:rPr>
        <w:t xml:space="preserve">результатам  ее освоения, </w:t>
      </w:r>
      <w:r>
        <w:rPr/>
        <w:t>структуре и примерному содержанию подготовки, а также условиям ее реализации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Требования к результатам освоения</w:t>
      </w:r>
      <w:r>
        <w:rPr>
          <w:sz w:val="24"/>
          <w:szCs w:val="24"/>
        </w:rPr>
        <w:t xml:space="preserve"> Примерной </w:t>
      </w:r>
      <w:r>
        <w:rPr>
          <w:b/>
          <w:sz w:val="24"/>
          <w:szCs w:val="24"/>
        </w:rPr>
        <w:t>программы</w:t>
      </w:r>
      <w:r>
        <w:rPr>
          <w:sz w:val="24"/>
          <w:szCs w:val="24"/>
        </w:rPr>
        <w:t xml:space="preserve"> сформированы на основе квалификационных требований, предъявляемых к водителю транспортных средств категории «СЕ». В требованиях к результатам освоения примерной программы описываются требования к умениям, приобретаемым в ходе освоения примерной программы, </w:t>
      </w:r>
      <w:r>
        <w:rPr>
          <w:bCs/>
          <w:sz w:val="24"/>
          <w:szCs w:val="24"/>
        </w:rPr>
        <w:t>указываются усваиваемые знания, на базе которых формируются умения и приобретается практический опыт управления транспортным средством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b/>
          <w:sz w:val="24"/>
          <w:szCs w:val="24"/>
        </w:rPr>
        <w:t>Структура и содержание Примерной программы</w:t>
      </w:r>
      <w:r>
        <w:rPr>
          <w:sz w:val="24"/>
          <w:szCs w:val="24"/>
        </w:rPr>
        <w:t xml:space="preserve"> представлены примерным учебным планом, примерными тематическими планами по учебным предметам, примерными  программами по учебным предметам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В примерном учебном плане содержится перечень учебных предметов с указанием объемов времени, отводимых на освоение предметов, включая объемы времени, отводимые на теоретическое обу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примерном тематическом плане по учебному предмету </w:t>
      </w:r>
      <w:r>
        <w:rPr>
          <w:bCs/>
          <w:sz w:val="24"/>
          <w:szCs w:val="24"/>
        </w:rPr>
        <w:t>раскрывается рекомендуемая последовательность изучения разделов и тем, указывается распределение учебных часов по разделам и темам.</w:t>
      </w:r>
    </w:p>
    <w:p>
      <w:pPr>
        <w:pStyle w:val="List"/>
        <w:widowControl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В примерной программе учебного предмета приводится содержание предмета с учетом требований к результатам освоения в целом программы подготовки водителей транспортных средств категории «СЕ».</w:t>
      </w:r>
    </w:p>
    <w:p>
      <w:pPr>
        <w:pStyle w:val="Normal"/>
        <w:spacing w:lineRule="auto" w:line="360"/>
        <w:ind w:right="4"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Требования к условиям реализации Примерной программы</w:t>
      </w:r>
      <w:r>
        <w:rPr>
          <w:sz w:val="24"/>
          <w:szCs w:val="24"/>
        </w:rPr>
        <w:t xml:space="preserve"> представлены требованиями к организации учебного процесса, учебно-методическому и кадровому обеспечению, а также правами и обязанностями организаций, осуществляющих подготовку водителей.</w:t>
      </w:r>
    </w:p>
    <w:p>
      <w:pPr>
        <w:pStyle w:val="Normal"/>
        <w:spacing w:lineRule="auto" w:line="360"/>
        <w:ind w:right="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бования к организации учебного процесса: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группы по подготовке водителей создаются численностью до 30 человек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Учет посещаемости занятий, успеваемости и пройденных тем ве</w:t>
        <w:softHyphen/>
        <w:t>дется преподавателями и мастерами производственного обучения в соответствующей учетной документации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 xml:space="preserve">Продолжительность учебного часа теоретических занятий – </w:t>
      </w:r>
      <w:r>
        <w:rPr>
          <w:b/>
          <w:sz w:val="24"/>
          <w:szCs w:val="24"/>
        </w:rPr>
        <w:t>1 академический час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45 минут)</w:t>
      </w:r>
      <w:r>
        <w:rPr>
          <w:sz w:val="24"/>
          <w:szCs w:val="24"/>
        </w:rPr>
        <w:t>, а при обучении вождению</w:t>
      </w:r>
      <w:r>
        <w:rPr>
          <w:b/>
          <w:sz w:val="24"/>
          <w:szCs w:val="24"/>
        </w:rPr>
        <w:t xml:space="preserve"> – 1 астрономический час (60 минут)</w:t>
      </w:r>
      <w:r>
        <w:rPr>
          <w:sz w:val="24"/>
          <w:szCs w:val="24"/>
        </w:rPr>
        <w:t>, включая время на подведение итогов, оформление документации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Теоретическое обучение проводятся в оборудованных кабинетах с использованием учебно-методических и  учебно-наглядных пособий в соответствии с Перечнем учеб</w:t>
        <w:softHyphen/>
        <w:t>ных материалов для подготовки водителей (Приложение)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Обучение вождению проводится вне сетки учебного времени мастером производственного обучения индивидуально с каждым обучаемым в соответствии с графиком очередности обучения вождению. Обучение вождению состоит из первоначального обучения вождению автопоезда и обучения практическому вождению на учебных маршрутах в условиях реального дорожного движения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ое обучение вождению автопоезда должно проводиться на закрытых площадках или автодромах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обучению практическому вождению на учебных маршрутах допускаются лица, имеющие первоначальные навыки управления автопоездом и представившие  медицинскую справку установленного образца. 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занятиях по вождению мастер производственного обучения должен иметь при себе: удостоверение на право управления транспортным средством соответствующей категории, документ на право обучения вождению транспортного средства данной категории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 xml:space="preserve">Обучение практическому вождению проводится на учебном транспортном средстве относящимся к категории «СЕ», оборудованном в установленном порядке и имеющим опознавательные знаки «Учебное транспортное средство», учебном автодроме (площадке для учебной езды) и на учебных маршрутах, утверждаемых организацией, осуществляющей подготовку водителей, и согласованных с ГИБДД. 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На обучение вождению отводится 16 астрономических часов на каждого обучаемого. При отработке упражнений по вождению предусматривается выполнение работ по контрольному осмотру автопоезда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ое задание программы обучения вождению разбивается на отдельные упражнения, которые разрабатываются организацией, осуществляющей подготовку водителей, и утверждаются ее руководителем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оверки навыков управления автопоездом предусматривается проведение контрольного занятия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 xml:space="preserve">Контрольное занятие проводится на площадке для учебной езды. В ходе занятия проверяется качество приобретенных навыков управления автопоездом путем выполнения соответствующих упражнений. 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 xml:space="preserve">Лица, получившие по итогам контрольного занятия неудовлетворительную оценку, не допускаются к выполнению последующих заданий. 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color w:val="000000"/>
          <w:sz w:val="24"/>
          <w:szCs w:val="24"/>
        </w:rPr>
        <w:t>По завершению обучения проводится итоговая аттестация. Состав аттестационной комиссии определяется и утверждается руководителем организации, осуществляющей подготовку водителей транспортных средств.</w:t>
      </w:r>
    </w:p>
    <w:p>
      <w:pPr>
        <w:pStyle w:val="Normal"/>
        <w:spacing w:lineRule="auto" w:line="360"/>
        <w:ind w:right="4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и видами аттестационных испытаний являются: комплексный экзамен </w:t>
      </w:r>
      <w:r>
        <w:rPr>
          <w:bCs/>
          <w:color w:val="000000"/>
          <w:sz w:val="24"/>
          <w:szCs w:val="24"/>
        </w:rPr>
        <w:t>и практический экзамен по управлению автопоездом.</w:t>
      </w:r>
    </w:p>
    <w:p>
      <w:pPr>
        <w:pStyle w:val="Normal"/>
        <w:spacing w:lineRule="auto" w:line="360"/>
        <w:ind w:right="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ный экзамен проводится по предметам «Устройство и техническое обслуживание автопоезда», «Основы безопасного управления автопоездом»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color w:val="000000"/>
          <w:sz w:val="24"/>
          <w:szCs w:val="24"/>
        </w:rPr>
        <w:t xml:space="preserve">Экзамен проводится </w:t>
      </w:r>
      <w:r>
        <w:rPr>
          <w:bCs/>
          <w:color w:val="000000"/>
          <w:sz w:val="24"/>
          <w:szCs w:val="24"/>
        </w:rPr>
        <w:t xml:space="preserve">с использованием </w:t>
      </w:r>
      <w:r>
        <w:rPr>
          <w:color w:val="000000"/>
          <w:sz w:val="24"/>
          <w:szCs w:val="24"/>
        </w:rPr>
        <w:t xml:space="preserve">экзаменационных билетов, разработанных в  организации, осуществляющей подготовку водителей транспортных средств, на основе данной Программы, и утвержденных руководителем этой организации. 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рием экзамена отводится 2 академических часа. При проведении экзамена с использованием автоматизированных систем, время, отводимое на экзамен уменьшается до фактически затраченного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й экзамен по управлению автопоездом проводится в два этапа. Первый этап проводится на закрытой площадке или автодроме, второй этап - на контрольном маршруте в условиях реального дорожного движения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Результаты итоговой аттестации оформляются протоколом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итоговой аттестации выдается свидетельство о прохождении обучения действующего образца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Выдача водительского удостоверения на право управления транспортным средством категории «СЕ» производится подразделениями ГИБДД после сдачи квалификационных экзаменов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i/>
          <w:sz w:val="24"/>
          <w:szCs w:val="24"/>
        </w:rPr>
        <w:t>Требования 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чебно-методическому  обеспечению  учебного процесса:</w:t>
      </w:r>
    </w:p>
    <w:p>
      <w:pPr>
        <w:pStyle w:val="Normal"/>
        <w:spacing w:lineRule="auto" w:line="360"/>
        <w:ind w:right="4" w:firstLine="567"/>
        <w:jc w:val="both"/>
        <w:rPr>
          <w:bCs/>
          <w:caps/>
          <w:sz w:val="24"/>
          <w:szCs w:val="24"/>
        </w:rPr>
      </w:pPr>
      <w:r>
        <w:rPr>
          <w:bCs/>
          <w:sz w:val="24"/>
          <w:szCs w:val="24"/>
        </w:rPr>
        <w:t xml:space="preserve">Перечень учебного оборудования и учебно-наглядных пособий для подготовки водителей транспортного средства категории «СЕ» содержится в приложении к Примерной программе. 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i/>
          <w:sz w:val="24"/>
          <w:szCs w:val="24"/>
        </w:rPr>
        <w:t>Требования 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адровому обеспечению  учебного процесса: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Преподаватели учебного предмета «Устройство и техническое обслуживание автопоезда» должны иметь высшее или среднее профессиональное образование технического профиля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 xml:space="preserve">Преподаватели учебного предмета «Основы безопасного управления автопоездом», должны иметь высшее или среднее профессиональное образование, а также водительское удостоверение на право управление транспортным средством соответствующей категории. 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Мастера производственного обучения должны иметь  образование не ниже среднего (полного) общего, непрерывный стаж управления  транспортным средством соответствующей категории не менее трех лет, и документ на право обучения вождению транспортным средством данной категории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Преподаватели и мастера производственного обучения  должны проходить повышение квалификации не реже 1 раза в 5 лет.</w:t>
      </w:r>
    </w:p>
    <w:p>
      <w:pPr>
        <w:pStyle w:val="Normal"/>
        <w:spacing w:lineRule="auto" w:line="360"/>
        <w:ind w:right="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а и обязанности  организаций, осуществляющих подготовку водителей транспортных средств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осуществляющие подготовку водителей обязаны:</w:t>
      </w:r>
    </w:p>
    <w:p>
      <w:pPr>
        <w:pStyle w:val="Normal"/>
        <w:numPr>
          <w:ilvl w:val="0"/>
          <w:numId w:val="2"/>
        </w:numPr>
        <w:spacing w:lineRule="auto" w:line="360"/>
        <w:ind w:left="1287" w:right="4" w:hanging="360"/>
        <w:jc w:val="both"/>
        <w:rPr/>
      </w:pPr>
      <w:r>
        <w:rPr>
          <w:sz w:val="24"/>
          <w:szCs w:val="24"/>
        </w:rPr>
        <w:t>в рабочих программам подготовки водителей предусмотреть  выполнение содержания Примерной программы подготовки водителей транспортных средств категории «СЕ»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осуществляющие подготовку водителей имеют право:</w:t>
      </w:r>
    </w:p>
    <w:p>
      <w:pPr>
        <w:pStyle w:val="Normal"/>
        <w:numPr>
          <w:ilvl w:val="0"/>
          <w:numId w:val="2"/>
        </w:numPr>
        <w:spacing w:lineRule="auto" w:line="360"/>
        <w:ind w:left="1287" w:right="4" w:hanging="360"/>
        <w:jc w:val="both"/>
        <w:rPr/>
      </w:pPr>
      <w:r>
        <w:rPr>
          <w:sz w:val="24"/>
          <w:szCs w:val="24"/>
        </w:rPr>
        <w:t xml:space="preserve">изменять последовательность изучения разделов и тем учебного предмета при условии выполнения программы учебного предмета; </w:t>
      </w:r>
    </w:p>
    <w:p>
      <w:pPr>
        <w:pStyle w:val="Normal"/>
        <w:numPr>
          <w:ilvl w:val="0"/>
          <w:numId w:val="2"/>
        </w:numPr>
        <w:spacing w:lineRule="auto" w:line="360"/>
        <w:ind w:left="1287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личивать количество часов, отведенных как на изучение учебных предметов, так и на обучение первоначальному и практическому вождению, вводя дополнительные темы и упражнения, учитывающие региональные особенности.</w:t>
      </w:r>
    </w:p>
    <w:p>
      <w:pPr>
        <w:pStyle w:val="Normal"/>
        <w:spacing w:lineRule="auto" w:line="360"/>
        <w:ind w:right="4"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требования к результатам освоения примерной программы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Водитель транспортного средства категории «СЕ» </w:t>
      </w:r>
      <w:r>
        <w:rPr>
          <w:b/>
          <w:bCs/>
          <w:i/>
          <w:iCs/>
          <w:sz w:val="24"/>
          <w:szCs w:val="24"/>
        </w:rPr>
        <w:t>должен уме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правлять составами транспортных средств (автопоездами), отнесенными к категории «СЕ»;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927" w:right="6" w:hanging="360"/>
        <w:jc w:val="both"/>
        <w:textAlignment w:val="auto"/>
        <w:rPr/>
      </w:pPr>
      <w:r>
        <w:rPr>
          <w:sz w:val="24"/>
          <w:szCs w:val="24"/>
        </w:rPr>
        <w:t>безопасно управлять автопоездом в различных дорожных и метеорологических условиях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облюдать Правила дорожного движения;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927" w:right="4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927" w:right="4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полнять контрольный осмотр автопоезда перед выездом;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927" w:right="4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еспечивать безопасное размещение и перевозку грузов;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927" w:right="4" w:hanging="360"/>
        <w:jc w:val="both"/>
        <w:textAlignment w:val="auto"/>
        <w:rPr/>
      </w:pPr>
      <w:r>
        <w:rPr>
          <w:sz w:val="24"/>
          <w:szCs w:val="24"/>
        </w:rPr>
        <w:t>уверенно действовать в нештатных ситуациях;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927" w:right="4" w:hanging="360"/>
        <w:jc w:val="both"/>
        <w:textAlignment w:val="auto"/>
        <w:rPr/>
      </w:pPr>
      <w:r>
        <w:rPr>
          <w:sz w:val="24"/>
          <w:szCs w:val="24"/>
        </w:rPr>
        <w:t>устранять возникшие во время эксплуатации автопоезда мелкие неисправности, не требующие разборки узлов и агрегатов, с соблюдением требований техники безопасности;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927" w:right="4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воевременно обращаться к специалистам за устранением выявленных технических неисправностей;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927" w:right="4" w:hanging="360"/>
        <w:jc w:val="both"/>
        <w:textAlignment w:val="auto"/>
        <w:rPr/>
      </w:pPr>
      <w:r>
        <w:rPr>
          <w:sz w:val="24"/>
          <w:szCs w:val="24"/>
        </w:rPr>
        <w:t>совершенствовать свои навыки управления автопоездом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b/>
          <w:sz w:val="24"/>
          <w:szCs w:val="24"/>
        </w:rPr>
        <w:t xml:space="preserve">Водитель автопоезда категории «СЕ» </w:t>
      </w:r>
      <w:r>
        <w:rPr>
          <w:b/>
          <w:bCs/>
          <w:i/>
          <w:iCs/>
          <w:sz w:val="24"/>
          <w:szCs w:val="24"/>
        </w:rPr>
        <w:t xml:space="preserve">должен зна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overflowPunct w:val="true"/>
        <w:spacing w:lineRule="auto" w:line="360"/>
        <w:ind w:left="900" w:right="4" w:hanging="360"/>
        <w:jc w:val="both"/>
        <w:textAlignment w:val="auto"/>
        <w:rPr/>
      </w:pPr>
      <w:r>
        <w:rPr>
          <w:sz w:val="24"/>
          <w:szCs w:val="24"/>
        </w:rPr>
        <w:t>назначение, расположение, принцип действия основных механизмов и приборов автопоез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overflowPunct w:val="true"/>
        <w:spacing w:lineRule="auto" w:line="360"/>
        <w:ind w:left="900" w:right="4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авила дорожного движения, основы законодательства в сфере дорожного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overflowPunct w:val="true"/>
        <w:spacing w:lineRule="auto" w:line="360"/>
        <w:ind w:left="900" w:right="4" w:hanging="360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overflowPunct w:val="true"/>
        <w:spacing w:lineRule="auto" w:line="360"/>
        <w:ind w:left="900" w:right="4" w:hanging="360"/>
        <w:jc w:val="both"/>
        <w:textAlignment w:val="auto"/>
        <w:rPr/>
      </w:pPr>
      <w:r>
        <w:rPr>
          <w:sz w:val="24"/>
          <w:szCs w:val="24"/>
        </w:rPr>
        <w:t>основы безопасного управления автопоезд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overflowPunct w:val="true"/>
        <w:spacing w:lineRule="auto" w:line="360"/>
        <w:ind w:left="900" w:right="4" w:hanging="360"/>
        <w:jc w:val="both"/>
        <w:textAlignment w:val="auto"/>
        <w:rPr/>
      </w:pPr>
      <w:r>
        <w:rPr>
          <w:sz w:val="24"/>
          <w:szCs w:val="24"/>
        </w:rPr>
        <w:t>перечень неисправностей и условий, при которых запрещается эксплуатация автопоездов или их дальнейшее движ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overflowPunct w:val="true"/>
        <w:spacing w:lineRule="auto" w:line="360"/>
        <w:ind w:left="900" w:right="4" w:hanging="360"/>
        <w:jc w:val="both"/>
        <w:textAlignment w:val="auto"/>
        <w:rPr/>
      </w:pPr>
      <w:r>
        <w:rPr>
          <w:sz w:val="24"/>
          <w:szCs w:val="24"/>
        </w:rPr>
        <w:t>порядок выполнения контрольного осмотра автопоезда перед выездом и работ по его техническому обслужив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overflowPunct w:val="true"/>
        <w:spacing w:lineRule="auto" w:line="360"/>
        <w:ind w:left="900" w:right="4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авила техники безопасности при проверке технического состояния автопоезда, приемы устранения неисправностей и выполнения работ по техническому обслуживанию, правила обращения с эксплуатационными материал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090" w:leader="none"/>
        </w:tabs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ПРИМЕРНОЙ ПРОГРАММЫ</w:t>
      </w:r>
    </w:p>
    <w:p>
      <w:pPr>
        <w:pStyle w:val="Normal"/>
        <w:tabs>
          <w:tab w:val="clear" w:pos="708"/>
          <w:tab w:val="left" w:pos="4090" w:leader="none"/>
        </w:tabs>
        <w:ind w:right="4" w:hanging="0"/>
        <w:jc w:val="center"/>
        <w:rPr/>
      </w:pPr>
      <w:r>
        <w:rPr>
          <w:b/>
          <w:sz w:val="24"/>
          <w:szCs w:val="24"/>
        </w:rPr>
        <w:t>ПРИМЕРНЫЙ УЧЕБНЫЙ ПЛАН</w:t>
      </w:r>
    </w:p>
    <w:p>
      <w:pPr>
        <w:pStyle w:val="Normal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и водителей транспортных средств категории «СЕ»</w:t>
      </w:r>
    </w:p>
    <w:p>
      <w:pPr>
        <w:pStyle w:val="Normal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70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right="4" w:hanging="0"/>
              <w:jc w:val="center"/>
              <w:rPr/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firstLine="2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right="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left="20" w:right="20" w:hanging="0"/>
              <w:jc w:val="both"/>
              <w:rPr/>
            </w:pPr>
            <w:r>
              <w:rPr>
                <w:sz w:val="24"/>
                <w:szCs w:val="24"/>
              </w:rPr>
              <w:t>Устройство и техническое обслуживание автопоезда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left="20" w:right="20" w:hanging="0"/>
              <w:jc w:val="both"/>
              <w:rPr/>
            </w:pPr>
            <w:r>
              <w:rPr>
                <w:sz w:val="24"/>
                <w:szCs w:val="24"/>
              </w:rPr>
              <w:t>Основы безопасного управления автопоездом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: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экзамен  по предметам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стройство и техническое обслуживание автопоезда» «Основы безопасного управления автопоездом»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дение (экзамен)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ind w:left="20" w:righ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дение</w:t>
            </w:r>
            <w:r>
              <w:rPr>
                <w:sz w:val="24"/>
                <w:szCs w:val="24"/>
                <w:vertAlign w:val="superscript"/>
              </w:rPr>
              <w:t xml:space="preserve">**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 р и м е ч а н и я: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Экзамен по вождению автопоезда в образовательном учреждении проводится за счет часов, отведенных на вождение (1 час)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 xml:space="preserve"> Вождение автопоездов проводится вне сетки учебного времени в объеме 16 часов на каждого обучаемого. </w:t>
      </w:r>
    </w:p>
    <w:p>
      <w:pPr>
        <w:pStyle w:val="Normal"/>
        <w:spacing w:lineRule="auto" w:line="360"/>
        <w:ind w:right="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right="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ТЕМАТИЧЕСКИЙ ПЛАН ПРЕДМЕТА </w:t>
      </w:r>
    </w:p>
    <w:p>
      <w:pPr>
        <w:pStyle w:val="Normal"/>
        <w:ind w:right="4" w:hanging="0"/>
        <w:jc w:val="center"/>
        <w:rPr/>
      </w:pPr>
      <w:r>
        <w:rPr>
          <w:b/>
          <w:sz w:val="24"/>
          <w:szCs w:val="24"/>
        </w:rPr>
        <w:t>«УСТРОЙСТВО И ТЕХНИЧЕСКОЕ ОБСЛУЖИВАНИЕ АВТОПОЕЗДА»</w:t>
      </w:r>
    </w:p>
    <w:p>
      <w:pPr>
        <w:pStyle w:val="Normal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4"/>
        <w:gridCol w:w="2693"/>
      </w:tblGrid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36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/>
              <w:ind w:left="20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теоретического обуч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автопоез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автопоезд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ПРИМЕРНАЯ ПРОГРАММА ПРЕДМЕТА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СТРОЙСТВО И ТЕХНИЧЕСКОЕ ОБСЛУЖИВАНИЕ АВТОПОЕЗДА»</w:t>
      </w:r>
    </w:p>
    <w:p>
      <w:pPr>
        <w:pStyle w:val="Normal"/>
        <w:spacing w:lineRule="auto" w:line="360"/>
        <w:ind w:right="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1. Устройство автопоезда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«автопоезд». Классификация прицепов и полуприцепов по назначению и конструкции. Тягово-сцепное и седель</w:t>
        <w:softHyphen/>
        <w:t>но-сцепное устройство. Устройство и технические характеристики прицепов, полуприцепов, прицепов-роспусков. Назначение и работа внешних световых приборов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2. Техническая эксплуатация автопоезда</w:t>
      </w:r>
    </w:p>
    <w:p>
      <w:pPr>
        <w:pStyle w:val="Normal"/>
        <w:spacing w:lineRule="auto" w:line="360"/>
        <w:ind w:right="4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дготовка автопоезда к движению. Периодичность технического обслуживания прицепов, полуприцепов и объемы работ. Проверка состояния и выполнение регулировок сцепных устройств. Соединение с тягачом тормозных систем, ходовой части и электрооборудования. Регламентные работы по техническому обслуживанию. Нагрузка на прицепное устройство. Максимальная нагрузка на седельно-сцепное устройство седельных тягачей. </w:t>
      </w:r>
      <w:r>
        <w:rPr>
          <w:color w:val="000000"/>
          <w:sz w:val="24"/>
          <w:szCs w:val="24"/>
        </w:rPr>
        <w:t>Соотношение полной массы прицепа и тягача. Особенности погрузки и разгрузки прицепов, полуприцепов и прицепов-роспусков. Крепление грузов. Особенности перевозки крупногабаритных и негабаритных грузов. Особенность перевозки других видов грузов.</w:t>
      </w:r>
    </w:p>
    <w:p>
      <w:pPr>
        <w:pStyle w:val="Normal"/>
        <w:spacing w:lineRule="auto" w:line="360"/>
        <w:ind w:right="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ТЕМАТИЧЕСКИЙ ПЛАН ПРЕДМЕТА 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НОВЫ БЕЗОПАСНОГО УПРАВЛЕНИЯ АВТОПОЕЗДОМ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2"/>
        <w:gridCol w:w="198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36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теоретического обуче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управления автопоездом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водителя при управлении автопоездом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водителя в нештатных ситуациях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" w:hanging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36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/>
        <w:ind w:right="4"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ПРИМЕРНАЯ ПРОГРАММА ПРЕДМЕТА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НОВЫ БЕЗОПАСНОГО УПРАВЛЕНИЯ АВТОПОЕЗДОМ»</w:t>
      </w:r>
    </w:p>
    <w:p>
      <w:pPr>
        <w:pStyle w:val="Normal"/>
        <w:spacing w:lineRule="auto" w:line="360"/>
        <w:ind w:right="4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1. Техника управления автопоездом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Силы, действующие на автопоезд. Расположение центра тяжести прицепа, полуприцепа. Влияние размещения и крепления груза. Сцепление колес с дорогой. Выбор скорости движения при встречных разъездах. Торможение автопоезда. Остановочный и тормозной путь, замедление движения. Инерция автопоезда. Силы, действующие на автопоезд при криволинейном движении. Устойчивость и управляемость автопоезда. Особенности движения автопоезда при совершении поворотов и движении задним ходом. Возможность опрокидывания автопоезда. Понятие о заносе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чины, вызывающие боковой занос и складывание автопоезда. Понятие о проходимости автопоезда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8" w:right="4" w:hanging="851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ма 2. Действия водителя при управлении автопоездом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Приемы управления автопоездом на скользкой дороге (начало движения, торможение, вывод из заноса, соблюдение безопасной дистанции и интервала и др.)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автопоездами на заснеженных дорогах в городских и загородных условиях. Особенности управления автопоездами в темное время суток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color w:val="000000"/>
          <w:sz w:val="24"/>
          <w:szCs w:val="24"/>
        </w:rPr>
        <w:t>Влияние габаритов автопоездов при изменении направления движения. Изменение тормозного усилия автопоезда, стоящего на стояночном тормозе при  нагруженном прицепе. Необходимость использования противооткатных упоров.</w:t>
      </w:r>
    </w:p>
    <w:p>
      <w:pPr>
        <w:pStyle w:val="Normal"/>
        <w:spacing w:lineRule="auto" w:line="360"/>
        <w:ind w:right="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ижение по колеям, дороге с неровным поперечным профилем. Необходимость учета углов взаимных перемещений тягача и прицепа, полуприцепа. Снижение проходимости автопоезда вследствие большого сопротивления качению. Возможность использования большей инерции автопоезда для преодоления коротких участков с большим сопротивлением качению. Необходимость плавного начала движения и остановки, особенно в условиях пониженного сцепления колес с дорогой. Подготовка автопоезда для работы на горных дорогах.</w:t>
      </w:r>
    </w:p>
    <w:p>
      <w:pPr>
        <w:pStyle w:val="Normal"/>
        <w:spacing w:lineRule="auto" w:line="360"/>
        <w:ind w:right="4"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right="4"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ма 3. Действия водителя в нештатных ситуациях</w:t>
      </w:r>
    </w:p>
    <w:p>
      <w:pPr>
        <w:pStyle w:val="Normal"/>
        <w:spacing w:lineRule="auto" w:line="360"/>
        <w:ind w:right="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заносов во время движения и торможения, при маневрировании. Складывание прицепа. Устойчивость против опрокидывания. Резервы устойчивости автопоезда. Действия водителя при возникновении юза, заноса и сноса. Действия водителя при угрозе столкновения спереди и сзади. Действия водителя при отказе рабочего тормоза и разрыве шины в движении. Действия водителя при падении автопоезда в воду.</w:t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РНЫЙ ТЕМАТИЧЕСКИЙ ПЛАН ОБУЧЕНИЯ ВОЖДЕНИЮ ТРАНСПОРТНОГО СРЕДСТВА КАТЕГОРИИ «СЕ»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811"/>
        <w:gridCol w:w="1985"/>
      </w:tblGrid>
      <w:tr>
        <w:trPr>
          <w:trHeight w:val="4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360"/>
              <w:ind w:left="20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360"/>
              <w:ind w:left="20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начальное обучение вождению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*.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ы управления автопоездом.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*.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jc w:val="both"/>
              <w:rPr/>
            </w:pPr>
            <w:r>
              <w:rPr>
                <w:sz w:val="24"/>
                <w:szCs w:val="24"/>
              </w:rPr>
              <w:t>Маневрирование в ограниченных проездах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нятие*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 практическому вождению в условиях реального дорожного движения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jc w:val="both"/>
              <w:rPr/>
            </w:pPr>
            <w:r>
              <w:rPr>
                <w:sz w:val="24"/>
                <w:szCs w:val="24"/>
              </w:rPr>
              <w:t xml:space="preserve">Вождение по маршрутам с малой интенсивностью движения.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jc w:val="both"/>
              <w:rPr/>
            </w:pPr>
            <w:r>
              <w:rPr>
                <w:sz w:val="24"/>
                <w:szCs w:val="24"/>
              </w:rPr>
              <w:t>Вождение по маршрутам с большой интенсивностью движения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вождения в различных дорожных условиях</w:t>
            </w:r>
          </w:p>
          <w:p>
            <w:pPr>
              <w:pStyle w:val="Normal"/>
              <w:spacing w:lineRule="auto" w:line="36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right="1486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* - темы отрабатываются на автодроме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работке упражнений по вождению предусматривается выполнение работ по техническому обслуживанию прицепа. </w:t>
      </w:r>
    </w:p>
    <w:p>
      <w:pPr>
        <w:pStyle w:val="Normal"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ИМЕРНАЯ ПРОГРАММА ОБУЧЕНИЯ ВОЖДЕНИЮ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  <w:u w:val="single"/>
        </w:rPr>
        <w:t>Задание 1. Приемы управления автопоездом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 xml:space="preserve">Подготовка к выезду. Выполнение работ по сцепке и расцепке автопоезда. Проверка состояния сцепного устройства, страховочных тросов (цепей), тормозных систем, приборов освещения. 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о движения, разгон. Движение по прямой, </w:t>
      </w:r>
      <w:r>
        <w:rPr>
          <w:color w:val="000000"/>
          <w:sz w:val="24"/>
          <w:szCs w:val="24"/>
        </w:rPr>
        <w:t>несложное маневрирование.</w:t>
      </w:r>
      <w:r>
        <w:rPr>
          <w:sz w:val="24"/>
          <w:szCs w:val="24"/>
        </w:rPr>
        <w:t xml:space="preserve"> Торможение и остановка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2. Маневрирование в ограниченных проездах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 xml:space="preserve">Повороты налево и направо на 90 градусов при ограниченной ширине полосы движения (при движении вперед). 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Прямолинейное движение задним ходом в ограниченном пространстве. Повороты налево и направо на 90 градусов при движении задним ходом около препятствий. Пос</w:t>
        <w:softHyphen/>
        <w:t>тановка автопоезда передним и задним ходом на место стоянки в ограниченное пространство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 xml:space="preserve">Развороты без применения и с применением заднего хода. </w:t>
      </w:r>
    </w:p>
    <w:p>
      <w:pPr>
        <w:pStyle w:val="Normal"/>
        <w:spacing w:lineRule="auto" w:line="360"/>
        <w:ind w:right="4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4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ТРОЛЬНОЕ ЗАНЯТИЕ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На автодроме (площадке для учебной езды) проверяются: сцепка, расцепка автопоезда, начало движения, разгон, движение с изменением скорости, торможение, остановка, маневрирование в ограниченных проездах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8" w:right="4" w:hanging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3. Вождение по дорогам с малой интенсивностью движения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езд на дороги с малой интенсивностью движения. Выбор полосы движения. Перестроение, следование в транспортном потоке с соблюдением безопасных дистанций и интервалов. Остановка и начало движения. Выполнение правых и левых поворотов. Развороты без приме</w:t>
        <w:softHyphen/>
        <w:t xml:space="preserve">нения и с применением заднего хода Проезд регулируемых и нерегулируемых перекрестков. Встречный разъезд, обгон. Объезд препятствия. Встречный разъезд в местах сужения дороги, разъезд на поворотах.  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новка и начало движения на подъеме и спуске. 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  <w:u w:val="single"/>
        </w:rPr>
        <w:t>Задание 4. Вождение по дорогам с большой интенсивностью движения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езд на дорогу с большой интенсивностью движения. Выбор полосы движения. Перестроение, следование в транспортном потоке с соблюдением безопасных интервалов и дистанций. Остановка и начало движения. Выполнение правых и левых поворотов. Развороты без применения и с применением заднего хода Проезд регулируемых и нерегулируемых перекрестков. Встречный разъезд, обгон. Объезд препятствия. Встречный разъезд в местах сужения дороги, разъезд на поворотах. Проезд пешеходных переходов, остановок общественного транспорта. Движение на мостах, путепроводах и в тоннелях. Остановка и стоянка на автомобильных дорогах.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5. Совершенствование навыков вождения в различных дорожных условиях</w:t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анное задание проводится по индивидуальному плану для каждого обучаемого, в том числе с целью устранения выявленных недостатк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 ПО ВОЖДЕНИЮ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замен проводится в два этап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ый этап проводится на закрытой площадке или автодроме, второй этап – на контрольном маршруте в условиях реального дорожного дви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right="4" w:firstLine="567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</w:t>
      </w:r>
    </w:p>
    <w:p>
      <w:pPr>
        <w:pStyle w:val="Normal"/>
        <w:spacing w:lineRule="auto" w:line="360"/>
        <w:ind w:right="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Е Р Е Ч Е Н 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х материалов и оборудования для подготовки водителе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ранспортного средства категории «СЕ»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1656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ых материал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наглядные пособ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оединительных узлов тягача и прицепа, полуприцепа. Элементы соединения тормозных систем и электрооборудова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глядное пособие «Устройство прицепов»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дорожного движения Российской Федераци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учебной литературы определяется образовательным учреждением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матери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  <w:tab w:val="left" w:pos="8000" w:leader="none"/>
              </w:tabs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, содержащий:</w:t>
            </w:r>
          </w:p>
          <w:p>
            <w:pPr>
              <w:pStyle w:val="Normal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ю лицензии с приложением;</w:t>
            </w:r>
          </w:p>
          <w:p>
            <w:pPr>
              <w:pStyle w:val="Normal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гу жалоб и предложений;</w:t>
            </w:r>
          </w:p>
          <w:p>
            <w:pPr>
              <w:pStyle w:val="Normal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РФ «О защите прав потребителей»;</w:t>
            </w:r>
          </w:p>
          <w:p>
            <w:pPr>
              <w:pStyle w:val="Normal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ий учебный план и тематические планы по предметам программы;</w:t>
            </w:r>
          </w:p>
          <w:p>
            <w:pPr>
              <w:pStyle w:val="Normal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исание занятий;</w:t>
            </w:r>
          </w:p>
          <w:p>
            <w:pPr>
              <w:pStyle w:val="Normal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фик вождения;</w:t>
            </w:r>
          </w:p>
          <w:p>
            <w:pPr>
              <w:pStyle w:val="Normal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хемы учебных маршрутов (согласованных с ГИБДД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firstLine="567"/>
        <w:jc w:val="both"/>
        <w:rPr/>
      </w:pPr>
      <w:r>
        <w:rPr>
          <w:sz w:val="24"/>
          <w:szCs w:val="24"/>
        </w:rPr>
        <w:t>Учебное механическое транспортное средство должно быть оборудова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right="4" w:hanging="306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ми педалями привода сцепления  и тормо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right="4" w:hanging="306"/>
        <w:jc w:val="both"/>
        <w:rPr>
          <w:sz w:val="24"/>
          <w:szCs w:val="24"/>
        </w:rPr>
      </w:pPr>
      <w:r>
        <w:rPr>
          <w:sz w:val="24"/>
          <w:szCs w:val="24"/>
        </w:rPr>
        <w:t>Зеркалом заднего вида для обучающе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right="4" w:hanging="306"/>
        <w:jc w:val="both"/>
        <w:rPr>
          <w:sz w:val="24"/>
          <w:szCs w:val="24"/>
        </w:rPr>
      </w:pPr>
      <w:r>
        <w:rPr>
          <w:sz w:val="24"/>
          <w:szCs w:val="24"/>
        </w:rPr>
        <w:t>Опознавательными знаками «Учебное транспортное средство».</w:t>
      </w:r>
    </w:p>
    <w:p>
      <w:pPr>
        <w:pStyle w:val="Normal"/>
        <w:ind w:left="1134"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firstLine="567"/>
        <w:jc w:val="both"/>
        <w:rPr/>
      </w:pPr>
      <w:r>
        <w:rPr>
          <w:sz w:val="24"/>
          <w:szCs w:val="24"/>
        </w:rPr>
        <w:t>Примечание: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Учебно-наглядное пособие может быть представлено в виде пла</w:t>
        <w:softHyphen/>
        <w:t>ката, стенда, макета, планшета, модели, схемы, электронного учебного издания, кинофильма, видео</w:t>
        <w:softHyphen/>
        <w:t>фильма, диафильма и т.д.</w:t>
      </w:r>
    </w:p>
    <w:p>
      <w:pPr>
        <w:pStyle w:val="Normal"/>
        <w:spacing w:lineRule="auto" w:line="360"/>
        <w:ind w:right="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74"/>
        </w:tabs>
        <w:ind w:left="1974" w:hanging="8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01:00Z</dcterms:created>
  <dc:creator>Пресс-служба</dc:creator>
  <dc:description/>
  <cp:keywords/>
  <dc:language>en-US</dc:language>
  <cp:lastModifiedBy>МОН</cp:lastModifiedBy>
  <cp:lastPrinted>2008-09-22T19:45:00Z</cp:lastPrinted>
  <dcterms:modified xsi:type="dcterms:W3CDTF">2008-10-07T14:02:00Z</dcterms:modified>
  <cp:revision>3</cp:revision>
  <dc:subject/>
  <dc:title/>
</cp:coreProperties>
</file>