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0"/>
        <w:jc w:val="right"/>
        <w:rPr/>
      </w:pPr>
      <w:r>
        <w:rPr/>
        <w:t>Проект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С.А. Аристов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4_»____сентября_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И.И. Калина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5_»_____сентября_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В.Н. Кирьянов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2_»_____сентября_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АНСПОРТНЫХ СРЕДСТВ КАТЕГОРИИ «</w:t>
      </w:r>
      <w:r>
        <w:rPr>
          <w:b/>
          <w:bCs/>
          <w:i/>
          <w:iCs/>
          <w:sz w:val="24"/>
          <w:szCs w:val="24"/>
          <w:lang w:val="en-US"/>
        </w:rPr>
        <w:t>C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подготовки водителей транспортных средств категории «С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в действие Примерной программы считается утратившей силу ранее утвержденная примерная программы подготовки водителей транспортных средств категории «С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5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С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 программы подготовки водителей транспортных средств категории «С»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занятий оборудуются специализированные кабинеты: один по устройству, техническому обслуживанию и основам организации перевозок, второй по основам законодательства в сфере дорожного движения, основам безопасного управления транспортным средством и оказанию медицинской помощ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ных материалов для подготовки водителей транспортных средств (Приложени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актическое обучение по предмету «Устройство и техническое обслуживание транспортных средств» проводится на учебном транспортном средстве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актического обучения по предмету «Оказание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 до четырех обучаемых (по числу учебных мест), а на учебном транспортном средстве – одного.  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е обучение вождению транспортных средств должно проводиться на закрытых площадках или автодромах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 медицинскую справку установленного образца и знающие требования Правил  дорожного движ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На занятии по вождению мастер производственного обучения должен иметь при себе: удостоверение на право управления транспортным средством 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учение практическому вождению проводится на учебном транспортном средстве, оборудованном в установленном порядке и имеющим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На обучение вождению отводится 60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навыков управления транспортным средством предусматривается проведение контрольного занятия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занятие проводится на площадке для учебной езды. В ходе за</w:t>
        <w:softHyphen/>
        <w:t>нятия проверяется качество приобретенных навыков управления транспортным средством путем выполнения соответствующих упражнени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bCs/>
          <w:sz w:val="24"/>
          <w:szCs w:val="24"/>
        </w:rPr>
        <w:t>стройство и техническое обслуживание транспортных средств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«Основы организации перевозок» и «Оказание медицинской помощи» </w:t>
      </w:r>
      <w:r>
        <w:rPr>
          <w:bCs/>
          <w:sz w:val="24"/>
          <w:szCs w:val="24"/>
        </w:rPr>
        <w:t>проводится зачет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sz w:val="24"/>
          <w:szCs w:val="24"/>
        </w:rPr>
        <w:t xml:space="preserve">и практический экзамен по управлению транспортным средством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  <w:sz w:val="24"/>
          <w:szCs w:val="24"/>
        </w:rPr>
        <w:t>и «Основы безопасного управления транспортными средствами</w:t>
      </w:r>
      <w:r>
        <w:rPr>
          <w:sz w:val="24"/>
          <w:szCs w:val="24"/>
        </w:rPr>
        <w:t xml:space="preserve">»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кзамен и зачеты проводятся с использованием </w:t>
      </w:r>
      <w:r>
        <w:rPr>
          <w:sz w:val="24"/>
          <w:szCs w:val="24"/>
        </w:rPr>
        <w:t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транспортным средством проводи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ва этапа. 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обучении вождению на транспортном средстве, оборудованном 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обеспечению учебного процесса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ых материалов для подготовки водителей транспортного средства категории «С» содержится в приложении к Примерной программ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 учебного процесс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подаватели учебных предметов «Основы законодательства в сфере дорожного движения», «Основы организации перевозок» и «Основы безопасного управления транспортными средствами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едмету «Оказание  медицинской помощи» про</w:t>
        <w:softHyphen/>
        <w:t xml:space="preserve">водятся  медицинским работником с высшим или средним профессиональным образованием медицинского профил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, обязан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«С»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, имеют право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рганизовывать на основе договорных отношений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С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безопасно управлять транспортным средств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ием, размещение и перевозку грузов, а также безопасную посадку, перевозку и высадку пассажир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лучать, оформлять и сдавать путевую и транспортную документацию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труда и отдых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транспортным средств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С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возки грузов и пассажиров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транспортного средств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спользования средств радиосвязи, тахограф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путевой и товарно-транспортной документ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транспортного средства, проведении погрузочно-разгрузочных работ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СОДЕРЖАНИЕ ПРИМЕРНОЙ ПРОГРАММЫ 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ПРИМЕРНЫЙ УЧЕБНЫЙ ПЛАН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одготовки водителей транспортных средств категории «С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850"/>
        <w:gridCol w:w="992"/>
        <w:gridCol w:w="141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</w:p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чески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 (зачет по темам 1-11)*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(зачет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безопасного управления транспортным средством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организации перевозок (зачет)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азание медицинской помощи (зачет)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Комплексный экзамен по предметам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аконодательства в сфере дорожного движения»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го управления транспортным средством»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*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**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Примечание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* Зачеты проводятся за счет учебного времени, отводимого на изучение предме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** Экзамен по вождению транспортного средства в образовательном учреждении проводится за счет часов, отведенных на вожд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*** Вождение проводится вне сетки учебного времени в объеме 60 часов, из них: 6 часов на тренажере. При отсутствии тренажера – 60 часов на транспортном средстве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«ОСНОВЫ ЗАКОНОДАТЕЛЬСТВА В СФЕРЕ ДОРОЖНОГО ДВИЖЕНИЯ»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ЗАКОНОДАТЕЛЬСТВА В СФЕРЕ ДОРОЖНОГО ДВИЖЕНИЯ»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ведение. Обзор законодательных акто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ПРАВИЛА ДОРОЖНОГО ДВИЖЕНИЯ</w:t>
      </w:r>
    </w:p>
    <w:p>
      <w:pPr>
        <w:pStyle w:val="TextBody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бязанности участников дорожного движения. Порядок ввода ограничений в дорожном движени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Порядок предоставления транспортных средств должностным лицам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Дорожные знаки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наки сервиса. Назначение. Название и место установки. 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наки дополнительной информации (таблички). Назначение. Название и размещение каждого знака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Дорожная разметка и ее характеристики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чение разметки в общей организации дорожного движения, классификация разметк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Вертикальная разметка. Назначение. Цвет и условия применения каждого вида вертикальной разметк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по темам 1-3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4. Порядок движения, остановка и стоянка транспортных средст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рядок движения задним ходом. Места, где запрещено движение задним ходом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маневрирова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учаи, когда разрешается движение по трамвайным путям. Повороты на дорогу с реверсивным движением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пасные последствия несоблюдения правил расположения транспортных средств на проезжей част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пасные последствия несоблюдения безопасной скорости и дистанци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остановки и стоянк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5. Регулирование дорожного движения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по темам 4-5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6. Проезд перекрестко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бщие правила проезда перекрестков. Случаи, когда водители трамваев имеют преимуществ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чередность проезда перекрестка, когда главная дорога меняет направление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прещения, действующие на железнодорожном переезд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по темам 6-7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Особые условия движения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вижение в жилых зонах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иоритет маршрутных транспортных средств. Пересечение трамвайных путей вне перекрестк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пользования внешними световыми приборами и звуковыми сигналам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Случаи, разрешающие применение звуковых сигнало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учаи, когда буксировка запреще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9. Перевозка людей и грузов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перевозки людей и грузов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0. Техническое состояние и оборудование транспортных средств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требования. Условия, при которых запрещена эксплуатация транспортных средст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исправности, при которых запрещено дальнейшее движени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2. Административное право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нарушение (АПН) и административная ответственность. 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3. Уголовное право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б уголовной ответственност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 преступления. Виды наказаний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ступления против безопасности движения и эксплуатации транспорта. Преступления против жизни и здоровья (оставление в опасности)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наступления уголовной ответственност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4. Гражданское право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лог с владельца транспортного средства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5. Правовые основы охраны окружающей среды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сть за нарушение законодательства об охране природы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6. Закон об ОСАГО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по теме 16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Заполнение бланка извещения о ДТ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ПРИМЕРНЫЙ ТЕМАТИЧЕСКИЙ ПЛАН ПРЕДМЕТА «УСТРОЙСТВО И ТЕХНИЧЕСКОЕ ОБСЛУЖИВАНИЕ ТРАНСПОРТНЫХ СРЕДСТВ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1260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стройств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устройство и работа двигател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отребители электро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назначение и работа трансмисс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ая систе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хниче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ериодичность техниче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неисправности и способы их уст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ПРОГРАММА ПРЕДМЕТА 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«УСТРОЙСТВО И ТЕХНИЧЕСКОЕ ОБСЛУЖИВАНИЕ ТРАНСПОРТНЫХ СРЕДСТВ»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АЗДЕЛ 1. УСТРОЙСТВО ТРАНСПОРТНЫХ СРЕДСТВ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Общее устройство транспортного сре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 грузовых автомобилей. Общее устройство. Назначение, расположение и взаимодействие основных агрегатов, узлов, механизмов и систем. Краткие технические характеристики грузовых автомобилей. Органы управления. Средства информационного обеспечения водителя. Системы автоматизации управления. Системы обеспечения комфортных условий в каб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бщее устройство и работа двиг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работы бензинового и ди</w:t>
        <w:softHyphen/>
        <w:t xml:space="preserve">зельного двиг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кривошипно-шатунного механиз</w:t>
        <w:softHyphen/>
        <w:t xml:space="preserve">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, устройство и работа механизма газораспре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стройство и работа системы охлаждения. Способы охлаждения. Охлаждающие жидкости и требования к ним. Тепловой режим двигателя и контроль за температурой охлаждающей жидк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усковой подогреват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устройство и работа системы смазки двигателя. Масла, применяемые для двигателей, их основные свойства. Контроль за давлением мас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, устройство и работа систем питания двигателей различного типа (бензинового, дизельного, работающего на газе). Виды топлив для автомобильных двигателей, их характеристики и свойства. Экологические требования к различным видам топли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3. Источники и потребители электроэнерг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аккумуляторной батареи. Основные характеристики, свойства и маркировка аккумуляторных батарей. Электролит и меры предосторожности при обращении с ним. Обслуживание и хранение аккумуляторных батар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рте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генерат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приборов освещения, световой и звуковой сигнализации, контрольно-измерительных приборов, стеклоо</w:t>
        <w:softHyphen/>
        <w:t>чистителей, стеклоомывателей, систем отопления и вентиляции каби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истемы зажиг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Тема 4. Устройство, назначение и работа транс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назначение трансмиссии. Схемы трансмиссии с одним или несколькими ведущими мостами. Способы смазки агрегатов, сбороч</w:t>
        <w:softHyphen/>
        <w:t>ных единиц и деталей трансмиссии.  Трансмиссионные масла и пластичные смазки, их применение, основные свойства и маркиров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цепление, его назначение, общее устройство и принцип дейс</w:t>
        <w:softHyphen/>
        <w:t xml:space="preserve">твия. Устройство и работа сцепления с механическим и гидравлическим приводом, регулировка привода сце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коробки передач. Типы коробок передач. Передаточное число. Схемы механизма переключения передач. Общее устройство и работа коробки передач. Назначение, устройство и работа делителя передач. Управление коробкой передач с делителем. Назначение, принцип действия, устройство и работа синхронизат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здаточной коробки. Назначение, устройство и работа коробки отбора мощности. Устройство механизмов включения раздаточной ко</w:t>
        <w:softHyphen/>
        <w:t>робки и коробки отбора мощ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и эксплуатации различных типов коробок переключения передач (механической, АКП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неисправности, их признаки, причины и способы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, устройство и  работа карданной передачи и приводов ведущих колес. Главная передача, дифференциал и полуо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5. Несущая система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Ходовая ча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общее устройство ра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ний управляемый мо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подвесок, назначение и устройство. Назначение и работа амортиз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передней подвески автомобиля. Работа деталей передней подвески. Углы установки передних ко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работа задней подвески. Работа деталей подве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олес, их установка и крепление. Устройство шин, их классифик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давления воздуха в шинах. Система регулирования давления воздуха в шинах.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кабин. Оперение. Платфор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автомобилей-самосвал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ягово-сцепное устройство. Седельное сцепное устройство. Лебе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6. Тормозная сист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тормозной системы. Принципиальная схема тормозной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тормозной системы с гидравлическим приводом. Тормозные жидкости, их св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работа тормозной системы с пневматическим приводом. Контроль давления воздуха в системе пневматического привода торм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элементов вспомогательной тормоз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Рулевое упра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, расположение, общее устройство и работа рулевого управления: привода рулевого механизма, усилителя рулевого управления, рулевого механизма, привода управляемых коле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рулевым управлениям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Системы активной и пассивной безопасност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 систем активной безопасности: антиблокировочная система(ABS), антипробуксовочная система (ASC), система голосового управления функциями (IAF), система помощи при торможении (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>, BA), система распределения тормозных сил (EBD), система самовыравнивания подвески (SLC), парктроник (PDS), электронная программа динамической стабилизации (или система курсовой устойчивости ) (ESP). Их назначение и использование в движ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и  выполняемые функции при попадании ТС в авар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ХНИЧЕСКОЕ ОБСЛУЖИ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9. Виды и периодичность технического обслужи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ность и объем  работ,  выполняемых при техническом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материалы и их 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, вызывающие ускоренный выход из строя шин, аккумуля</w:t>
        <w:softHyphen/>
        <w:t>торных батарей и повышенный расход эксплуатационных материалов. Сроки службы шин и аккумуляторных бата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топлива для автомобилей. Расход топлива при низ</w:t>
        <w:softHyphen/>
        <w:t>ких температурах, в горной местности, при работе в тяжелых дорожных условиях. Нормы расхода моторных и трансмиссионных масел, пласти</w:t>
        <w:softHyphen/>
        <w:t>ческих смазок и специальных жидкостей. Пути повышения сроков службы шин и аккумуляторных батарей, экономии топлива, смазочных и других эксплуатационных материалов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0. Техника безопасности и охрана окружающей сре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е требования безопасности при эксплуатации автомобилей. Опасность отравления отработавшими газами, бензином и другими ядовитыми эксплуатационными жидкос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 безопасности при пользовании электроприборами. Безопасность труда при погрузке, выгрузке и перевозке грузов, при монтаже и демонтаже шин. Меры по противопожарной безопасности, правила тушения пожара на транспортном сред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снижению вредных последствий на окружающую среду при эксплуатации и ремонте автомоб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о снижению токсичности и уровня дымности отработавших газов автомобильных двиг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1. Характерные неисправности и способы их уст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не за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ронние стуки в двига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ымный выпуск отработавших газов (голубой дым, белый дым, черный ды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рев двиг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ое давление ма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не развивает полной мощ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ный свободный ход рулевого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гое вращение рулевого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торм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е растормаживание всех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тормаживание одного из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ос или увод автомобиля в сторону при торможен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актических работ по техническому обслуживанию, выполняемых на практических занятиях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23"/>
      </w:tblGrid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актически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системы охлаждения. Замена охлаждающей жидкост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, сборка и промывка масляных фильтров, очистка масляных каналов и трубопроводов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опливных фильтров. Замена фильтрующего элемента воздухоочистителя. Проверка уровня бензина в поплавковой камере карбюратора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рерывателя-распределителя, регулировка зазора в контактах прерывателя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передней подвеск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авления в шинах. Замена колеса. Демонтаж и монтаж колеса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юфта рулевого колеса. Проверка люфта шаровых пальцев рулевого управления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ерметичности гидравлического и пневматического тормозного привода. Оценка состояния тормозной системы измерением тормозного пути 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ачи топл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аккумуляторной батаре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электроламп и плавких предохранителей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вечи зажигания и их замена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водных ремней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регулировка привода стояночного тормоз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РИМЕРНЫЙ ТЕМАТИЧЕСКИЙ ПЛАН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регуляции психических состояний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ПСИХОЛОГИЧЕСКИЕ ОСНОВЫ БЕЗОПАСНОГО УПРАВ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М СРЕДСТВО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Психологические основы деятельности во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 (устойчивость (концентрация), переключение, объем и т.д.). Основные признаки потери вним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нятие конфликта. Источники и причины конфлик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  <w:sz w:val="24"/>
          <w:szCs w:val="24"/>
        </w:rPr>
        <w:t>Возможности снижения агрессии в конфликт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УПРАВЛЕНИЯ ТРАНСПОРТНЫМ СРЕДСТВОМ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ОПАСНОСТЬ ДВИ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лей поездки на безопасность управления транспортным средством. Оценка необходимости  поездки  в  сложившихся  дорожных  условиях  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Три основных зоны осмотра дороги впереди: дальняя (30 – 120 секунд), средняя (12 – 15 секунд) и ближняя (4 – 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6.   Оценка тормозного и остановочного пути. Формирование безопасного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Техника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Контроль за соблюдением безопасности при перевозке грузов и пассажиров, включая детей и животных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рганов управления, приборов и индикаторов. Действия водителя по применению:  световых и звуковых сигналов; включению систем очистки, обдува  и обогрева стекол; очистки фар; включению аварийной сигнализации, регули</w:t>
        <w:softHyphen/>
        <w:t>рования систем обеспечения комфортности. Действия при аварийных показаниях прибо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действия органами управления. Техника ру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 двигателя. Прогрев двига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далью тормоза, обеспечивающи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обенности управления транспортным средством при наличии АБ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арковки  и стоянки транспортного сред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гон и встречный разъезд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железнодорожных переез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</w:t>
        <w:softHyphen/>
        <w:t>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движения ночью, в тумане и по горным дорогам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>Тема 9. Действия водителя в нештатных ситуация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йствия водителя при возгорании и падении транспортного средства в воду.</w:t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ПРИМЕРНЫЙ ТЕМАТИЧЕСКИЙ ПЛАН ПРЕДМЕТ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sz w:val="24"/>
          <w:szCs w:val="24"/>
        </w:rPr>
        <w:t>«ОСНОВЫ организации перевозок»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1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98"/>
        <w:gridCol w:w="1723"/>
      </w:tblGrid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работы грузового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грузов и пассажи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 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 водител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ПРИМЕРНАЯ ПРОГРАММА ПРЕДМЕТ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sz w:val="24"/>
          <w:szCs w:val="24"/>
        </w:rPr>
        <w:t>«ОСНОВЫ организации перевозок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1. Основные показатели работы грузовых автомобилей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ко-эксплуатационные показатели работы грузовых автомобилей. Повышение грузоподъемности подвижного состава. Зависимость производительности труда водителя от грузоподъемности подвижного состава. Экономическая эффективность автомобильных перевозок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2. Организация перевозок грузов и пассажиров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изованные перевозки грузов – основной метод использования автомобильного транспорта. Эффективность централизованных перевозок. Организация перевозок различных видов грузов. Принципы организации перевозок массовых навалочных и сыпучих грузов. Специализированный подвижной состав. Перевозка строительных грузов. Перевозка длинномерных грузов, применяемый подвижной состав и его характеристика. Перевозка жидкого топлива, нефтепродуктов и сельскохозяйственных грузов автопоездам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зка пассажиров в грузовых автомобилях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использования грузовых автомобилей. Перевозка грузов по рациональным маршрутам. Маятниковый и кольцевой маршруты. Челночные перевозки. Перевозка грузов по часам графика. Междугородные перевозки. Сквозное движение, система тяговых плеч. Перевозка грузов в контейнерах и пакетами. Пути снижения себестоимости автомобильных перевозок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3. Диспетчерское руководство работой подвижного состава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Диспетчерская система руководства перевозками. Централизованная и децентрализованная системы диспетчерского руководства. Контроль за выполнением графиков движения и работой подвижного состава на линии. Диспетчерское руководство работой грузового автомобиля на линии. Формы и технические средства контроля и диспетчерской связи с водителями, работающими на линии, и клиентур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и сдача путевых листов и товарно-транспортных документов при возвращении с линии. Обработка путевых листов. Оперативный учет работы водителей. Порядок оформления документов при несвоевременном возвращении с лини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4. Режим труда и отдыха водителей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дательства о труде, относящиеся к работникам автотранспортных предприятий. Нормальная продолжительность рабочего времени. График сменности работ водителей. Положение о рабочем времени и времени отдыха водителей автомобилей. Работа в ночное время. Сверхурочные работы. Дежурство. Работа в выходные и праздничные дни. Суммарный учет рабочего времени. Порядок оплаты за сверхурочные работы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5. Охрана труда водителей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в о труде, относящиеся к работникам автотранспортных предприятий. Подготовка и проверка состояния рабочего места водителя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е оборудование и правила пользования им. Основные причины возникновения пожара на автотранспортных предприятиях и автомобилях. Правила тушения пожаров на стоянке и в пути и меры по их предупрежд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4"/>
          <w:szCs w:val="24"/>
        </w:rPr>
        <w:t>ПРЕДМЕТА «ОКАЗАНИЕ МЕДИЦИНСКОЙ ПОМОЩИ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/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транспортный травматизм (общая характеристика). Правовые аспекты оказания медицинской помощи пострадавшим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4"/>
                <w:szCs w:val="24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острадавшим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МЕТА «ОКАЗАНИЕ МЕДИЦИНСКОЙ ПОМОЩ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в ДТП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Основы анатомии и физиологии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представления о строении и функциях организма человека. Сердечно-сосудистая и дыхательная систе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Проведение сердечно-легочной реани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 Кровотечение и методы его остан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6. П</w:t>
      </w:r>
      <w:r>
        <w:rPr>
          <w:bCs/>
          <w:color w:val="000000"/>
          <w:sz w:val="24"/>
          <w:szCs w:val="24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7</w:t>
      </w:r>
      <w:r>
        <w:rPr>
          <w:bCs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</w:rPr>
        <w:t>Правила наложения транспортной иммоби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8. Виды бинтовых повязок и правила их на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 9. </w:t>
      </w:r>
      <w:r>
        <w:rPr>
          <w:bCs/>
          <w:color w:val="000000"/>
          <w:sz w:val="24"/>
          <w:szCs w:val="24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Тема 10. Особенности транспортировки пострадавшего в лечебное учреж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1. Правила пользования медицинской аптеч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плектация медицинской аптечки. Применение содержимого медицинской аптеч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>Приложение к примерной программе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мета «Основы медицинской помощи» </w:t>
      </w:r>
    </w:p>
    <w:p>
      <w:pPr>
        <w:pStyle w:val="Normal"/>
        <w:widowControl/>
        <w:autoSpaceDE w:val="true"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БЯЗАТЕЛЬНЫХ ПРАКТИЧЕСКИХ НАВЫ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АНИПУЛЯЦ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ехника очищения ротовой полости и восстановления проходимости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кусственная вентиляция легких: «рот в рот», «рот в нос», методика применения воздухов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хника проведения закрытого массажа сердца одним или двумя спас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ределение состояния зрачков и их реакции на с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 Методика проведения передней тампонады но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1. Этапы и методика проведения первичной обработки 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2. Методика наложения бинтовой повяз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Методика наложения повязки Дез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5. Методика наложения косыночных повязок на различные части те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 Наложение герметизирующей повязки при пневмоторак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7. Техника наложения индивидуального перевязочного пак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  <w:sz w:val="24"/>
          <w:szCs w:val="24"/>
        </w:rPr>
        <w:t xml:space="preserve">средств и стандартных шин при повреждениях: </w:t>
      </w:r>
      <w:r>
        <w:rPr>
          <w:color w:val="000000"/>
          <w:spacing w:val="-7"/>
          <w:sz w:val="24"/>
          <w:szCs w:val="24"/>
        </w:rPr>
        <w:t xml:space="preserve">ключицы, плеча, </w:t>
      </w:r>
      <w:r>
        <w:rPr>
          <w:color w:val="000000"/>
          <w:spacing w:val="-8"/>
          <w:sz w:val="24"/>
          <w:szCs w:val="24"/>
        </w:rPr>
        <w:t xml:space="preserve">предплечья, </w:t>
      </w:r>
      <w:r>
        <w:rPr>
          <w:color w:val="000000"/>
          <w:spacing w:val="-5"/>
          <w:sz w:val="24"/>
          <w:szCs w:val="24"/>
        </w:rPr>
        <w:t xml:space="preserve">кисти, бедра, </w:t>
      </w:r>
      <w:r>
        <w:rPr>
          <w:color w:val="000000"/>
          <w:spacing w:val="-7"/>
          <w:sz w:val="24"/>
          <w:szCs w:val="24"/>
        </w:rPr>
        <w:t xml:space="preserve">голени, </w:t>
      </w:r>
      <w:r>
        <w:rPr>
          <w:color w:val="000000"/>
          <w:spacing w:val="-6"/>
          <w:sz w:val="24"/>
          <w:szCs w:val="24"/>
        </w:rPr>
        <w:t xml:space="preserve">сто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19. </w:t>
      </w:r>
      <w:r>
        <w:rPr>
          <w:color w:val="000000"/>
          <w:spacing w:val="-5"/>
          <w:sz w:val="24"/>
          <w:szCs w:val="24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  <w:sz w:val="24"/>
          <w:szCs w:val="24"/>
        </w:rPr>
        <w:t xml:space="preserve"> и костей таза, органов живота, </w:t>
      </w:r>
      <w:r>
        <w:rPr>
          <w:color w:val="000000"/>
          <w:spacing w:val="-6"/>
          <w:sz w:val="24"/>
          <w:szCs w:val="24"/>
        </w:rPr>
        <w:t xml:space="preserve">множественных переломах ребер, </w:t>
      </w:r>
      <w:r>
        <w:rPr>
          <w:color w:val="000000"/>
          <w:spacing w:val="-4"/>
          <w:sz w:val="24"/>
          <w:szCs w:val="24"/>
        </w:rPr>
        <w:t xml:space="preserve">черепно-мозговой трав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20. Техника укладывания пострадавших на носилки и правила переноски с различными </w:t>
      </w:r>
      <w:r>
        <w:rPr>
          <w:color w:val="000000"/>
          <w:spacing w:val="-7"/>
          <w:sz w:val="24"/>
          <w:szCs w:val="24"/>
        </w:rPr>
        <w:t xml:space="preserve">поврежде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1. Техника переноски пострадавших с применением лям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2. Техника переноски пострадавших на руках одним и двумя людь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4. Порядок с</w:t>
      </w:r>
      <w:r>
        <w:rPr>
          <w:color w:val="000000"/>
          <w:spacing w:val="-5"/>
          <w:sz w:val="24"/>
          <w:szCs w:val="24"/>
        </w:rPr>
        <w:t xml:space="preserve">нятия одежды с пострадавшего при ДТП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5. Техника применения</w:t>
      </w:r>
      <w:r>
        <w:rPr>
          <w:color w:val="000000"/>
          <w:spacing w:val="-7"/>
          <w:sz w:val="24"/>
          <w:szCs w:val="24"/>
        </w:rPr>
        <w:t xml:space="preserve"> гипотермического пакета-контейнер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ТЕМАТИЧЕСКИЙ ПЛАН ОБУЧЕНИЯ ВОЖДЕНИЮ ТРАНСПОРТНОГО СРЕДСТВ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№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рактического обучения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. Ознакомление с органами управления, контрольно – измерительными приборами 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Движение с переключением передач в восходящем и нисходящем порядках и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Разгон, торможение и движение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тановка в заданном месте, разворо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маневрирова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мал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авыков вождения в различных дорожных  условиях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упражнения (задания) выполняются при обучении вождению, как с МКПП, так и с АКПП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АЯ ПРОГРАММА ОБУЧЕНИЯ ВОЖДЕНИЮ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ОГО СРЕДСТВА</w:t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ОЕ ОБУЧЕНИЕ ВОЖДЕНИЮ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 Посадка. Ознакомление с органами управления, контрольно – измерительными приборами  (обучение на транспортном средстве ил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Общее ознакомление с органами управления, контрольно – измерительными приборами.   Посадка в транспортное средств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 Ознакомление со схемой переключения передач, включение первой передачи, 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  <w:szCs w:val="24"/>
        </w:rPr>
        <w:t>** Ознакомление со схемой переключения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2. Приемы управления (обучение на транспортном средстве или на тренажере)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воение техники ру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Начало движения, движение по прямой, торможение и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* Задание 3. Движение с переключением передач в восходящем и нисходящем порядке (обучение на транспортном средстве 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** Задание 3. Разгон, торможение и движение с изме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аправления (обучение на транспортном средстве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sz w:val="24"/>
          <w:szCs w:val="24"/>
          <w:lang w:val="en-US"/>
        </w:rPr>
        <w:t>K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торможения двигателем. Движение задним ходом по прямо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ратковременные остановки, длительная стоянка на уклон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</w:t>
        <w:softHyphen/>
        <w:t>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4. Остановка в заданном месте, разворо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5. Маневрирование в ограниченных проездах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ъезд в ворота с прилегающей и противоположной сторон дороги перед</w:t>
        <w:softHyphen/>
        <w:t>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. Въезд в габаритный дворик, разворот с применением заднего хода, выезд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6. Сложное маневрирование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транспортного средства в «бокс» передним и задним ходом из по</w:t>
        <w:softHyphen/>
        <w:t>ложения с предварительным поворотом направо (налево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рольное занятие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ЕНИЕ ПРАКТИЧЕСКОМУ ВОЖДЕНИЮ В УСЛОВИЯХ РЕАЛЬНОГО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7. Вождение по маршрутам с мал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8. Вождение по маршрутам с больш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Задание 9. Совершенствование навыков вождения в различных дорожных условиях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ПО ВОЖДЕНИЮ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х учебных материалов для подготовки водителей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ранспортного средства категории «С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275"/>
        <w:gridCol w:w="1567"/>
      </w:tblGrid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арбюраторн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едняя подвеска и рулевой механизм в разрез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кривошипно-шатунного механизма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шень в разрезе в сборе с кольцами, поршневым пальцем, шатуном и фрагментом коленчатого вала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газораспределительного механизма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распределительного вал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ускной клапан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ой клапан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ужины клапан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чаг привода клапан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ющая втулка клапана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охлажде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радиатора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стный 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остат в разрез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смазыв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ый 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ый фильтр в разрез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питания:</w:t>
            </w:r>
          </w:p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рбюраторного двигател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о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фильт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бюрато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ьтрующий элемент воздухоочист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зельного двигател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насос высокого давления в разрезе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топливоподкачивающий насос низкого давления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сунка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ьтр тонкой очистки в разрезе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зажиг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ушка зажигания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прерыватель-распределитель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ча зажига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а высокого напряжения с наконеч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электрооборудов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аккумуляторной батареи в разрезе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генерато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е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ламп освещ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предохран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передней подвески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дравлический амортизатор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рулевого управле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левой механизм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тормозной системы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тормозной цилинд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тормозной цилинд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олодка дискового тормоз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олодка барабанного тормоз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ой кран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амера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ветофор с дополнительными секциями»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ые знак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ая разме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игналы регулировщи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а перекрес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Маневрирование транспортных средств на проезжей част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 пособие «Оказание первой медицинской помощи пострадавшим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редств для проведения практических занятий по оказанию первой медицинской помощи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едицинская аптечка водител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Российской Федерации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 материал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хемы учебных маршрутов, согласованных с ГИБДД.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транспортное средство должно быть оборудовано: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ркалом заднего вида для обучающего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ознавательным знаком «Учебное транспортное средство»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Набор средств определяется преподавателем по предмету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spacing w:lineRule="atLeast" w:line="222"/>
      <w:ind w:firstLine="397"/>
      <w:jc w:val="both"/>
    </w:pPr>
    <w:rPr>
      <w:color w:val="00000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заголовок 1"/>
    <w:basedOn w:val="TextBody"/>
    <w:next w:val="TextBody"/>
    <w:qFormat/>
    <w:pPr>
      <w:spacing w:before="113" w:after="113"/>
      <w:ind w:hanging="0"/>
      <w:jc w:val="center"/>
    </w:pPr>
    <w:rPr>
      <w:b/>
      <w:bCs/>
      <w:color w:val="000000"/>
    </w:rPr>
  </w:style>
  <w:style w:type="paragraph" w:styleId="Style16">
    <w:name w:val="Статья"/>
    <w:basedOn w:val="TextBody"/>
    <w:next w:val="TextBody"/>
    <w:qFormat/>
    <w:pPr>
      <w:tabs>
        <w:tab w:val="clear" w:pos="708"/>
        <w:tab w:val="left" w:pos="1587" w:leader="none"/>
      </w:tabs>
      <w:spacing w:before="113" w:after="113"/>
      <w:ind w:left="1587" w:hanging="1191"/>
      <w:jc w:val="left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0:00Z</dcterms:created>
  <dc:creator>Пресс-служба</dc:creator>
  <dc:description/>
  <cp:keywords/>
  <dc:language>en-US</dc:language>
  <cp:lastModifiedBy>МОН</cp:lastModifiedBy>
  <cp:lastPrinted>2008-09-30T10:36:00Z</cp:lastPrinted>
  <dcterms:modified xsi:type="dcterms:W3CDTF">2008-10-07T14:01:00Z</dcterms:modified>
  <cp:revision>5</cp:revision>
  <dc:subject/>
  <dc:title/>
</cp:coreProperties>
</file>