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overflowPunct w:val="true"/>
              <w:ind w:right="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ind w:right="4" w:hanging="0"/>
              <w:jc w:val="both"/>
              <w:textAlignment w:val="auto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  <w:t>С.А. Аристов</w:t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  <w:t>«_24_»____сентября______ 2008 г.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  <w:t>И.И. Калина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  <w:t>«_25_»____сентября_____ 2008 г.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  <w:t>Департамент обеспечения безопасности дорожного движения МВД России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right"/>
              <w:textAlignment w:val="auto"/>
              <w:rPr/>
            </w:pPr>
            <w:r>
              <w:rPr/>
              <w:t>В.Н. Кирьянов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  <w:t>«_22_»_____сентября_____ 2008 г.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70" w:leader="none"/>
        </w:tabs>
        <w:overflowPunct w:val="true"/>
        <w:spacing w:lineRule="auto" w:line="360"/>
        <w:ind w:right="4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МЕРНАЯ ПРОГРАММА ПОДГОТОВКИ ВОДИТЕЛЕЙ </w:t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/>
      </w:pPr>
      <w:r>
        <w:rPr>
          <w:b/>
          <w:bCs/>
          <w:i/>
          <w:iCs/>
          <w:sz w:val="24"/>
          <w:szCs w:val="24"/>
        </w:rPr>
        <w:t xml:space="preserve">ТРАНСПОРТНЫХ СРЕДСТВ КАТЕГОРИИ «ВЕ» </w:t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подготовки водителей транспортных средств категории «ВЕ» (далее – Примерная программа) представляет собой усовершенствованную примерную программу подготовки водителей данной категории (утверждена 29 декабря 1998 г. заместителем Министра общего и профессионального образования Российской Федерации)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мерная программа содержит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С введением в действие данной Примерной программы считается утратившей силу ранее утвержденная примерная программа подготовки водителей транспортных средств категории «Е к В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разработана в соответствии с требованиями Федеральных Законов «О безопасности дорожного движения», «Об образовании».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мерная программа включает требования к </w:t>
      </w:r>
      <w:r>
        <w:rPr>
          <w:iCs/>
        </w:rPr>
        <w:t xml:space="preserve">результатам  ее освоения, </w:t>
      </w:r>
      <w:r>
        <w:rPr/>
        <w:t>структуре и примерному содержанию подготовки, а также условиям ее реализации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ой программы</w:t>
      </w:r>
      <w:r>
        <w:rPr>
          <w:sz w:val="24"/>
          <w:szCs w:val="24"/>
        </w:rPr>
        <w:t xml:space="preserve"> сформированы на основе квалификационных требований, предъявляемых к водителю транспортных средств категории «ВЕ». В требованиях к результатам освоения примерной программы описываются требования к умениям, приобретаемым в ходе освоения примерной программы, </w:t>
      </w:r>
      <w:r>
        <w:rPr>
          <w:bCs/>
          <w:sz w:val="24"/>
          <w:szCs w:val="24"/>
        </w:rPr>
        <w:t>указываются усваиваемые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>Структура и содержание Примерной программы</w:t>
      </w:r>
      <w:r>
        <w:rPr>
          <w:sz w:val="24"/>
          <w:szCs w:val="24"/>
        </w:rPr>
        <w:t xml:space="preserve"> представлены примерным учебным планом, примерными тематическими планами по учебным предметам, примерными  программами по учебным предмета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мерно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римерном тематическом плане по учебному предмету </w:t>
      </w:r>
      <w:r>
        <w:rPr>
          <w:bCs/>
          <w:sz w:val="24"/>
          <w:szCs w:val="24"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примерно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ВЕ».</w:t>
      </w:r>
    </w:p>
    <w:p>
      <w:pPr>
        <w:pStyle w:val="Normal"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условиям реализации Примерной программы</w:t>
      </w:r>
      <w:r>
        <w:rPr>
          <w:sz w:val="24"/>
          <w:szCs w:val="24"/>
        </w:rPr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организации учебного процесса: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группы по подготовке водителей создаются численностью до 30 человек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родолжительность учебного часа теоретических занятий – </w:t>
      </w:r>
      <w:r>
        <w:rPr>
          <w:b/>
          <w:sz w:val="24"/>
          <w:szCs w:val="24"/>
        </w:rPr>
        <w:t>1 академический час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5 минут)</w:t>
      </w:r>
      <w:r>
        <w:rPr>
          <w:sz w:val="24"/>
          <w:szCs w:val="24"/>
        </w:rPr>
        <w:t>, а при обучении вожде</w:t>
        <w:softHyphen/>
        <w:t>нию</w:t>
      </w:r>
      <w:r>
        <w:rPr>
          <w:b/>
          <w:sz w:val="24"/>
          <w:szCs w:val="24"/>
        </w:rPr>
        <w:t xml:space="preserve"> – 1 астрономический час (60 минут)</w:t>
      </w:r>
      <w:r>
        <w:rPr>
          <w:sz w:val="24"/>
          <w:szCs w:val="24"/>
        </w:rPr>
        <w:t>, включая время на подведение итогов, оформление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Теоретическое обучение проводятся в оборудованных кабинетах с использованием учебно-методических и  учебно-наглядных пособий в соответствии с Перечнем учеб</w:t>
        <w:softHyphen/>
        <w:t>ных материалов для подготовки водителей (Приложение)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бучение вождению проводится вне сетки учебного времени масте</w:t>
        <w:softHyphen/>
        <w:t>ром производственного обучения индивидуально с каждым обучаемым в соответствии с графиком очередности обучения вождению. Обучение вождению состоит из первоначального обучения вождению автопоезда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обучение вождению автопоезда должно проводиться на закрытых площадках или автодромах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учению практическому вождению на учебных маршрутах допускаются лица, имеющие первоначальные навыки управления автопоездом и представившие  медицинскую справку установленного образца.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о вождению мастер производственного обучения должен иметь при себе: удостоверение на право управления транспортным средством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Обучение практическому вождению проводится на учебном транспортном средстве относящимся к категории «ВЕ», оборудованном в установленном порядке и имеющим опознавательные знаки «Учебное транспортное средство»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На обучение вождению отводится 10 астрономических часов на каждого обучаемого. При отработке упражнений по вождению предусматривается выполнение работ по контрольному осмотру автопоезда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рки навыков управления автопоездом предусматривается проведение контрольного занятия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Контрольное занятие проводится на площадке для учебной езды. В ходе за</w:t>
        <w:softHyphen/>
        <w:t xml:space="preserve">нятия проверяется качество приобретенных навыков управления автопоездом путем выполнения соответствующих упражнений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Лица, получившие по итогам контрольного занятия неудовлетворительную оценку, не допускаются к выполнению последующих заданий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color w:val="000000"/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ыми видами аттестационных испытаний являются: комплексный экзамен </w:t>
      </w:r>
      <w:r>
        <w:rPr>
          <w:bCs/>
          <w:color w:val="000000"/>
          <w:sz w:val="24"/>
          <w:szCs w:val="24"/>
        </w:rPr>
        <w:t>и практический экзамен по управлению автопоездом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color w:val="000000"/>
          <w:sz w:val="24"/>
          <w:szCs w:val="24"/>
        </w:rPr>
        <w:t>Комплексный экзамен проводится по предметам «Устройство и техническое обслуживание автопоезда», «Основы безопасного управления автопоездом»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color w:val="000000"/>
          <w:sz w:val="24"/>
          <w:szCs w:val="24"/>
        </w:rPr>
        <w:t xml:space="preserve">Экзамен проводится </w:t>
      </w:r>
      <w:r>
        <w:rPr>
          <w:bCs/>
          <w:color w:val="000000"/>
          <w:sz w:val="24"/>
          <w:szCs w:val="24"/>
        </w:rPr>
        <w:t xml:space="preserve">с использованием </w:t>
      </w:r>
      <w:r>
        <w:rPr>
          <w:color w:val="000000"/>
          <w:sz w:val="24"/>
          <w:szCs w:val="24"/>
        </w:rPr>
        <w:t xml:space="preserve">экзаменационных билетов, разработанных в  организации, осуществляющей подготовку водителей транспортных средств, на основе данной Программы, и утвержденных руководителем этой организации.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ем экзамена отводится 2 академических часа. При проведении экзамена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экзамен по управлению автопоездом прово</w:t>
        <w:softHyphen/>
        <w:t>дится в два этапа. Первый этап проводится на закрытой площадке или автодроме, второй этап - на контрольном маршруте в условиях реального дорожного движения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ыдача водительского удостоверения на право управления транспортным средством категории «ВЕ» производится подразделениями ГИБДД после сдачи квалифи</w:t>
        <w:softHyphen/>
        <w:t>кационных экзаменов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-методическому  обеспечению учебного процесса:</w:t>
      </w:r>
    </w:p>
    <w:p>
      <w:pPr>
        <w:pStyle w:val="Normal"/>
        <w:spacing w:lineRule="auto" w:line="360"/>
        <w:ind w:right="4" w:firstLine="567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го оборудования и учебно-наглядных пособий для подготовки водителей транспортного средства категории «ВЕ» содержится в приложении к Примерной программе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дровому обеспечению учебного процесса: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учебного предмета «Устройство и техническое обслуживание автопоезда» должны иметь высшее или среднее профессиональное образование технического профиля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учебного предмета «Основы безопасного управления автопоездом» 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Мастера производственного обучения должны иметь  образование не ниже среднего (полного) общего, 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одготовку водителей обязаны:</w:t>
      </w:r>
    </w:p>
    <w:p>
      <w:pPr>
        <w:pStyle w:val="Normal"/>
        <w:numPr>
          <w:ilvl w:val="0"/>
          <w:numId w:val="4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в рабочих программам подготовки водителей предусмотреть  выполнение содержания Примерной программы подготовки водителей транспортных средств категории «ВЕ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одготовку водителей имеют право:</w:t>
      </w:r>
    </w:p>
    <w:p>
      <w:pPr>
        <w:pStyle w:val="Normal"/>
        <w:numPr>
          <w:ilvl w:val="0"/>
          <w:numId w:val="4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 xml:space="preserve">изменять последовательность изучения разделов и тем учебного предмета при условии выполнения программы учебного предмета; </w:t>
      </w:r>
    </w:p>
    <w:p>
      <w:pPr>
        <w:pStyle w:val="Normal"/>
        <w:numPr>
          <w:ilvl w:val="0"/>
          <w:numId w:val="4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.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ребования к результатам освоения примерной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Водитель транспортного средства категории «ВЕ» </w:t>
      </w:r>
      <w:r>
        <w:rPr>
          <w:b/>
          <w:bCs/>
          <w:i/>
          <w:iCs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правлять составами транспортных средств (автопоездами), отнесенными к категории «ВЕ»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6" w:hanging="360"/>
        <w:jc w:val="both"/>
        <w:textAlignment w:val="auto"/>
        <w:rPr/>
      </w:pPr>
      <w:r>
        <w:rPr>
          <w:sz w:val="24"/>
          <w:szCs w:val="24"/>
        </w:rPr>
        <w:t>безопасно управлять автопоездом в различных дорожных и метеорологических условия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блюдать Правила дорожного движения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контрольный осмотр автопоезда перед выездом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ть безопасное размещение и перевозку грузов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/>
      </w:pPr>
      <w:r>
        <w:rPr>
          <w:sz w:val="24"/>
          <w:szCs w:val="24"/>
        </w:rPr>
        <w:t>уверенно действовать в нештатных ситуациях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/>
      </w:pPr>
      <w:r>
        <w:rPr>
          <w:sz w:val="24"/>
          <w:szCs w:val="24"/>
        </w:rPr>
        <w:t>устранять возникшие во время эксплуатации автопоезд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/>
      </w:pPr>
      <w:r>
        <w:rPr>
          <w:sz w:val="24"/>
          <w:szCs w:val="24"/>
        </w:rPr>
        <w:t>совершенствовать свои навыки управления автопоезд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 xml:space="preserve">Водитель автопоезда категории «ВЕ» </w:t>
      </w:r>
      <w:r>
        <w:rPr>
          <w:b/>
          <w:bCs/>
          <w:i/>
          <w:iCs/>
          <w:sz w:val="24"/>
          <w:szCs w:val="24"/>
        </w:rPr>
        <w:t xml:space="preserve">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назначение, расположение, принцип действия основных механизмов и приборов авто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основы безопасного управления автопоез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перечень неисправностей и условий, при которых запрещается эксплуатация автопоездов или их дальнейшее дви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порядок выполнения контрольного осмотра автопоезда перед выездом и работ по его техническому обслужи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проверке технического состояния автопоезд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090" w:leader="none"/>
        </w:tabs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ПРИМЕРНОЙ ПРОГРАММЫ</w:t>
      </w:r>
    </w:p>
    <w:p>
      <w:pPr>
        <w:pStyle w:val="Normal"/>
        <w:tabs>
          <w:tab w:val="clear" w:pos="708"/>
          <w:tab w:val="left" w:pos="4090" w:leader="none"/>
        </w:tabs>
        <w:ind w:right="4" w:hanging="0"/>
        <w:jc w:val="center"/>
        <w:rPr/>
      </w:pPr>
      <w:r>
        <w:rPr>
          <w:b/>
          <w:sz w:val="24"/>
          <w:szCs w:val="24"/>
        </w:rPr>
        <w:t>ПРИМЕРНЫЙ УЧЕБНЫЙ ПЛАН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водителей транспортных средств категории «BЕ»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Устройство и техническое обслуживание автопоезда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Основы безопасного управления автопоездом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экзамен по предметам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и техническое обслуживание автопоезда» «Основы безопасного управления автопоездом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(экзамен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</w:t>
            </w:r>
            <w:r>
              <w:rPr>
                <w:sz w:val="24"/>
                <w:szCs w:val="24"/>
                <w:vertAlign w:val="superscript"/>
              </w:rPr>
              <w:t xml:space="preserve">**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Экзамен по вождению автопоезда в образовательном учреждении проводится за счет часов, отведенных на вождение (1 час)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Вождение автопоездов проводится вне сетки учебного времени в объеме 10 часов на каждого обучаемого.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ТЕМАТИЧЕСКИЙ ПЛАН ПРЕДМЕТА</w:t>
      </w:r>
    </w:p>
    <w:p>
      <w:pPr>
        <w:pStyle w:val="Normal"/>
        <w:ind w:right="4" w:hanging="0"/>
        <w:jc w:val="center"/>
        <w:rPr/>
      </w:pPr>
      <w:r>
        <w:rPr>
          <w:b/>
          <w:sz w:val="24"/>
          <w:szCs w:val="24"/>
        </w:rPr>
        <w:t>«УСТРОЙСТВО И ТЕХНИЧЕСКОЕ ОБСЛУЖИВАНИЕ АВТОПОЕЗДА»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2693"/>
      </w:tblGrid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теоретического обу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поез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автопоезд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РОЙСТВО И ТЕХНИЧЕСКОЕ ОБСЛУЖИВАНИЕ АВТОПОЕЗДА»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Устройство автопоезда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автопоезд». Классификация прицепов по назначению и конструкции. Устройство и технические характеристики прицепов. Назначение и работа внешних световых приборов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Техническая эксплуатация автопоезда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готовка автопоезда к движению. Периодичность технического обслуживания прицепов и объемы работ. Проверка состояния и выполнение регулировок сцепных устройств. Соединение с тягачом тормозных систем, ходовой части и электрооборудования. Регламентные работы по техническому обслуживанию. Нагрузка на прицепное устройство. </w:t>
      </w:r>
      <w:r>
        <w:rPr>
          <w:color w:val="000000"/>
          <w:sz w:val="24"/>
          <w:szCs w:val="24"/>
        </w:rPr>
        <w:t xml:space="preserve">Особенности погрузки и разгрузки прицепов, крепления грузов. Особенности перевозки автомототранспортных средств, маломерных водных судов, животных и др. Особенности перевозки мелкого, сыпучего груза. </w:t>
      </w:r>
      <w:r>
        <w:rPr>
          <w:sz w:val="24"/>
          <w:szCs w:val="24"/>
        </w:rPr>
        <w:t>Хранение прицепов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ТЕМАТИЧЕСКИЙ ПЛАН ПРЕДМЕТА 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БЕЗОПАСНОГО УПРАВЛЕНИЯ АВТОПОЕЗДОМ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№№</w:t>
            </w:r>
          </w:p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аименование 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личество часов теоретического обуче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правления автопоездом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водителя при управлении автопоездо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водителя в нештатных ситуация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24"/>
          <w:szCs w:val="24"/>
        </w:rPr>
        <w:t>«ОСНОВЫ БЕЗОПАСНОГО УПРАВЛЕНИЯ АВТОПОЕЗДОМ»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Техника управления автопоездом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Силы, действующие на автопоезд. Расположение центра тяжести прицепа. Влияние размещения и крепления груза. Сцепление колес с дорогой. Выбор скорости движения при встречных разъездах. Торможение автопоезда. Остановочный и тормозной путь, замедление движения. Инерция автопоезда. Силы, действующие на автопоезд при криволинейном движении. Устойчивость и управляемость автопоезда. Особенности движения автопоезда при совершении поворотов и движении задним ходом. Возможность опрокидывания автопоезда. Понятие о заносе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, вызывающие боковой занос и складывание автопоезда. Понятие о проходимости автопоезда.</w:t>
      </w:r>
    </w:p>
    <w:p>
      <w:pPr>
        <w:pStyle w:val="Normal"/>
        <w:spacing w:lineRule="auto" w:line="360"/>
        <w:ind w:left="1418" w:right="4" w:hanging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1418" w:right="4" w:hanging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2. Действия водителя при управлении автопоездом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емы управления автопоездом на скользкой дороге (начало движения, торможение, вывод из заноса, соблюдение безопасной дистанции и интервала и др.)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автопоездами на заснеженных дорогах в городских и загородных условиях. Особенности управления автопоездами в темное время суток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color w:val="000000"/>
          <w:sz w:val="24"/>
          <w:szCs w:val="24"/>
        </w:rPr>
        <w:t>Влияние габаритов автопоездов при изменении направления движения. Изменение тормозного усилия автопоезда, стоящего на стояночном тормозе при  нагруженном прицепе. Необходимость использования противооткатных упоров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по колеям, дороге с неровным поперечным профилем. Необходимость учета углов взаимных перемещений тягача и прицепа. Снижение проходимости автопоезда вследствие большого сопротивления качению. Возможность использования большей инерции автопоезда для преодоления коротких участков с большим сопротивлением качению. Необходимость плавного начала движения и остановки, особенно в условиях пониженного сцепления колес с дорогой. Подготовка автопоезда для работы на горных дорогах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3. Действия водителя в нештатных ситуациях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озможность заносов во время движения и торможения, при маневрировании. Складывание прицепа. Устойчивость против опрокидывания. Резервы устойчивости автопоезда. Действия водителя при возникновении юза, заноса и сноса. Действия водителя при угрозе столкновения спереди и сзади. Действия водителя при отказе рабочего тормоза и разрыве шины в движении. Действия водителя при возгорании и падении автопоезда в воду.</w:t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ТЕМАТИЧЕСКИЙ ПЛАН ОБУЧЕНИЯ ВОЖДЕНИЮ ТРАНСПОРТНОГО СРЕДСТВА КАТЕГОРИИ «ВЕ»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1985"/>
      </w:tblGrid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ое обучение вожден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*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правления автопоездо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*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Маневрирование в ограниченных проезда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*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по маршрутам с малой интенсивностью движ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большой интенсивностью движ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вождения в различных дорожных условиях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right="1486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* - темы отрабатываются на автодроме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работке упражнений по вождению предусматривается выполнение работ по техническому обслуживанию прицепа.</w:t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ПРОГРАММА ОБУЧЕНИЯ ВОЖДЕНИЮ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 Приемы управления автопоездом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одготовка к выезду. Выполнение работ по сцепке и расцепке автопоезда. Проверка состояния сцепного устройства, страховочных тросов (цепей), тормозных систем, приборов освещения.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движения, разгон. Движение по прямой, </w:t>
      </w:r>
      <w:r>
        <w:rPr>
          <w:color w:val="000000"/>
          <w:sz w:val="24"/>
          <w:szCs w:val="24"/>
        </w:rPr>
        <w:t>несложное маневрирование.</w:t>
      </w:r>
      <w:r>
        <w:rPr>
          <w:sz w:val="24"/>
          <w:szCs w:val="24"/>
        </w:rPr>
        <w:t xml:space="preserve"> Торможение и остановка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2. Маневрирование в ограниченных проездах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овороты налево и направо на 90 градусов при ограниченной ширине полосы движения (при движении вперед)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ямолинейное движение задним ходом в ограниченном пространстве. Повороты налево и направо на 90 градусов при движении задним ходом около препятствий. Пос</w:t>
        <w:softHyphen/>
        <w:t>тановка автопоезда передним и задним ходом на место стоянки в ограниченное пространство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Развороты без применения и с применением заднего хода. 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Е ЗАНЯТИЕ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На автодроме (площадке для учебной езды) проверяются: сцепка, расцепка автопоезда, начало движения, разгон, движение с изменением скорости, торможение, остановка, маневрирование в ограниченных проездах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right="4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. Вождение по дорогам с малой интенсивностью движения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езд на дороги с малой интенсивностью движения. Выбор полосы движения. Перестроение, следование в транспортном потоке с соблюдением безопасных дистанций и интервалов. Остановка и начало движения. Выполнение правых и левых поворотов. Развороты без применения и с применением заднего хода Проезд регулируемых и нерегулируемых перекрестков. Встречный разъезд, обгон. Объезд препятствия. Встречный разъезд в местах сужения дороги, разъезд на поворотах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Остановка и начало движения на подъеме и спуске.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  <w:u w:val="single"/>
        </w:rPr>
        <w:t>Задание 4. Вождение по дорогам с большой интенсивностью движения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ыезд на дорогу с большой интенсивностью движения. Выбор полосы движения. Перестроение, следование в транспортном потоке с соблюдением безопасных интервалов и дистанций. Остановка и начало движения. Выполнение правых и левых поворотов. Развороты без применения и с применением заднего хода Проезд регулируемых и нерегулируемых перекрестков. Встречный разъезд, обгон. Объезд препятствия. Встречный разъезд в местах сужения дороги, разъезд на поворотах.  Проезд пешеходных переходов, остановок общественного транспорта. Движение на мостах, путепроводах и в тоннелях. Остановка и стоянка на автомобильных дорогах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 Совершенствование навыков вождения в различных дорожных условиях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нное задание проводится по индивидуальному плану для каждого обучаемого, в том числе с целью устранения выявленных недостатков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 ПО ВОЖДЕНИЮ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роводится в два этап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х материалов и оборудования для подготовки вод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ого средства категории «ВЕ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65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единительных узлов тягача и прицепа. Элементы соединения тормозных систем и электрооборуд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Устройство прицепов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дорожного движения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определяется образовательным учреждение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содержащий: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лицензии с приложением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у жалоб и предложений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«О защите прав потребителей»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вождения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учебных маршрутов (согласованных с ГИБДД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>Учебное механическое транспортное средство должно быть оборудов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4" w:hanging="30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педалями привода сцепления (кроме транспортных средств с автоматической трансмиссией) и торм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4" w:hanging="306"/>
        <w:jc w:val="both"/>
        <w:rPr>
          <w:sz w:val="24"/>
          <w:szCs w:val="24"/>
        </w:rPr>
      </w:pPr>
      <w:r>
        <w:rPr>
          <w:sz w:val="24"/>
          <w:szCs w:val="24"/>
        </w:rPr>
        <w:t>Зеркалом заднего вида для обуч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4" w:hanging="306"/>
        <w:jc w:val="both"/>
        <w:rPr>
          <w:sz w:val="24"/>
          <w:szCs w:val="24"/>
        </w:rPr>
      </w:pPr>
      <w:r>
        <w:rPr>
          <w:sz w:val="24"/>
          <w:szCs w:val="24"/>
        </w:rPr>
        <w:t>Опознавательными знаками «Учебное транспортное средство».</w:t>
      </w:r>
    </w:p>
    <w:p>
      <w:pPr>
        <w:pStyle w:val="Normal"/>
        <w:ind w:left="1134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>Примечание: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чебно-наглядное пособие может быть представлено в виде плаката, стенда, макета, планшета, модели, схемы, электронного учебного издания, кинофильма, видеофильма, диафильма и т.д.</w:t>
      </w:r>
    </w:p>
    <w:p>
      <w:pPr>
        <w:pStyle w:val="Normal"/>
        <w:spacing w:lineRule="auto" w:line="360"/>
        <w:ind w:right="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4"/>
        </w:tabs>
        <w:ind w:left="1974" w:hanging="8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5:00Z</dcterms:created>
  <dc:creator>Пресс-служба</dc:creator>
  <dc:description/>
  <cp:keywords/>
  <dc:language>en-US</dc:language>
  <cp:lastModifiedBy>МОН</cp:lastModifiedBy>
  <cp:lastPrinted>2008-09-30T10:48:00Z</cp:lastPrinted>
  <dcterms:modified xsi:type="dcterms:W3CDTF">2008-10-07T13:55:00Z</dcterms:modified>
  <cp:revision>3</cp:revision>
  <dc:subject/>
  <dc:title/>
</cp:coreProperties>
</file>