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С.А. Аристов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4_»_____сентября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И.И. Калина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5_»____сентября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В.Н. Кирьянов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2_»____сентября_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ТРАНСПОРТНЫХ СРЕДСТВ КАТЕГОРИИ «В,С»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дготовки водителей транспортных средств категории «В,С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в действие Примерной программы считается утратившей силу ранее утвержденная примерная программы подготовки водителей транспортных средств категории «В,С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В,С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 программы подготовки водителей транспортных средств категории «В,С»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widowControl/>
        <w:spacing w:lineRule="auto" w:line="360"/>
        <w:ind w:right="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занятий оборудуются специализированные кабинеты: один по устройству, техническому обслуживанию и основам организации перевозок, второй по основам законодательства в сфере дорожного движения, основам безопасного управления транспортным средством и оказанию медицинской помощ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ных материал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одготовки водителей транспортных средств категории «В,С» (Приложение).</w:t>
      </w:r>
    </w:p>
    <w:p>
      <w:pPr>
        <w:pStyle w:val="Normal"/>
        <w:widowControl/>
        <w:spacing w:lineRule="auto" w:line="360"/>
        <w:ind w:right="6" w:firstLine="567"/>
        <w:jc w:val="both"/>
        <w:rPr/>
      </w:pPr>
      <w:r>
        <w:rPr>
          <w:sz w:val="24"/>
          <w:szCs w:val="24"/>
        </w:rPr>
        <w:t>Практическое обучение по предмету «Устройство и техническое обслуживание транспортных средств» проводится на учебных транспортных средствах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актического обучения по предмету «Оказание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  до четырех обучаемых (по числу учебных мест), а на учебном транспортном средстве – одного.  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е обучение вождению транспортных средств должно проводиться на закрытых площадках или автодромах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 медицинскую справку установленного образца и знающие требования Правил 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занятии по вождению мастер производственного обучения должен иметь при себе: удостоверение на право управления транспортным средством 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ктическому вождению проводится на учебных транспортных средствах, оборудованных в установленном порядке и имеющих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вождению отводится 64 астрономических часа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навыков управления транспортными средствами предусматривается проведение контрольных занятий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Контрольные занятия проводится на площадке для учебной езды. В ходе занятий проверяется качество приобретенных навыков управления транспортными средствами путем выполнения соответствующих упражнений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Лица, получившие по итогам контрольных занятий неудовлетворительную оценку, не допускаются к выполнению последующих заданий. </w:t>
      </w:r>
    </w:p>
    <w:p>
      <w:pPr>
        <w:pStyle w:val="Normal"/>
        <w:widowControl/>
        <w:spacing w:lineRule="auto" w:line="360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bCs/>
          <w:sz w:val="24"/>
          <w:szCs w:val="24"/>
        </w:rPr>
        <w:t>стройство и техническое обслуживание транспортных средств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«Оказание медицинской помощи» и «Основы организации перевозок»</w:t>
      </w:r>
      <w:r>
        <w:rPr>
          <w:bCs/>
          <w:sz w:val="24"/>
          <w:szCs w:val="24"/>
        </w:rPr>
        <w:t xml:space="preserve"> проводится зачет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widowControl/>
        <w:spacing w:lineRule="auto" w:line="360"/>
        <w:ind w:right="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sz w:val="24"/>
          <w:szCs w:val="24"/>
        </w:rPr>
        <w:t>и практический экзамен по управлению транспортными средствами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  <w:sz w:val="24"/>
          <w:szCs w:val="24"/>
        </w:rPr>
        <w:t>и «Основы безопасного управления транспортными средствами</w:t>
      </w:r>
      <w:r>
        <w:rPr>
          <w:sz w:val="24"/>
          <w:szCs w:val="24"/>
        </w:rPr>
        <w:t xml:space="preserve">»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Cs/>
          <w:sz w:val="24"/>
          <w:szCs w:val="24"/>
        </w:rPr>
        <w:t xml:space="preserve">Экзамен и зачеты проводятся с использованием </w:t>
      </w:r>
      <w:r>
        <w:rPr>
          <w:sz w:val="24"/>
          <w:szCs w:val="24"/>
        </w:rPr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транспортными средствами проводи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ва этапа. Первый этап проводится на закрытой  площадке или автодроме, второй этап –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ном маршруте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 обучении вождению на транспортных средствах, оборудованных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и средствами производится подразделениями ГИБДД после сдачи квалифи</w:t>
        <w:softHyphen/>
        <w:t>кационных экзаменов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обеспечению 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ых материалов для подготовки водителей транспортных средств категории «В,С» содержится в приложении к Примерной программе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ых предметов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учебных предметов «Основы законодательства в сфере дорожного движения», «Основы организации перевозок» и «Основы безопасного управления транспортными средствами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предмету «Оказание  медицинской помощи» проводятся  медицинским работником с высшим или средним профессиональным образованием медицинского профиля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соответствующе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обязаны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х подготовки водителей предусмотреть  выполнение содержания Примерной программы подготовки водителей транспортных средств категории «В,С»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имеют право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287" w:right="4" w:hanging="36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рганизовывать на основе договорных отношений  обучение по предмету «Оказание медицинской помощи» в образовательных учреждениях медицинского профиля, имеющих  лицензию на образовательную деятельность.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Водитель транспортных средств категорий «В,С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 управлять транспортными средствами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транспортные средства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ием, размещение и перевозку грузов, а также безопасную посадку, перевозку и высадку пассажир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получать, оформлять и сдавать путевую и транспортную документацию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труда и отдых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транспортными средствам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транспортных средств категорий «В,С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возки грузов  и пассажиров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правила эксплуатации транспортных средств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путевой и товарно-транспортной документ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 при проверке технического состояния транспортных средств, проведении погрузочно-разгрузочных работ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СОДЕРЖАНИЕ ПРИМЕРНОЙ ПРОГРАММЫ 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ПРИМЕРНЫЙ УЧЕБНЫЙ ПЛАН</w:t>
      </w:r>
    </w:p>
    <w:p>
      <w:pPr>
        <w:pStyle w:val="Normal"/>
        <w:widowControl/>
        <w:spacing w:lineRule="auto" w:line="360"/>
        <w:ind w:right="4" w:firstLine="567"/>
        <w:jc w:val="center"/>
        <w:rPr/>
      </w:pPr>
      <w:r>
        <w:rPr>
          <w:b/>
          <w:bCs/>
          <w:sz w:val="24"/>
          <w:szCs w:val="24"/>
        </w:rPr>
        <w:t>подготовки водителей транспортных средств категорий «В,С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 (зачет по темам 1-11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(зачет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управления транспортным средством (зачет)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(зачет)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перевозок (зачет)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экзамен по предме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 *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Примечание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 Зачеты проводятся за счет учебного времени, отводимого на изучение предмета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*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** Вождение проводится вне сетки учебного времени в объеме 64 часов, из них: 6 часов на автотренажере. При отсутствии автотренажера - 64</w:t>
      </w:r>
      <w:r>
        <w:rPr>
          <w:color w:val="FF0000"/>
        </w:rPr>
        <w:t xml:space="preserve"> </w:t>
      </w:r>
      <w:r>
        <w:rPr/>
        <w:t>часа на транспортном средстве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ЗАКОНОДАТЕЛЬСТВА В СФЕРЕ ДОРОЖНОГО ДВИЖЕНИЯ»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/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ЗАКОНОДАТЕЛЬСТВА В СФЕРЕ ДОРОЖНОГО ДВИЖЕН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Введение. Обзор законодательных акт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b/>
          <w:bCs/>
        </w:rPr>
        <w:t>РАЗДЕЛ 1. ПРАВИЛА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0" w:firstLine="709"/>
        <w:rPr/>
      </w:pPr>
      <w:r>
        <w:rPr>
          <w:sz w:val="24"/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орядок предоставления транспортных средств должностным лица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2. Дорожные зна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3. Дорожная разметка и ее характеристи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5. Регулирование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6. Проезд перекрестк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8. Особые условия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9. Перевозка людей и груз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Тема 11. </w:t>
      </w:r>
      <w:r>
        <w:rPr/>
        <w:t xml:space="preserve"> </w:t>
      </w:r>
      <w:r>
        <w:rPr>
          <w:u w:val="single"/>
        </w:rPr>
        <w:t>Государственные регистрационные знаки, опознавательные знаки, предупредительные надписи и обознач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center"/>
        <w:rPr/>
      </w:pPr>
      <w:r>
        <w:rPr>
          <w:b/>
          <w:sz w:val="24"/>
          <w:szCs w:val="24"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</w:rPr>
        <w:t>Практическое занятие по теме 16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ПРИМЕРНЫЙ ТЕМАТИЧЕСКИЙ ПЛАН ПРЕДМЕТА «УСТРОЙСТВО И ТЕХНИЧЕСКОЕ ОБСЛУЖИВАНИЕ ТРАНСПОРТНЫХ СРЕДСТВ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1260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стройств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устройств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устройство и работа двигател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отребители электро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назначение и работа трансмисс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ая систе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хниче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ериодичность техниче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неисправности и способы их уст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 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ПРЕДМЕТА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«УСТРОЙСТВО И ТЕХНИЧЕСКОЕ ОБСЛУЖИВАНИЕ ТРАНСПОРТНЫХ СРЕДСТВ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УСТРОЙСТВО ТРАНСПОРТ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Общее устройство транспор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и классификация грузовых и легковых автомобилей. Общее устройство. Назначение, расположение и взаимодействие основных агрегатов, узлов, механизмов и систем. Краткие технические характеристики грузовых и легковых автомобилей. Органы управления. Средства информационного обеспечения водителя. Системы автоматизации управления. Системы обеспечения комфортных условий в кабине (салон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бщее устройство и работа двиг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, устройство и принцип работы бензинового и дизельного двиг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, устройство и работа кривошипно-шатунного механиз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, устройство и работа механизма газораспре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стройство и работа системы охлаждения. Способы охлаждения. Охлаждающие жидкости и требования к ним. Тепловой режим двигателя и контроль температуры охлаждающей жидк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усковой подогреват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стройство и работа системы смазки двигателя. Масла, применяемые для двигателей, их основные свойства. Контроль давления ма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истем питания двигателей различного типа (бензинового, дизельного, работающего на газе). Виды топлив для автомобильных двигателей, их характеристики и свойства. Экологические требования к различным видам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3. Источники и потребители электроэнерг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аккумуляторной батареи. Основные характеристики, свойства и маркировка аккумуляторных батарей. Электролит и меры предосторожности при обращении с ним. Обслуживание и хранение аккумуляторных батар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рте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генерат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истемы зажиг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, устройство и работа приборов освещения, световой и звуковой сигнализации, контрольно-измерительных приборов, стеклоочистителей, стеклоомывателей, систем отопления и кондиционирования (вентиля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Тема 4. Устройство, назначение и работа транс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назначение трансмиссии. Схемы трансмиссии с одним или несколькими ведущими мостами. Способы смазки агрегатов, сборочных единиц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цепление, его назначение, общее устройство и принцип действия. Устройство и работа сцепления с механическим и гидравлическим приводом, регулировка привода сце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робки передач. Типы коробок передач. Передаточное число. Схемы механизма переключения передач. Общее устройство и работа коробки передач. Назначение, устройство и работа делителя передач. Управление коробкой передач с делителем. Назначение, принцип действия, устройство и работа синхрониз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здаточной коробки. Назначение, устройство и работа коробки отбора мощности. Устройство механизмов включения раздаточной ко</w:t>
        <w:softHyphen/>
        <w:t>робки и коробки отбора мощ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плуатации различных типов коробок передач (механической, автоматической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, устройство и работа карданной передачи и приводов ведущих колес. Главная передача, дифференциал и полуо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5. Несущая система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Ходовая ча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и общее устройство ра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подвесок, назначение и устройство. Назначение и работа амортиз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передней подвески автомобиля. Работа деталей передней подвески. Углы установки передних ко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работа задней подвески. Работа деталей подве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олес, их установка и крепление. Устройство шин, их классифик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давления воздуха в шинах. Система регулирования давления воздуха в шинах.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кабин. Оперение. Платформ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ягово-сцепное устройство. Лебе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6. Тормозная сист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тормозной системы. Принципиальная схема тормозной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тормозной системы с гидравлическим приводом. Тормозные жидкости, их св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ойство и работа тормозной системы с пневматическим приводом. Контроль давления воздуха в системе пневматического привода торм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элементов вспомогательной тормоз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Рулевое упра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расположение, общее устройство и работа рулевого управления: привода рулевого механизма, усилителя рулевого управления, привода управляемых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, предъявляемые к рулевому управлению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Системы активной и пассивной безопасност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 систем активной безопасности: антиблокировочная система(ABS), антипробуксовочная система (ASC), система голосового управления функциями (IAF), система помощи при торможении (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>, BA), система распределения тормозных сил (EBD), система самовыравнивания подвески (SLC), парктроник (PDS), электронная программа динамической стабилизации (или система курсовой устойчивости) (ESP). Их назначение и использование в движ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и  выполняемые функции при попадании ТС в авар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ХНИЧЕСКОЕ ОБСЛУЖИ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9. Виды и периодичность технического обслужи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ность и объем работ, выполняемых при техническом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материалы и их 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, вызывающие ускоренный выход из строя шин, аккумуляторных батарей и повышенный расход эксплуатационных материалов. Сроки службы шин и аккумуляторных бата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топлива для автомобилей. Расход топлива при низких температурах, в горной местности, при работе в тяжелых дорожных условиях. Нормы расхода моторных и трансмиссионных масел, пластических смазок и специальных жидкостей. Пути повышения сроков службы шин и аккумуляторных батарей, экономии топлива, смазочных и других эксплуатационных материалов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Тема 10. Техника безопасности и охрана окружающей ср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при эксплуатации автомобилей. Опасность отравления отработавшими газами, бензином и другими ядовитыми эксплуатационными жидк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 безопасности при пользовании электроприборами. Безопасности труда при погрузке, выгрузке и перевозке грузов, при монтаже и демонтаже шин. Меры по противопожарной безопасности, правила тушения пожара на транспортном сред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снижению вредных последствий на окружающую среду при эксплуатации и ремонте автомоб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о снижению токсичности и уровня дымности отработавших газов автомобильных двиг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1. Характерные неисправности и способы их уст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не за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ронние стуки в двига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ымность выпуска отработавших г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рев двиг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ое давление ма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не развивает полной мощ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ный свободный ход рулевого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гое вращение рулевого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торм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е растормаживание всех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тормаживание одного из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ос или увод автомобиля в сторону при торм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бот по техническому обслуживанию, выполняемых на практических занятиях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23"/>
      </w:tblGrid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актически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системы охлаждения. Замена охлаждающей жидкост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, сборка и промывка масляных фильтров, очистка масляных каналов и трубопроводов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топливных фильтров. Замена фильтрующего элемента воздухоочистителя 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передней подвеск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авления в шинах. Замена колеса. Демонтаж и монтаж колеса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юфта рулевого колеса. Проверка люфта шаровых пальцев рулевого управления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ерметичности гидравлического и пневматического тормозного привода. Оценка состояния тормозной системы измерением тормозного пути 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аккумуляторной батареи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электроламп и плавких предохран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вечей зажигания и их замена 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тяжения и замена приводных ремней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регулировка привода стояночного тормоза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</w:t>
            </w:r>
            <w:r>
              <w:rPr>
                <w:bCs/>
                <w:sz w:val="24"/>
                <w:szCs w:val="24"/>
              </w:rPr>
              <w:t xml:space="preserve"> систем вентиляции, отопления 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стеклоподъемников, стеклоочистителей, омывателей ветрового стекла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актические занятия проводятся на учебном транспортном сре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направлены на устранение возможных неисправностей в реальных условиях движения с использованием штатного комплекта инстр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РИМЕРНЫЙ ТЕМАТИЧЕСКИЙ ПЛАН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регуляции психических состояний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ПСИХОЛОГИЧЕСКИЕ ОСНОВЫ БЕЗОПАСНОГО УПРАВ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АНСПОРТНЫМ СРЕДСТВОМ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Психологические основы деятельности во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транспортным средством. Внимание, его свойства (устойчивость (концентрация), переключение, объем и т.д.). Основные признаки потери вним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нятие конфликта. Источники и причины конфлик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  <w:sz w:val="24"/>
          <w:szCs w:val="24"/>
        </w:rPr>
        <w:t>Возможности снижения агрессии в конфликт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УПРАВЛЕНИЯ ТРАНСПОРТНЫМ СРЕДСТВОМ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ОПАСНОСТЬ ДВИ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лей поездки на безопасность управления транспортным средством. Оценка необходимости  поездки  в  сложившихся  дорожных  условиях  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Техника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безопасности при перевозке пассажиров, включая детей и животных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рганов управления, приборов и индикаторов. Действия водителя по применению: световых и звуковых сигналов; включению систем очистки, обдува  и обогрева стекол; очистки фар; включению аварийной сигнализации, регулирования систем обеспечения комфортности. Действия при аварийных показаниях прибо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действия органами управления. Техника ру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 двигателя. Прогрев двига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далью тормоза, обеспечивающи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обенности управления транспортным средством при наличии АБ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арковки  и стоянки транспортного сред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гон и встречный разъез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железнодорожных переез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</w:t>
        <w:softHyphen/>
        <w:t>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ночью, в тумане и по горным дорог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>Тема 9. Действия водителя в нештатных ситуация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йствия водителя при возгорании и падении транспортного средства в воду.</w:t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МЕРНЫЙ ТЕМАТИЧЕСКИЙ ПЛАН ПРЕДМЕТА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«ОСНОВЫ организации перевозок»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0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23"/>
        <w:gridCol w:w="1797"/>
      </w:tblGrid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часов теоретического обучения</w:t>
            </w:r>
          </w:p>
        </w:tc>
      </w:tr>
      <w:tr>
        <w:trPr>
          <w:trHeight w:val="1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сновные показатели работы подвижного со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рганизация перевозок грузов и пассажи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Диспетчерское руководство работой подвижного со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ежим труда и отдыха в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Охрана труда водител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ЗАЧ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1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МЕРНАЯ ПРОГРАММА ПРЕДМЕТА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«ОСНОВЫ организации перевозок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1. Основные показатели работы подвижного состава</w:t>
      </w:r>
    </w:p>
    <w:p>
      <w:pPr>
        <w:pStyle w:val="TextBody"/>
        <w:ind w:firstLine="709"/>
        <w:rPr/>
      </w:pPr>
      <w:r>
        <w:rPr/>
        <w:t xml:space="preserve">Технико-эксплуатационные показатели работы. Зависимость производительности труда водителя от грузоподъемности подвижного состава. Экономическая эффективность автомобильных перевозок. </w:t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2. Организация перевозок грузов и пассажи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нципы и организация перевозок различных грузов. Специализированный подвижной состав. Применяемый подвижной состав и его характерист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возка пассажиров в грузовых автомобилях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пособы использования грузовых автомобилей. Перевозка грузов по рациональным маршрутам. Маятниковый и кольцевой маршруты. Челночные перевозки. Перевозка грузов по графику. Междугородные перевозки. Перевозка грузов в контейнерах и пакетами. Пути снижения себестоимости автомобильных перевозок. </w:t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3. Диспетчерское руководство работой подвижного состава</w:t>
      </w:r>
    </w:p>
    <w:p>
      <w:pPr>
        <w:pStyle w:val="TextBody"/>
        <w:ind w:firstLine="709"/>
        <w:rPr/>
      </w:pPr>
      <w:r>
        <w:rPr/>
        <w:t>Диспетчерская система руководства перевозками. Централизованная и децентрализованная системы диспетчерского руководства. Контроль выполнения графиков движения и работы подвижного состава на линии. Диспетчерское руководство работой грузового автомобиля на линии. Формы и технические средства контроля и диспетчерской связи.</w:t>
      </w:r>
    </w:p>
    <w:p>
      <w:pPr>
        <w:pStyle w:val="TextBody"/>
        <w:ind w:firstLine="709"/>
        <w:rPr/>
      </w:pPr>
      <w:r>
        <w:rPr/>
        <w:t>Оформление и сдача путевых листов и товарно-транспортных документов при возвращении с линии. Обработка путевых листов. Оперативный учет работы водителей. Порядок оформления документов при несвоевременном возвращении с линии.</w:t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4. Режим труда и отдыха водителей</w:t>
      </w:r>
    </w:p>
    <w:p>
      <w:pPr>
        <w:pStyle w:val="TextBody"/>
        <w:ind w:firstLine="709"/>
        <w:rPr/>
      </w:pPr>
      <w:r>
        <w:rPr/>
        <w:t>Основные положения законодательства о труде, относящиеся к работникам автотранспортных предприятий. Продолжительность рабочей смены. График сменности работ водителей. Положение о рабочем времени и времени отдыха водителей. Работа в ночное время. Сверхурочные работы. Дежурство. Работа в выходные и праздничные дни. Суммарный учет рабочего времени. Порядок оплаты за сверхурочные работы.</w:t>
      </w:r>
    </w:p>
    <w:p>
      <w:pPr>
        <w:pStyle w:val="Style17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ема 5. Охрана труда водителей</w:t>
      </w:r>
    </w:p>
    <w:p>
      <w:pPr>
        <w:pStyle w:val="TextBody"/>
        <w:ind w:firstLine="709"/>
        <w:rPr/>
      </w:pPr>
      <w:r>
        <w:rPr/>
        <w:t>Основные положения законов о труде, относящиеся к работникам автотранспортных предприятий. Подготовка и проверка состояния рабочего места водителя. Правила техники безопасности.</w:t>
      </w:r>
    </w:p>
    <w:p>
      <w:pPr>
        <w:pStyle w:val="TextBody"/>
        <w:ind w:firstLine="709"/>
        <w:rPr/>
      </w:pPr>
      <w:r>
        <w:rPr/>
        <w:t>Противопожарное оборудование и правила пользования им. Основные причины возникновения пожара на автотранспортных предприятиях и автомобилях. Правила тушения пожаров на стоянке и в пути и меры по их предупре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4"/>
          <w:szCs w:val="24"/>
        </w:rPr>
        <w:t>ПРЕДМЕТА «ОКАЗАНИЕ МЕДИЦИНСКОЙ ПОМОЩИ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рожно-транспортный травматизм (общая характеристика). Правовые аспекты оказания медицинской помощи пострадавшим при ДТ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4"/>
                <w:szCs w:val="24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острадавшим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МЕТА «ОКАЗАНИЕ МЕДИЦИНСКОЙ ПОМОЩ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в ДТП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Основы анатомии и физиологии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представления о строении и функциях организма человека. Сердечно-сосудистая и дыхательная систе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Проведение сердечно-легочной реани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 Кровотечение и методы его останов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6. П</w:t>
      </w:r>
      <w:r>
        <w:rPr>
          <w:bCs/>
          <w:color w:val="000000"/>
          <w:sz w:val="24"/>
          <w:szCs w:val="24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7</w:t>
      </w:r>
      <w:r>
        <w:rPr>
          <w:bCs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</w:rPr>
        <w:t>Правила наложения транспортной иммоби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8. Виды бинтовых повязок и правила их на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 9. </w:t>
      </w:r>
      <w:r>
        <w:rPr>
          <w:bCs/>
          <w:color w:val="000000"/>
          <w:sz w:val="24"/>
          <w:szCs w:val="24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Тема 10. Особенности транспортировки пострадавшего в лечебное учреж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1. Правила пользования медицинской аптеч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плектация медицинской аптечки. Применение содержимого медицинской аптеч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>Приложение к примерной программе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мета «Основы медицинской помощи» </w:t>
      </w:r>
    </w:p>
    <w:p>
      <w:pPr>
        <w:pStyle w:val="Normal"/>
        <w:widowControl/>
        <w:spacing w:lineRule="auto" w:line="360"/>
        <w:ind w:right="4" w:firstLine="567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БЯЗАТЕЛЬНЫХ ПРАКТИЧЕСКИХ </w:t>
      </w:r>
    </w:p>
    <w:p>
      <w:pPr>
        <w:pStyle w:val="Normal"/>
        <w:widowControl/>
        <w:spacing w:lineRule="auto" w:line="360"/>
        <w:ind w:righ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ВЫКОВ И МАНИПУЛЯЦ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Техника очищения ротовой полости и восстановления проходимости верхних дыхательных путей. 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firstLine="720"/>
        <w:jc w:val="both"/>
        <w:rPr/>
      </w:pPr>
      <w:r>
        <w:rPr>
          <w:sz w:val="24"/>
          <w:szCs w:val="24"/>
        </w:rPr>
        <w:t xml:space="preserve">2. Искусственная вентиляция легких: «рот в рот», «рот в нос», методика применения воздухов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 Техника проведения закрытого массажа сердца одним или двумя спасател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 Определение состояния зрачков и их реакции на св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ика проведения передней тампонады нос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1. Этапы и методика проведения первичной обработки 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2. Методика наложения бинтовой повяз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4. Методика наложения повязки Дез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5. Методика наложения косыночных повязок на различные части те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6. Наложение герметизирующей повязки при пневмоторак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7. Техника наложения индивидуального перевязочного пак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8. Техника наложения транспортной иммобилизации с использованием подручных </w:t>
      </w:r>
      <w:r>
        <w:rPr>
          <w:spacing w:val="-6"/>
          <w:sz w:val="24"/>
          <w:szCs w:val="24"/>
        </w:rPr>
        <w:t xml:space="preserve">средств и стандартных шин при повреждениях: </w:t>
      </w:r>
      <w:r>
        <w:rPr>
          <w:spacing w:val="-7"/>
          <w:sz w:val="24"/>
          <w:szCs w:val="24"/>
        </w:rPr>
        <w:t xml:space="preserve">ключицы, плеча, </w:t>
      </w:r>
      <w:r>
        <w:rPr>
          <w:spacing w:val="-8"/>
          <w:sz w:val="24"/>
          <w:szCs w:val="24"/>
        </w:rPr>
        <w:t xml:space="preserve">предплечья, </w:t>
      </w:r>
      <w:r>
        <w:rPr>
          <w:spacing w:val="-5"/>
          <w:sz w:val="24"/>
          <w:szCs w:val="24"/>
        </w:rPr>
        <w:t xml:space="preserve">кисти, бедра, </w:t>
      </w:r>
      <w:r>
        <w:rPr>
          <w:spacing w:val="-7"/>
          <w:sz w:val="24"/>
          <w:szCs w:val="24"/>
        </w:rPr>
        <w:t xml:space="preserve">голени, </w:t>
      </w:r>
      <w:r>
        <w:rPr>
          <w:spacing w:val="-6"/>
          <w:sz w:val="24"/>
          <w:szCs w:val="24"/>
        </w:rPr>
        <w:t xml:space="preserve">сто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4"/>
          <w:szCs w:val="24"/>
        </w:rPr>
        <w:t xml:space="preserve">19. </w:t>
      </w:r>
      <w:r>
        <w:rPr>
          <w:spacing w:val="-5"/>
          <w:sz w:val="24"/>
          <w:szCs w:val="24"/>
        </w:rPr>
        <w:t>Техника наложения транспортной иммобилизации при повреждениях: позвоночника</w:t>
      </w:r>
      <w:r>
        <w:rPr>
          <w:spacing w:val="8"/>
          <w:sz w:val="24"/>
          <w:szCs w:val="24"/>
        </w:rPr>
        <w:t xml:space="preserve"> и костей таза, органов живота, </w:t>
      </w:r>
      <w:r>
        <w:rPr>
          <w:spacing w:val="-6"/>
          <w:sz w:val="24"/>
          <w:szCs w:val="24"/>
        </w:rPr>
        <w:t xml:space="preserve">множественных переломах ребер, </w:t>
      </w:r>
      <w:r>
        <w:rPr>
          <w:spacing w:val="-4"/>
          <w:sz w:val="24"/>
          <w:szCs w:val="24"/>
        </w:rPr>
        <w:t xml:space="preserve">черепно-мозговой трав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20. Техника укладывания пострадавших на носилки и правила переноски с различными </w:t>
      </w:r>
      <w:r>
        <w:rPr>
          <w:spacing w:val="-7"/>
          <w:sz w:val="24"/>
          <w:szCs w:val="24"/>
        </w:rPr>
        <w:t xml:space="preserve">поврежде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21. Техника переноски пострадавших с применением лям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22. Техника переноски пострадавших на руках одним и двумя людь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spacing w:val="-15"/>
          <w:sz w:val="24"/>
          <w:szCs w:val="24"/>
        </w:rPr>
      </w:pPr>
      <w:r>
        <w:rPr>
          <w:spacing w:val="-21"/>
          <w:sz w:val="24"/>
          <w:szCs w:val="24"/>
        </w:rPr>
        <w:t>24. Порядок с</w:t>
      </w:r>
      <w:r>
        <w:rPr>
          <w:spacing w:val="-5"/>
          <w:sz w:val="24"/>
          <w:szCs w:val="24"/>
        </w:rPr>
        <w:t xml:space="preserve">нятия одежды с пострадавшего при ДТП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5. Техника применения</w:t>
      </w:r>
      <w:r>
        <w:rPr>
          <w:spacing w:val="-7"/>
          <w:sz w:val="24"/>
          <w:szCs w:val="24"/>
        </w:rPr>
        <w:t xml:space="preserve"> гипотермического пакета-контейнера. </w:t>
      </w:r>
    </w:p>
    <w:p>
      <w:pPr>
        <w:pStyle w:val="Normal"/>
        <w:shd w:fill="FFFFFF" w:val="clear"/>
        <w:ind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ТЕМАТИЧЕСКИЙ ПЛАН ОБУЧЕНИЯ ВОЖДЕНИЮ ТРАНСПОРТНЫХ СРЕДСТ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рактического обучения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Посадка. Ознакомление с органами управления, контрольно–измерительными приборами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транспортными средствам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 переключением передач в восходящем и нисходящем порядке и с изменением направления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Движение с переключением передач в восходящем и нисходящем порядке и с изменением направления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Разгон, торможение и движение с изменением направления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Разгон, торможение и движение с изменением направления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тановка в заданном месте, развороты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тановка в заданном месте, развороты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маневрирование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маневрирование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на легковом автомоб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на грузовом автомоб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малой интенсивностью движения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малой интенсивностью движения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навыков вождения в различных дорожных условиях на легк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навыков вождения в различных дорожных условиях на грузовом автомобил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  <w:r>
              <w:rPr>
                <w:sz w:val="24"/>
                <w:szCs w:val="24"/>
              </w:rPr>
              <w:t>на легковом автомоб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  <w:r>
              <w:rPr>
                <w:sz w:val="24"/>
                <w:szCs w:val="24"/>
              </w:rPr>
              <w:t>на грузовом автомоб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тальные упражнения (задания) выполняются при обучении вождению, как с МКПП, так и с АКПП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 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АЯ ПРОГРАММА ОБУЧЕНИЯ ВОЖДЕНИЮ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Х СРЕДСТВ</w:t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ОЕ ОБУЧЕНИЕ ВОЖДЕНИЮ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1. Посадка. Ознакомление с органами управления, контрольно – измерительными приборами  (обучение на транспортном средстве ил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Общее ознакомление с органами управления, контрольно – измерительными приборами.   Посадка в транспортное средств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 Ознакомление со схемой переключения передач, включение первой передачи, начало движения, разгон с переключением передач в восходящем порядке и замедление с переключением передач в нисходящем порядке.</w:t>
      </w:r>
    </w:p>
    <w:p>
      <w:pPr>
        <w:pStyle w:val="Normal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  <w:szCs w:val="24"/>
        </w:rPr>
        <w:t>** Ознакомление со схемой переключения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 2. Приемы управления транспортными средствам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воение техники ру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Начало движения, движение по прямой, торможение и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3. Движение с переключением передач в восходящем и нисходящем порядке (обучение на транспортном средстве ил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3**. Разгон, торможение и движение с изме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аправления (обучение на транспортном средстве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двигателя транспортного средства с автоматической трансмиссией. Начало движения. Движение по прямой с изменением скорости. Режим принудительного понижения передач (</w:t>
      </w:r>
      <w:r>
        <w:rPr>
          <w:sz w:val="24"/>
          <w:szCs w:val="24"/>
          <w:lang w:val="en-US"/>
        </w:rPr>
        <w:t>K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торможения двигателем. Движение задним ходом по прямо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ратковременные остановки, длительная стоянка на уклоне и подъе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</w:t>
        <w:softHyphen/>
        <w:t>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4. Остановка в заданном месте, развороты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5. Маневрирование в ограниченных проездах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ъезд в ворота с прилегающей и противоположной сторон дороги перед</w:t>
        <w:softHyphen/>
        <w:t>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. Въезд в габаритный дворик, разворот с применением заднего хода, выезд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6. Сложное маневрирование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транспортного средства в «бокс» передним и задним ходом из по</w:t>
        <w:softHyphen/>
        <w:t>ложения с предварительным поворотом направо (налево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рольное занятие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ЕНИЕ ПРАКТИЧЕСКОМУ ВОЖДЕНИЮ В УСЛОВИЯХ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ГО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7. Вождение по маршрутам с малой интенсивностью движения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8. Вождение по маршрутам с большой интенсивностью движения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9. Совершенствование навыков вождения в различных дорожных условиях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ЭКЗАМЕН ПО ВОЖДЕНИЮ НА ЛЕГКОВОМ И ГРУЗОВОМ АВТОМОБИЛЯХ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х материалов для подготовки водителей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го средства категории «В, С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417"/>
        <w:gridCol w:w="1425"/>
      </w:tblGrid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Элементы передней подвески, рулевой механизм в разрез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Элементы заднего моста в разрезе в сборе с тормозными механизмами и фрагментом карданной передач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кривошипно-шатунного механизма: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поршень в разрезе в сборе с кольцами, поршневым пальцем, шатуном и фрагментом коленчатого вал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газораспределительного механизма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распределительного вал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ускной клапан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ой клапан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ужины клапан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чаг привода клапан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ющая втулка клапан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охлажде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радиатора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стный 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остат в разрез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смазыв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ый 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ый фильтр в разрез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питания:</w:t>
            </w:r>
          </w:p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а) бензинового двигател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о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фильт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ьтрующий элемент воздухоочист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зельного двигател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насос в разрезе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форсунка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ьтр тонкой очистки в разрез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системы зажиг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ушка зажига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ча зажига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а высокого напряжения с наконечника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электрооборудования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гмент аккумуляторной батареи в разрезе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генерато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е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ламп освещ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предохранителей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передней подвески: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гидравлический амортизатор в разрез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рулевого управления: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рулевой механизм в разрез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алей тормозной системы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тормозной цилинд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тормозной цилиндр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олодка дискового тормоз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олодка барабанного тормоза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ой кран в разрезе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ая камера в разрез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леса в разрез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ветофор с дополнительными секциями»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ые знак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ая разме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игналы регулировщи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а перекрес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Маневрирование транспортных средств на проезжей част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Оказание первой медицинской помощи пострадавшим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редств для проведения практических занятий по оказанию первой медицинской помощи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едицинская аптечка водител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Правила дорожного движения Российской Федера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 материал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хемы учебных маршрутов, согласованных с ГИБДД.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</w:rPr>
        <w:t>Учебные транспортные средства должны быть оборудованы: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ркалом заднего вида для обучающего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ознавательным знаком «Учебное транспортное средство»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Набор средств определяется преподавателем по предмету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17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0:00Z</dcterms:created>
  <dc:creator>Пресс-служба</dc:creator>
  <dc:description/>
  <cp:keywords/>
  <dc:language>en-US</dc:language>
  <cp:lastModifiedBy>МОН</cp:lastModifiedBy>
  <cp:lastPrinted>2008-09-18T14:55:00Z</cp:lastPrinted>
  <dcterms:modified xsi:type="dcterms:W3CDTF">2008-10-07T14:00:00Z</dcterms:modified>
  <cp:revision>4</cp:revision>
  <dc:subject/>
  <dc:title/>
</cp:coreProperties>
</file>