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СРЕДНЕГО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КАТЕРИНБУРГСКЙ МОНТАЖ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ОГРАММЫ ПРОФЕССИОНАЛЬНОЙ ПОДГОТОВКИ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2520"/>
        <w:gridCol w:w="2183"/>
        <w:gridCol w:w="2317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обучения в рублях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  <w:p>
            <w:pPr>
              <w:pStyle w:val="Normal"/>
              <w:jc w:val="center"/>
              <w:rPr/>
            </w:pPr>
            <w:r>
              <w:rPr/>
              <w:t>(48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щик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вельщик по рулонным кровлям и кровлям из штучных материа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  <w:p>
            <w:pPr>
              <w:pStyle w:val="Normal"/>
              <w:jc w:val="center"/>
              <w:rPr/>
            </w:pPr>
            <w:r>
              <w:rPr/>
              <w:t>(48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ельщик по рулонным кровлям и кровлям из штуч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  <w:p>
            <w:pPr>
              <w:pStyle w:val="Normal"/>
              <w:jc w:val="center"/>
              <w:rPr/>
            </w:pPr>
            <w:r>
              <w:rPr/>
              <w:t>(68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электрических подъем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  <w:p>
            <w:pPr>
              <w:pStyle w:val="Normal"/>
              <w:jc w:val="center"/>
              <w:rPr/>
            </w:pPr>
            <w:r>
              <w:rPr/>
              <w:t>(68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электрических подъемников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упор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  <w:br/>
              <w:t>(16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упорщик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8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ик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изготовлению узлов деталей санитарно-техническим сис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  <w:p>
            <w:pPr>
              <w:pStyle w:val="Normal"/>
              <w:jc w:val="center"/>
              <w:rPr/>
            </w:pPr>
            <w:r>
              <w:rPr/>
              <w:t>(68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изготовлению узлов деталей санитарно-техническим системам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  <w:p>
            <w:pPr>
              <w:pStyle w:val="Normal"/>
              <w:jc w:val="center"/>
              <w:rPr/>
            </w:pPr>
            <w:r>
              <w:rPr/>
              <w:t>(68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  <w:p>
            <w:pPr>
              <w:pStyle w:val="Normal"/>
              <w:jc w:val="center"/>
              <w:rPr/>
            </w:pPr>
            <w:r>
              <w:rPr/>
              <w:t>(68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паль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  <w:br/>
              <w:t>(16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пальщик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яцев</w:t>
              <w:br/>
              <w:t>(84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к по лифтам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яцев</w:t>
              <w:br/>
              <w:t>(84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охранно-пожарной сигнализации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яцев</w:t>
              <w:br/>
              <w:t>(840 ча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щик ручной сварки</w:t>
            </w:r>
          </w:p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Стоимость обучения корректируется в зависимости от количества человек в группе</w:t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2:00Z</dcterms:created>
  <dc:creator>WiZaRd</dc:creator>
  <dc:description/>
  <cp:keywords/>
  <dc:language>en-US</dc:language>
  <cp:lastModifiedBy>Озорнина СГ</cp:lastModifiedBy>
  <dcterms:modified xsi:type="dcterms:W3CDTF">2015-05-21T08:08:00Z</dcterms:modified>
  <cp:revision>33</cp:revision>
  <dc:subject/>
  <dc:title/>
</cp:coreProperties>
</file>