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Зарегистрировано в Минюсте РФ 4 марта 2010 г. N 16563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25 января 2010 г. N 63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 УСТАНОВЛЕНИИ СООТВЕТСТВ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ПРАВЛЕНИЙ ПОДГОТОВКИ ВЫСШЕГО ПРОФЕССИОНАЛЬНОГ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РАЗОВАНИЯ, ПОДТВЕРЖДАЕМЫХ ПРИСВОЕНИЕМ ЛИЦАМ КВАЛИФИКАЦИ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СТЕПЕНЕЙ) "БАКАЛАВР" И "МАГИСТР", ПЕРЕЧНИ КОТОР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УТВЕРЖДЕНЫ ПРИКАЗОМ МИНИСТЕРСТВА ОБРАЗОВАНИЯ И НАУК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РОССИЙСКОЙ ФЕДЕРАЦИИ ОТ 17 СЕНТЯБРЯ 2009 Г. N 337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ПРАВЛЕНИЯМ ПОДГОТОВКИ (СПЕЦИАЛЬНОСТЯМ) ВЫСШЕГ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ОФЕССИОНАЛЬНОГО ОБРАЗОВАНИЯ, УКАЗАННЫМ В ОБЩЕРОССИЙСКО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КЛАССИФИКАТОРЕ СПЕЦИАЛЬНОСТЕЙ ПО ОБРАЗОВАНИЮ ОК 009-2003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НЯТОМ И ВВЕДЕННОМ В ДЕЙСТВИЕ ПОСТАНОВЛЕНИЕ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ГОСУДАРСТВЕННОГО КОМИТЕТА РОССИЙСКОЙ ФЕДЕ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СТАНДАРТИЗАЦИИ И МЕТРОЛОГ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30 СЕНТЯБРЯ 2003 Г. N 276-СТ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пунктом 1 статьи 20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5, N 30, ст. 3103; 2007, N 27, ст. 3215; 2009, N 46, ст. 5419) приказыва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становить соответств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правлений подготовки высшего профессионального образования, подтверждаемого присвоением лицу квалификации (степени) "бакалав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номер N 15158), направлениям подготовки (специальностям) высшего профессионального образования, подтверждаемых присвоением лицам квалификации (степени) "бакалавр" и квалификации "дипломированный специалист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 (приложение N 1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аправлений подготовки высшего профессионального образования, подтверждаемого присвоением лицу квалификации (степени) "магистр", перечень которых утвержден Приказом Министерства образования и науки Российской Федерации от 17 сентября 2009 г. N 337 (зарегистрирован Министерством юстиции Российской Федерации 30 октября 2009 г., регистрационный номер N 15158), направлениям подготовки высшего профессионального образования, подтверждаемого присвоением лицу квалификации (степени) "магистр"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 (приложение N 2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hanging="0"/>
        <w:jc w:val="right"/>
        <w:rPr/>
      </w:pPr>
      <w:r>
        <w:rPr/>
        <w:t>А.ФУРСЕНК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5 января 2010 г. N 6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ООТВЕТСТВ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ПРАВЛЕНИЙ ПОДГОТОВКИ ВЫСШЕГО ПРОФЕССИОНАЛЬНОГ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РАЗОВАНИЯ, ПОДТВЕРЖДАЕМОГО ПРИСВОЕНИЕМ ЛИЦУ КВАЛИФИК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СТЕПЕНИ) "БАКАЛАВР", ПЕРЕЧЕНЬ КОТОРЫХ УТВЕРЖДЕН ПРИКАЗО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7 СЕНТЯБРЯ 2009 Г. N 337, НАПРАВЛЕНИЯМ ПОДГОТОВК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ЫСШЕГО ПРОФЕССИОНАЛЬНОГО ОБРАЗОВАНИЯ, ПОДТВЕРЖДАЕМ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СВОЕНИЕМ ЛИЦАМ КВАЛИФИКАЦИИ (СТЕПЕНИ) "БАКАЛАВР"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КВАЛИФИКАЦИИ "ДИПЛОМИРОВАННЫЙ СПЕЦИАЛИСТ", УКАЗАННЫ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ОБЩЕРОССИЙСКОМ КЛАССИФИКАТОРЕ СПЕЦИАЛЬНОСТЕ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ОБРАЗОВАНИЮ ОК 009-2003, ПРИНЯТОМ И ВВЕДЕННОМ В ДЕЙСТВ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СТАНОВЛЕНИЕМ ГОСУДАРСТВЕННОГО КОМИТЕТА РОССИЙСКО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ЕДЕРАЦИИ ПО СТАНДАРТИЗАЦИИ И МЕТРОЛОГИИ ОТ 30 СЕНТЯБР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2003 Г. N 276-СТ, С ИЗМЕНЕНИЯМИ, ВВЕДЕННЫМИ В ДЕЙСТВ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ЕДЕРАЛЬНЫМ АГЕНТСТВОМ ПО ТЕХНИЧЕСКОМУ РЕГУЛИРОВАН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МЕТРОЛОГИИ 1 ОКТЯБРЯ 2005 Г. N 1/2005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47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720"/>
        <w:gridCol w:w="1859"/>
        <w:gridCol w:w="1522"/>
        <w:gridCol w:w="3550"/>
        <w:gridCol w:w="2536"/>
      </w:tblGrid>
      <w:tr>
        <w:trPr>
          <w:trHeight w:val="468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д 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я     </w:t>
              <w:br/>
              <w:t xml:space="preserve">направлений     </w:t>
              <w:br/>
              <w:t xml:space="preserve">подготовки высшего  </w:t>
              <w:br/>
              <w:t xml:space="preserve">профессионального  </w:t>
              <w:br/>
              <w:t xml:space="preserve">образования,     </w:t>
              <w:br/>
              <w:t xml:space="preserve">подтверждаемого   </w:t>
              <w:br/>
              <w:t xml:space="preserve">присвоением лицу   </w:t>
              <w:br/>
              <w:t xml:space="preserve">квалификации     </w:t>
              <w:br/>
              <w:t>(степени) "бакалавр",</w:t>
              <w:br/>
              <w:t xml:space="preserve">в соответствии с   </w:t>
              <w:br/>
              <w:t xml:space="preserve">перечнем направлений </w:t>
              <w:br/>
              <w:t xml:space="preserve">подготовки высшего  </w:t>
              <w:br/>
              <w:t xml:space="preserve">профессионального  </w:t>
              <w:br/>
              <w:t xml:space="preserve">образования,     </w:t>
              <w:br/>
              <w:t xml:space="preserve">подтверждаемого   </w:t>
              <w:br/>
              <w:t xml:space="preserve">присвоением лицу   </w:t>
              <w:br/>
              <w:t xml:space="preserve">квалификации     </w:t>
              <w:br/>
              <w:t>(степени) "бакалавр",</w:t>
              <w:br/>
              <w:t>утвержденным Приказом</w:t>
              <w:br/>
              <w:t xml:space="preserve">Министерства     </w:t>
              <w:br/>
              <w:t xml:space="preserve">образования и науки </w:t>
              <w:br/>
              <w:t xml:space="preserve">Российской Федерации </w:t>
              <w:br/>
              <w:t xml:space="preserve">от 17 сентября    </w:t>
              <w:br/>
              <w:t xml:space="preserve">2009 г. N 337    </w:t>
              <w:br/>
              <w:t xml:space="preserve">(зарегистрирован   </w:t>
              <w:br/>
              <w:t>Министерством юстиции</w:t>
              <w:br/>
              <w:t xml:space="preserve">Российской Федерации </w:t>
              <w:br/>
              <w:t xml:space="preserve">30 октября 2009 г., </w:t>
              <w:br/>
              <w:t>регистрационный номер</w:t>
              <w:br/>
              <w:t xml:space="preserve">N 15158)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д       </w:t>
              <w:br/>
              <w:t xml:space="preserve">квалифи-  </w:t>
              <w:br/>
              <w:t xml:space="preserve">кации     </w:t>
              <w:br/>
              <w:t xml:space="preserve">(степени) </w:t>
              <w:br/>
              <w:t xml:space="preserve">"бака-    </w:t>
              <w:br/>
              <w:t xml:space="preserve">лавр"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д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я    </w:t>
              <w:br/>
              <w:t xml:space="preserve">направлений     </w:t>
              <w:br/>
              <w:t xml:space="preserve">подготовки     </w:t>
              <w:br/>
              <w:t xml:space="preserve">(специальностей)  </w:t>
              <w:br/>
              <w:t xml:space="preserve">высшего       </w:t>
              <w:br/>
              <w:t xml:space="preserve">профессионального </w:t>
              <w:br/>
              <w:t xml:space="preserve">образования,    </w:t>
              <w:br/>
              <w:t xml:space="preserve">подтверждаемых  </w:t>
              <w:br/>
              <w:t xml:space="preserve">присвоением лицам  </w:t>
              <w:br/>
              <w:t xml:space="preserve">квалификации    </w:t>
              <w:br/>
              <w:t>(степени) "бакалавр"</w:t>
              <w:br/>
              <w:t xml:space="preserve">и квалификации   </w:t>
              <w:br/>
              <w:t xml:space="preserve">"дипломированный  </w:t>
              <w:br/>
              <w:t xml:space="preserve">специалист", в   </w:t>
              <w:br/>
              <w:t xml:space="preserve">соответствии с   </w:t>
              <w:br/>
              <w:t xml:space="preserve">Общероссийским   </w:t>
              <w:br/>
              <w:t xml:space="preserve">классификатором   </w:t>
              <w:br/>
              <w:t xml:space="preserve">специальностей по  </w:t>
              <w:br/>
              <w:t xml:space="preserve">образованию     </w:t>
              <w:br/>
              <w:t xml:space="preserve">ОК 009-2003,    </w:t>
              <w:br/>
              <w:t>принятым и введенным</w:t>
              <w:br/>
              <w:t xml:space="preserve">в действие     </w:t>
              <w:br/>
              <w:t xml:space="preserve">Постановлением   </w:t>
              <w:br/>
              <w:t xml:space="preserve">Государственного  </w:t>
              <w:br/>
              <w:t xml:space="preserve">комитета Российской </w:t>
              <w:br/>
              <w:t xml:space="preserve">Федерации по    </w:t>
              <w:br/>
              <w:t xml:space="preserve">стандартизации и  </w:t>
              <w:br/>
              <w:t xml:space="preserve">метрологии от    </w:t>
              <w:br/>
              <w:t xml:space="preserve">30 сентября 2003 г. </w:t>
              <w:br/>
              <w:t xml:space="preserve">N 276-ст, с     </w:t>
              <w:br/>
              <w:t xml:space="preserve">изменениями,    </w:t>
              <w:br/>
              <w:t xml:space="preserve">введенными в    </w:t>
              <w:br/>
              <w:t>действие Федеральным</w:t>
              <w:br/>
              <w:t xml:space="preserve">агентством     </w:t>
              <w:br/>
              <w:t xml:space="preserve">по техническому   </w:t>
              <w:br/>
              <w:t xml:space="preserve">регулированию и   </w:t>
              <w:br/>
              <w:t>метрологии 1 октября</w:t>
              <w:br/>
              <w:t xml:space="preserve">2005 г. N 1/2005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д           </w:t>
              <w:br/>
              <w:t xml:space="preserve">квалификации  </w:t>
              <w:br/>
              <w:t xml:space="preserve">(степени)     </w:t>
              <w:br/>
              <w:t xml:space="preserve">"бакалавр" и  </w:t>
              <w:br/>
              <w:t xml:space="preserve">квалификации  </w:t>
              <w:br/>
              <w:t xml:space="preserve">"дипломиро-   </w:t>
              <w:br/>
              <w:t xml:space="preserve">ванный        </w:t>
              <w:br/>
              <w:t xml:space="preserve">специалист"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ИЗИКО-МАТЕМАТИЧЕСКИЕ</w:t>
              <w:br/>
              <w:t xml:space="preserve">НАУКИ    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О-             </w:t>
              <w:br/>
              <w:t>МАТЕМАТИЧЕСКИЕ НАУ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.         </w:t>
              <w:br/>
              <w:t xml:space="preserve">Прикладная          </w:t>
              <w:br/>
              <w:t xml:space="preserve">матема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2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 и         </w:t>
              <w:br/>
              <w:t xml:space="preserve">компьютерные науки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.         </w:t>
              <w:br/>
              <w:t xml:space="preserve">Компьютерные науки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.         </w:t>
              <w:br/>
              <w:t xml:space="preserve">Прикладная          </w:t>
              <w:br/>
              <w:t xml:space="preserve">матема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3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ундаментальные      </w:t>
              <w:br/>
              <w:t xml:space="preserve">информатика и        </w:t>
              <w:br/>
              <w:t xml:space="preserve">информационные       </w:t>
              <w:br/>
              <w:t xml:space="preserve">технологии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</w:t>
              <w:br/>
              <w:t xml:space="preserve">технологии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кладная математика</w:t>
              <w:br/>
              <w:t xml:space="preserve">и информатика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</w:t>
              <w:br/>
              <w:t xml:space="preserve">математика и        </w:t>
              <w:br/>
              <w:t xml:space="preserve">информат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</w:t>
              <w:br/>
              <w:t xml:space="preserve">математика и        </w:t>
              <w:br/>
              <w:t xml:space="preserve">информат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5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ческое       </w:t>
              <w:br/>
              <w:t xml:space="preserve">обеспечение и        </w:t>
              <w:br/>
              <w:t xml:space="preserve">администрирование    </w:t>
              <w:br/>
              <w:t>информационных систем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5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ческое      </w:t>
              <w:br/>
              <w:t xml:space="preserve">обеспечение и       </w:t>
              <w:br/>
              <w:t xml:space="preserve">администрирование   </w:t>
              <w:br/>
              <w:t xml:space="preserve">информационных      </w:t>
              <w:br/>
              <w:t xml:space="preserve">систем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8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ника и           </w:t>
              <w:br/>
              <w:t xml:space="preserve">математическое       </w:t>
              <w:br/>
              <w:t xml:space="preserve">моделирование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9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ника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9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ника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1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ханика. Прикладная</w:t>
              <w:br/>
              <w:t xml:space="preserve">матема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9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кладные математика</w:t>
              <w:br/>
              <w:t xml:space="preserve">и физика 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ые          </w:t>
              <w:br/>
              <w:t xml:space="preserve">математика и физик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12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7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7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7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Земли и      </w:t>
              <w:br/>
              <w:t xml:space="preserve">планет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7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             </w:t>
              <w:br/>
              <w:t xml:space="preserve">конденсированного   </w:t>
              <w:br/>
              <w:t xml:space="preserve">состояния вещества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7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изика атомного ядра</w:t>
              <w:br/>
              <w:t xml:space="preserve">и частиц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107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зика кинетических </w:t>
              <w:br/>
              <w:t xml:space="preserve">явлений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7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дицинская физика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107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охимическая физик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71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открытых     </w:t>
              <w:br/>
              <w:t xml:space="preserve">нелинейных систем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18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физика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8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физ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физика и       </w:t>
              <w:br/>
              <w:t xml:space="preserve">электро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8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ундаментальная     </w:t>
              <w:br/>
              <w:t xml:space="preserve">радиофизика и       </w:t>
              <w:br/>
              <w:t xml:space="preserve">физическая          </w:t>
              <w:br/>
              <w:t xml:space="preserve">электро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8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икроэлектроника и  </w:t>
              <w:br/>
              <w:t xml:space="preserve">полупроводниковые   </w:t>
              <w:br/>
              <w:t xml:space="preserve">приборы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СТЕСТВЕННЫЕ НАУКИ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СТЕСТВЕННЫЕ НАУКИ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я  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я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я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3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я, физика и      </w:t>
              <w:br/>
              <w:t xml:space="preserve">механика материалов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9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я, физика и     </w:t>
              <w:br/>
              <w:t xml:space="preserve">механика материалов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ология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нтропология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о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2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таника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2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зи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2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енетика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2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офизика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2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охим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209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икробиолог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8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логия и          </w:t>
              <w:br/>
              <w:t xml:space="preserve">природопользование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8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оэколог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логия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еофизика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еохим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3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геология и     </w:t>
              <w:br/>
              <w:t xml:space="preserve">инженерная геолог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3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еология и геохимия </w:t>
              <w:br/>
              <w:t xml:space="preserve">горючих ископаемых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3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логическая       </w:t>
              <w:br/>
              <w:t xml:space="preserve">ге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1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графия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граф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граф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13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артография и        </w:t>
              <w:br/>
              <w:t xml:space="preserve">геоинформатика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графия и         </w:t>
              <w:br/>
              <w:t xml:space="preserve">картограф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артограф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16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метеорология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метеорология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6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теорология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6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кеанолог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19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чвоведение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7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чвоведение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7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чвоведение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2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логия и           </w:t>
              <w:br/>
              <w:t xml:space="preserve">природопользование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8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логия и          </w:t>
              <w:br/>
              <w:t xml:space="preserve">природопользование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8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родопользование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8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эколог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УМАНИТАРНЫЕ НАУКИ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УМАНИТАРНЫЕ НАУКИ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софия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соф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соф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2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литология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литолог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литолог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3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сихология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сих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сих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6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рия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рия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рия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9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Юриспруденция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Юриспруденц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Юриспруденц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3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Журналистика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Журналистик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Журналистик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6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клама и связи с    </w:t>
              <w:br/>
              <w:t xml:space="preserve">общественностью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клам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6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вязи с             </w:t>
              <w:br/>
              <w:t xml:space="preserve">общественностью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9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ждународные        </w:t>
              <w:br/>
              <w:t xml:space="preserve">отношения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7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ждународные       </w:t>
              <w:br/>
              <w:t xml:space="preserve">отношен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7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ждународные       </w:t>
              <w:br/>
              <w:t xml:space="preserve">отношен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рубежное регионове-</w:t>
              <w:br/>
              <w:t xml:space="preserve">дение  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гионоведе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гионоведе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стоковедение и     </w:t>
              <w:br/>
              <w:t xml:space="preserve">африканистика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8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стоковедение,     </w:t>
              <w:br/>
              <w:t xml:space="preserve">африканистика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стоковедение,     </w:t>
              <w:br/>
              <w:t xml:space="preserve">африканистика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логия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лог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0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лог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3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ультурология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ультуролог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ультуролог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33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лигиоведение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8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лигиоведе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лигиоведе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3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ология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9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9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43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  <w:br/>
              <w:t xml:space="preserve">и спорт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креация и         </w:t>
              <w:br/>
              <w:t xml:space="preserve">спортивно-          </w:t>
              <w:br/>
              <w:t xml:space="preserve">оздоровительный     </w:t>
              <w:br/>
              <w:t xml:space="preserve">туризм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44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ческая культура  </w:t>
              <w:br/>
              <w:t xml:space="preserve">для лиц с            </w:t>
              <w:br/>
              <w:t xml:space="preserve">отклонениями в       </w:t>
              <w:br/>
              <w:t xml:space="preserve">состоянии здоровья   </w:t>
              <w:br/>
              <w:t xml:space="preserve">(адаптивная          </w:t>
              <w:br/>
              <w:t xml:space="preserve">физическая культура)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  <w:br/>
              <w:t xml:space="preserve">для лиц с           </w:t>
              <w:br/>
              <w:t xml:space="preserve">отклонениями в      </w:t>
              <w:br/>
              <w:t xml:space="preserve">состоянии здоровья  </w:t>
              <w:br/>
              <w:t xml:space="preserve">(адаптивная         </w:t>
              <w:br/>
              <w:t>физическая культура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4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кументоведение и   </w:t>
              <w:br/>
              <w:t xml:space="preserve">архивоведение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0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кументоведение и  </w:t>
              <w:br/>
              <w:t xml:space="preserve">документационное    </w:t>
              <w:br/>
              <w:t xml:space="preserve">обеспечение         </w:t>
              <w:br/>
              <w:t xml:space="preserve">управлен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4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рико-           </w:t>
              <w:br/>
              <w:t xml:space="preserve">архивоведение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5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дательское дело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9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нижное дело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9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здательское дело и </w:t>
              <w:br/>
              <w:t xml:space="preserve">редактирова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9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нигораспростран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53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а и          </w:t>
              <w:br/>
              <w:t xml:space="preserve">гуманитарные науки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оведение    </w:t>
              <w:br/>
              <w:t xml:space="preserve">(по видам)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оведение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а и         </w:t>
              <w:br/>
              <w:t xml:space="preserve">гуманитарные науки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5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рия искусств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оведение    </w:t>
              <w:br/>
              <w:t xml:space="preserve">(по видам)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оведение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5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нгвистика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нгвист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ория и методика   </w:t>
              <w:br/>
              <w:t xml:space="preserve">преподавания        </w:t>
              <w:br/>
              <w:t>иностранных языков и</w:t>
              <w:br/>
              <w:t xml:space="preserve">культур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ревод и           </w:t>
              <w:br/>
              <w:t xml:space="preserve">переводоведение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ория и практика   </w:t>
              <w:br/>
              <w:t xml:space="preserve">межкультурной       </w:t>
              <w:br/>
              <w:t xml:space="preserve">коммуникации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оретическая и     </w:t>
              <w:br/>
              <w:t xml:space="preserve">прикладная          </w:t>
              <w:br/>
              <w:t xml:space="preserve">лингвист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6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теллектуальные     </w:t>
              <w:br/>
              <w:t xml:space="preserve">системы в            </w:t>
              <w:br/>
              <w:t xml:space="preserve">гуманитарной сфере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теллектуальные    </w:t>
              <w:br/>
              <w:t xml:space="preserve">системы в           </w:t>
              <w:br/>
              <w:t xml:space="preserve">гуманитарной сфере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ЫЕ НАУКИ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ЫЕ НАУКИ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ология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ая работа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ая работа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ая работа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7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работы с </w:t>
              <w:br/>
              <w:t xml:space="preserve">молодежью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4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рганизация работы с</w:t>
              <w:br/>
              <w:t xml:space="preserve">молодежью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РАЗОВАНИЕ И        </w:t>
              <w:br/>
              <w:t xml:space="preserve">ПЕДАГОГИКА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РАЗОВАНИЕ И       </w:t>
              <w:br/>
              <w:t xml:space="preserve">ПЕДАГОГ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ческое       </w:t>
              <w:br/>
              <w:t xml:space="preserve">образование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стественнонаучное  </w:t>
              <w:br/>
              <w:t xml:space="preserve">образова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я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олог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еограф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опасность        </w:t>
              <w:br/>
              <w:t xml:space="preserve">жизнедеятельности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о-             </w:t>
              <w:br/>
              <w:t xml:space="preserve">математическое      </w:t>
              <w:br/>
              <w:t xml:space="preserve">образова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формат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зика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логическое      </w:t>
              <w:br/>
              <w:t xml:space="preserve">образова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усский язык и      </w:t>
              <w:br/>
              <w:t xml:space="preserve">литератур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одной язык и       </w:t>
              <w:br/>
              <w:t xml:space="preserve">литератур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остранный язык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о-          </w:t>
              <w:br/>
              <w:t xml:space="preserve">экономическое       </w:t>
              <w:br/>
              <w:t xml:space="preserve">образова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рия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4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Юриспруденц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4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ультуролог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ческое     </w:t>
              <w:br/>
              <w:t xml:space="preserve">образова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5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логия и        </w:t>
              <w:br/>
              <w:t xml:space="preserve">предпринимательство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удожественное      </w:t>
              <w:br/>
              <w:t xml:space="preserve">образова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образова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6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зобразительное     </w:t>
              <w:br/>
              <w:t xml:space="preserve">искусство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7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едагог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школьная          </w:t>
              <w:br/>
              <w:t xml:space="preserve">педагогика и        </w:t>
              <w:br/>
              <w:t xml:space="preserve">псих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7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едагогика и        </w:t>
              <w:br/>
              <w:t>методика дошкольного</w:t>
              <w:br/>
              <w:t xml:space="preserve">образован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7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едагогика и        </w:t>
              <w:br/>
              <w:t xml:space="preserve">методика начального </w:t>
              <w:br/>
              <w:t xml:space="preserve">образован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2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сихолого-           </w:t>
              <w:br/>
              <w:t xml:space="preserve">педагогическое       </w:t>
              <w:br/>
              <w:t xml:space="preserve">образование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школьная          </w:t>
              <w:br/>
              <w:t xml:space="preserve">педагогика и        </w:t>
              <w:br/>
              <w:t xml:space="preserve">псих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ка и        </w:t>
              <w:br/>
              <w:t xml:space="preserve">псих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ка и        </w:t>
              <w:br/>
              <w:t>методика дошкольного</w:t>
              <w:br/>
              <w:t xml:space="preserve">образован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7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едагогика и        </w:t>
              <w:br/>
              <w:t xml:space="preserve">методика начального </w:t>
              <w:br/>
              <w:t xml:space="preserve">образован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1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ая          </w:t>
              <w:br/>
              <w:t xml:space="preserve">педагог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71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пециальная         </w:t>
              <w:br/>
              <w:t xml:space="preserve">псих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1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пециальная         </w:t>
              <w:br/>
              <w:t xml:space="preserve">дошкольная          </w:t>
              <w:br/>
              <w:t xml:space="preserve">педагогика и        </w:t>
              <w:br/>
              <w:t xml:space="preserve">псих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пециальное          </w:t>
              <w:br/>
              <w:t xml:space="preserve">(дефектологическое)  </w:t>
              <w:br/>
              <w:t xml:space="preserve">образование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1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ифлопедагогика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71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урдопедагогика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71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лигофренопедагогик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71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Логопед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1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пециальная         </w:t>
              <w:br/>
              <w:t xml:space="preserve">псих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1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пециальная         </w:t>
              <w:br/>
              <w:t xml:space="preserve">дошкольная          </w:t>
              <w:br/>
              <w:t xml:space="preserve">педагогика и        </w:t>
              <w:br/>
              <w:t xml:space="preserve">псих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1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фессиональное     </w:t>
              <w:br/>
              <w:t xml:space="preserve">обучение (по         </w:t>
              <w:br/>
              <w:t xml:space="preserve">отраслям)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фессиональное    </w:t>
              <w:br/>
              <w:t xml:space="preserve">обучение (по        </w:t>
              <w:br/>
              <w:t xml:space="preserve">отраслям)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УЛЬТУРА И ИСКУССТВО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2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ореографическое     </w:t>
              <w:br/>
              <w:t xml:space="preserve">искусство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о балета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Искусство хореограф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03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едагогика балета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3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рия и теория    </w:t>
              <w:br/>
              <w:t xml:space="preserve">хореографического   </w:t>
              <w:br/>
              <w:t xml:space="preserve">искусства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5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родная             </w:t>
              <w:br/>
              <w:t xml:space="preserve">художественная       </w:t>
              <w:br/>
              <w:t xml:space="preserve">культура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родная            </w:t>
              <w:br/>
              <w:t xml:space="preserve">художественная      </w:t>
              <w:br/>
              <w:t xml:space="preserve">культура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родное            </w:t>
              <w:br/>
              <w:t xml:space="preserve">художественное      </w:t>
              <w:br/>
              <w:t xml:space="preserve">творчество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8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о-культурная </w:t>
              <w:br/>
              <w:t xml:space="preserve">деятельность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циально-культурная</w:t>
              <w:br/>
              <w:t xml:space="preserve">деятельность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циально-культурная</w:t>
              <w:br/>
              <w:t xml:space="preserve">деятельность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9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блиотечно-         </w:t>
              <w:br/>
              <w:t xml:space="preserve">информационная       </w:t>
              <w:br/>
              <w:t xml:space="preserve">деятельность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блиотечно-        </w:t>
              <w:br/>
              <w:t xml:space="preserve">информационные      </w:t>
              <w:br/>
              <w:t xml:space="preserve">ресурсы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блиотечно-        </w:t>
              <w:br/>
              <w:t xml:space="preserve">информационная      </w:t>
              <w:br/>
              <w:t xml:space="preserve">деятельность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22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ставрация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ставрац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ставрац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ставрация и       </w:t>
              <w:br/>
              <w:t xml:space="preserve">реконструкция       </w:t>
              <w:br/>
              <w:t xml:space="preserve">архитектурного      </w:t>
              <w:br/>
              <w:t xml:space="preserve">наслед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23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еология и охрана  </w:t>
              <w:br/>
              <w:t xml:space="preserve">объектов культурного </w:t>
              <w:br/>
              <w:t>и природного наследия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5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е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5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ейное дело и     </w:t>
              <w:br/>
              <w:t xml:space="preserve">охрана памятников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25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изайн 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изайн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изайн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6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о интерьер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26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коративно-         </w:t>
              <w:br/>
              <w:t xml:space="preserve">прикладное искусство </w:t>
              <w:br/>
              <w:t xml:space="preserve">и народные промыслы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8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коративно-        </w:t>
              <w:br/>
              <w:t>прикладное искусство</w:t>
              <w:br/>
              <w:t xml:space="preserve">и народные промыслы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коративно-        </w:t>
              <w:br/>
              <w:t>прикладное искусство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2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о костюма и  </w:t>
              <w:br/>
              <w:t xml:space="preserve">текстиля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удожественное      </w:t>
              <w:br/>
              <w:t xml:space="preserve">проектирование      </w:t>
              <w:br/>
              <w:t xml:space="preserve">костюм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5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удожественное      </w:t>
              <w:br/>
              <w:t xml:space="preserve">проектирование      </w:t>
              <w:br/>
              <w:t xml:space="preserve">текстильных изделий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15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удожественное      </w:t>
              <w:br/>
              <w:t xml:space="preserve">проектирование      </w:t>
              <w:br/>
              <w:t xml:space="preserve">изделий из кожи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5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удожественное      </w:t>
              <w:br/>
              <w:t xml:space="preserve">проектирование      </w:t>
              <w:br/>
              <w:t xml:space="preserve">ювелирных изделий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3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ыкознание и       </w:t>
              <w:br/>
              <w:t>музыкально-прикладное</w:t>
              <w:br/>
              <w:t xml:space="preserve">искусство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позиц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011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узыковедение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1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тномузыкология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3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ыкально-          </w:t>
              <w:br/>
              <w:t xml:space="preserve">инструментальное     </w:t>
              <w:br/>
              <w:t xml:space="preserve">искусство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струментальное    </w:t>
              <w:br/>
              <w:t xml:space="preserve">исполнительство (по </w:t>
              <w:br/>
              <w:t xml:space="preserve">видам инструментов: </w:t>
              <w:br/>
              <w:t xml:space="preserve">фортепиано, орган;  </w:t>
              <w:br/>
              <w:t>оркестровые струнные</w:t>
              <w:br/>
              <w:t xml:space="preserve">инструменты;        </w:t>
              <w:br/>
              <w:t xml:space="preserve">оркестровые духовые </w:t>
              <w:br/>
              <w:t xml:space="preserve">и ударные           </w:t>
              <w:br/>
              <w:t xml:space="preserve">инструменты;        </w:t>
              <w:br/>
              <w:t>оркестровые народные</w:t>
              <w:br/>
              <w:t xml:space="preserve">инструменты)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эстрады   </w:t>
              <w:br/>
              <w:t>(по видам эстрадного</w:t>
              <w:br/>
              <w:t xml:space="preserve">искусства:          </w:t>
              <w:br/>
              <w:t xml:space="preserve">инструменты         </w:t>
              <w:br/>
              <w:t>эстрадного оркестра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3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кальное искусство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кальное искусство </w:t>
              <w:br/>
              <w:t>(по видам вокального</w:t>
              <w:br/>
              <w:t xml:space="preserve">искусства:          </w:t>
              <w:br/>
              <w:t>академическое пение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эстрады   </w:t>
              <w:br/>
              <w:t>(по видам эстрадного</w:t>
              <w:br/>
              <w:t>искусства: эстрадно-</w:t>
              <w:br/>
              <w:t xml:space="preserve">джазовое пение)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35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ирижирование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ирижирование (по   </w:t>
              <w:br/>
              <w:t xml:space="preserve">видам               </w:t>
              <w:br/>
              <w:t xml:space="preserve">исполнительских     </w:t>
              <w:br/>
              <w:t xml:space="preserve">коллективов:        </w:t>
              <w:br/>
              <w:t xml:space="preserve">дирижирование       </w:t>
              <w:br/>
              <w:t>оперно-симфоническим</w:t>
              <w:br/>
              <w:t xml:space="preserve">оркестром;          </w:t>
              <w:br/>
              <w:t xml:space="preserve">дирижирование       </w:t>
              <w:br/>
              <w:t>академическим хором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НОМИКА И          </w:t>
              <w:br/>
              <w:t xml:space="preserve">УПРАВЛЕНИЕ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НОМИКА И         </w:t>
              <w:br/>
              <w:t xml:space="preserve">УПРАВЛЕНИЕ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номика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номика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кономическая теор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ировая экономика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циональная        </w:t>
              <w:br/>
              <w:t xml:space="preserve">экономика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номика труда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нансы и кредит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логи и            </w:t>
              <w:br/>
              <w:t xml:space="preserve">налогообложение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109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ухгалтерский учет, </w:t>
              <w:br/>
              <w:t xml:space="preserve">анализ и аудит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11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тематические      </w:t>
              <w:br/>
              <w:t xml:space="preserve">методы в экономике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атис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атис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2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неджмент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неджмент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номика и         </w:t>
              <w:br/>
              <w:t xml:space="preserve">управление на       </w:t>
              <w:br/>
              <w:t xml:space="preserve">предприятии (по     </w:t>
              <w:br/>
              <w:t xml:space="preserve">отраслям)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нтикризисное       </w:t>
              <w:br/>
              <w:t xml:space="preserve">управление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ударственное и   </w:t>
              <w:br/>
              <w:t xml:space="preserve">муниципальное       </w:t>
              <w:br/>
              <w:t xml:space="preserve">управление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правление          </w:t>
              <w:br/>
              <w:t xml:space="preserve">персоналом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огистика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неджмент          </w:t>
              <w:br/>
              <w:t xml:space="preserve">организации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1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ркетинг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знес-информатика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7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знес-информатика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1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ческие      </w:t>
              <w:br/>
              <w:t xml:space="preserve">методы в экономике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9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АЯ       </w:t>
              <w:br/>
              <w:t xml:space="preserve">БЕЗОПАСНОСТЬ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9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АЯ      </w:t>
              <w:br/>
              <w:t xml:space="preserve">БЕЗОПАСНОСТЬ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909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ая       </w:t>
              <w:br/>
              <w:t xml:space="preserve">безопасность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9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пьютерная        </w:t>
              <w:br/>
              <w:t xml:space="preserve">безопасность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9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      </w:t>
              <w:br/>
              <w:t xml:space="preserve">технология защиты   </w:t>
              <w:br/>
              <w:t xml:space="preserve">информации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9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плексная защита  </w:t>
              <w:br/>
              <w:t xml:space="preserve">объектов            </w:t>
              <w:br/>
              <w:t xml:space="preserve">информатизации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9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плексное         </w:t>
              <w:br/>
              <w:t xml:space="preserve">обеспечение         </w:t>
              <w:br/>
              <w:t xml:space="preserve">информационной      </w:t>
              <w:br/>
              <w:t xml:space="preserve">безопасности        </w:t>
              <w:br/>
              <w:t xml:space="preserve">автоматизированных  </w:t>
              <w:br/>
              <w:t xml:space="preserve">систем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901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ая      </w:t>
              <w:br/>
              <w:t xml:space="preserve">безопасность        </w:t>
              <w:br/>
              <w:t>телекоммуникационных</w:t>
              <w:br/>
              <w:t xml:space="preserve">систем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ФЕРА ОБСЛУЖИВАНИЯ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ФЕРА ОБСЛУЖИВАНИЯ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рвис 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рвис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циально-культурный</w:t>
              <w:br/>
              <w:t xml:space="preserve">сервис и туризм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11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омоведе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уризм 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циально-культурный</w:t>
              <w:br/>
              <w:t xml:space="preserve">сервис и туризм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уризм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уризм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орговое дело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мерц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мерция (торговое </w:t>
              <w:br/>
              <w:t xml:space="preserve">дело)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8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овароведение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овароведение и     </w:t>
              <w:br/>
              <w:t xml:space="preserve">экспертиза товаров  </w:t>
              <w:br/>
              <w:t xml:space="preserve">(по областям        </w:t>
              <w:br/>
              <w:t xml:space="preserve">применения)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ЛЬСКОЕ И РЫБНОЕ    </w:t>
              <w:br/>
              <w:t xml:space="preserve">ХОЗЯЙСТВО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ЛЬСКОЕ И РЫБНОЕ   </w:t>
              <w:br/>
              <w:t xml:space="preserve">ХОЗЯЙСТВО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химия и          </w:t>
              <w:br/>
              <w:t xml:space="preserve">агропочвоведение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грохимия и агропоч-</w:t>
              <w:br/>
              <w:t xml:space="preserve">воведение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грохимия и агропоч-</w:t>
              <w:br/>
              <w:t xml:space="preserve">воведение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экология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номия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ном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ном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0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щита растений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2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лекция и генетика </w:t>
              <w:br/>
              <w:t>сельскохозяйственных</w:t>
              <w:br/>
              <w:t xml:space="preserve">культур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5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адоводство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ном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лодоовощеводство и </w:t>
              <w:br/>
              <w:t xml:space="preserve">виноградарство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8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инженерия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инженер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низация         </w:t>
              <w:br/>
              <w:t xml:space="preserve">сельского хозяйств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ификация и    </w:t>
              <w:br/>
              <w:t xml:space="preserve">автоматизация       </w:t>
              <w:br/>
              <w:t xml:space="preserve">сельского хозяйств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низация         </w:t>
              <w:br/>
              <w:t xml:space="preserve">переработки         </w:t>
              <w:br/>
              <w:t>сельскохозяйственной</w:t>
              <w:br/>
              <w:t xml:space="preserve">продукции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3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обслуживания и      </w:t>
              <w:br/>
              <w:t xml:space="preserve">ремонта машин в     </w:t>
              <w:br/>
              <w:t xml:space="preserve">агропромышленном    </w:t>
              <w:br/>
              <w:t xml:space="preserve">комплексе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1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оотехния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оотехн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оотехн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1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дные биоресурсы и  </w:t>
              <w:br/>
              <w:t xml:space="preserve">аквакультура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9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дные биоресурсы и </w:t>
              <w:br/>
              <w:t xml:space="preserve">аквакультур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9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дные биоресурсы и </w:t>
              <w:br/>
              <w:t xml:space="preserve">аквакультур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15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мышленное         </w:t>
              <w:br/>
              <w:t xml:space="preserve">рыболовство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1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ыболовство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10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мышленное        </w:t>
              <w:br/>
              <w:t xml:space="preserve">рыболовство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19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етеринарно-         </w:t>
              <w:br/>
              <w:t>санитарная экспертиза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етеринарно-        </w:t>
              <w:br/>
              <w:t xml:space="preserve">санитарная          </w:t>
              <w:br/>
              <w:t xml:space="preserve">экспертиз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етеринарно-        </w:t>
              <w:br/>
              <w:t xml:space="preserve">санитарная          </w:t>
              <w:br/>
              <w:t xml:space="preserve">экспертиз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ДЕЗИЯ И           </w:t>
              <w:br/>
              <w:t xml:space="preserve">ЗЕМЛЕУСТРОЙСТВО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ДЕЗИЯ И          </w:t>
              <w:br/>
              <w:t xml:space="preserve">ЗЕМЛЕУСТРОЙСТВО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дезия и           </w:t>
              <w:br/>
              <w:t xml:space="preserve">дистанционное        </w:t>
              <w:br/>
              <w:t xml:space="preserve">зондирование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дез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строномогеодезия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2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смическая геодез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следование        </w:t>
              <w:br/>
              <w:t xml:space="preserve">природных ресурсов  </w:t>
              <w:br/>
              <w:t xml:space="preserve">аэрокосмическими    </w:t>
              <w:br/>
              <w:t xml:space="preserve">средствами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эрофотогеодезия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емлеустройство и    </w:t>
              <w:br/>
              <w:t xml:space="preserve">кадастры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емлеустройство и   </w:t>
              <w:br/>
              <w:t xml:space="preserve">кадастры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емлеустройство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2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емельный кадастр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родской кадастр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ЛОГИЯ, РАЗВЕДКА И </w:t>
              <w:br/>
              <w:t xml:space="preserve">РАЗРАБОТКА ПОЛЕЗНЫХ  </w:t>
              <w:br/>
              <w:t xml:space="preserve">ИСКОПАЕМЫХ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ЕОЛОГИЯ, РАЗВЕДКА И</w:t>
              <w:br/>
              <w:t xml:space="preserve">РАЗРАБОТКА ПОЛЕЗНЫХ </w:t>
              <w:br/>
              <w:t xml:space="preserve">ИСКОПАЕМЫХ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1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фтегазовое дело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фтегазовое дело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ектирование,     </w:t>
              <w:br/>
              <w:t xml:space="preserve">сооружение и        </w:t>
              <w:br/>
              <w:t xml:space="preserve">эксплуатация        </w:t>
              <w:br/>
              <w:t xml:space="preserve">газонефтепроводов и </w:t>
              <w:br/>
              <w:t xml:space="preserve">газонефтехранилищ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5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зработка и        </w:t>
              <w:br/>
              <w:t xml:space="preserve">эксплуатация        </w:t>
              <w:br/>
              <w:t xml:space="preserve">нефтяных и газовых  </w:t>
              <w:br/>
              <w:t xml:space="preserve">месторождений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5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урение нефтяных и  </w:t>
              <w:br/>
              <w:t xml:space="preserve">газовых скважин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НЕРГЕТИКА,          </w:t>
              <w:br/>
              <w:t xml:space="preserve">ЭНЕРГЕТИЧЕСКОЕ       </w:t>
              <w:br/>
              <w:t xml:space="preserve">МАШИНОСТРОЕНИЕ И     </w:t>
              <w:br/>
              <w:t xml:space="preserve">ЭЛЕКТРОТЕХНИКА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НЕРГЕТИКА,         </w:t>
              <w:br/>
              <w:t xml:space="preserve">ЭНЕРГЕТИЧЕСКОЕ      </w:t>
              <w:br/>
              <w:t xml:space="preserve">МАШИНОСТРОЕНИЕ И    </w:t>
              <w:br/>
              <w:t xml:space="preserve">ЭЛЕКТРОТЕХНИКА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плоэнергетика и    </w:t>
              <w:br/>
              <w:t xml:space="preserve">теплотехника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плоэнергетика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пловые            </w:t>
              <w:br/>
              <w:t xml:space="preserve">электрические       </w:t>
              <w:br/>
              <w:t xml:space="preserve">станции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воды и   </w:t>
              <w:br/>
              <w:t xml:space="preserve">топлива на тепловых </w:t>
              <w:br/>
              <w:t xml:space="preserve">и атомных           </w:t>
              <w:br/>
              <w:t xml:space="preserve">электрических       </w:t>
              <w:br/>
              <w:t xml:space="preserve">станциях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мышленная        </w:t>
              <w:br/>
              <w:t xml:space="preserve">теплоэнергетика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нергетика          </w:t>
              <w:br/>
              <w:t xml:space="preserve">теплотехнологий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01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нергообеспечение   </w:t>
              <w:br/>
              <w:t xml:space="preserve">предприятий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зация       </w:t>
              <w:br/>
              <w:t xml:space="preserve">технологических     </w:t>
              <w:br/>
              <w:t xml:space="preserve">процессов и         </w:t>
              <w:br/>
              <w:t xml:space="preserve">производств (по     </w:t>
              <w:br/>
              <w:t xml:space="preserve">отраслям)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энергетика и  </w:t>
              <w:br/>
              <w:t xml:space="preserve">электротехника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энергетика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ысоковольтная      </w:t>
              <w:br/>
              <w:t xml:space="preserve">электроэнергетика и </w:t>
              <w:br/>
              <w:t xml:space="preserve">электротехника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етрадиционные и    </w:t>
              <w:br/>
              <w:t xml:space="preserve">возобновляемые      </w:t>
              <w:br/>
              <w:t xml:space="preserve">источники энергии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лейная защита и   </w:t>
              <w:br/>
              <w:t xml:space="preserve">автоматизация       </w:t>
              <w:br/>
              <w:t xml:space="preserve">электроэнергетичес- </w:t>
              <w:br/>
              <w:t xml:space="preserve">ких систем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2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ические       </w:t>
              <w:br/>
              <w:t xml:space="preserve">станции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02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лектроэнергетичес- </w:t>
              <w:br/>
              <w:t xml:space="preserve">кие системы и сети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209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электростанции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021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лектроснабжение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техника,     </w:t>
              <w:br/>
              <w:t xml:space="preserve">электромеханика и   </w:t>
              <w:br/>
              <w:t xml:space="preserve">электротехнологии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механика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ические и     </w:t>
              <w:br/>
              <w:t>электронные аппара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привод и     </w:t>
              <w:br/>
              <w:t xml:space="preserve">автоматика          </w:t>
              <w:br/>
              <w:t xml:space="preserve">промышленных        </w:t>
              <w:br/>
              <w:t xml:space="preserve">установок и         </w:t>
              <w:br/>
              <w:t xml:space="preserve">технологических     </w:t>
              <w:br/>
              <w:t xml:space="preserve">комплекс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технологиче- </w:t>
              <w:br/>
              <w:t xml:space="preserve">ские установки и    </w:t>
              <w:br/>
              <w:t xml:space="preserve">системы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ический       </w:t>
              <w:br/>
              <w:t xml:space="preserve">транспорт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оборудование </w:t>
              <w:br/>
              <w:t xml:space="preserve">автомобилей и       </w:t>
              <w:br/>
              <w:t xml:space="preserve">трактор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оборудование </w:t>
              <w:br/>
              <w:t xml:space="preserve">и автоматика судов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9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оборудование </w:t>
              <w:br/>
              <w:t xml:space="preserve">летательных         </w:t>
              <w:br/>
              <w:t xml:space="preserve">аппара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1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оборудование </w:t>
              <w:br/>
              <w:t xml:space="preserve">и электрохозяйство  </w:t>
              <w:br/>
              <w:t xml:space="preserve">предприятий,        </w:t>
              <w:br/>
              <w:t xml:space="preserve">организаций и       </w:t>
              <w:br/>
              <w:t xml:space="preserve">учреждений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1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лектроизоляционная,</w:t>
              <w:br/>
              <w:t xml:space="preserve">кабельная и         </w:t>
              <w:br/>
              <w:t xml:space="preserve">конденсаторная     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Ядерная энергетика и </w:t>
              <w:br/>
              <w:t xml:space="preserve">теплофизика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ческая физика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ка и физика    </w:t>
              <w:br/>
              <w:t xml:space="preserve">низких температур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плофиз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ческая физика  </w:t>
              <w:br/>
              <w:t xml:space="preserve">термоядерных        </w:t>
              <w:br/>
              <w:t xml:space="preserve">реакторов и         </w:t>
              <w:br/>
              <w:t>плазменных установо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томные             </w:t>
              <w:br/>
              <w:t xml:space="preserve">электрические       </w:t>
              <w:br/>
              <w:t xml:space="preserve">станции и установки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8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Ядерные физика и     </w:t>
              <w:br/>
              <w:t xml:space="preserve">технологии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             </w:t>
              <w:br/>
              <w:t xml:space="preserve">конденсированного   </w:t>
              <w:br/>
              <w:t xml:space="preserve">состояния вещества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изика атомного ядра</w:t>
              <w:br/>
              <w:t xml:space="preserve">и частиц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зика кинетических </w:t>
              <w:br/>
              <w:t xml:space="preserve">явлений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3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пучков       </w:t>
              <w:br/>
              <w:t xml:space="preserve">заряженных частиц и </w:t>
              <w:br/>
              <w:t xml:space="preserve">ускорительная      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3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Ядерные реакторы и  </w:t>
              <w:br/>
              <w:t xml:space="preserve">энергетические      </w:t>
              <w:br/>
              <w:t xml:space="preserve">установки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03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лектроника и       </w:t>
              <w:br/>
              <w:t xml:space="preserve">автоматика          </w:t>
              <w:br/>
              <w:t>физических установо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3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ационная        </w:t>
              <w:br/>
              <w:t xml:space="preserve">безопасность        </w:t>
              <w:br/>
              <w:t xml:space="preserve">человека и          </w:t>
              <w:br/>
              <w:t xml:space="preserve">окружающей среды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309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опасность и      </w:t>
              <w:br/>
              <w:t xml:space="preserve">нераспространение   </w:t>
              <w:br/>
              <w:t xml:space="preserve">ядерных материалов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1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нергетическое       </w:t>
              <w:br/>
              <w:t xml:space="preserve">машиностроение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нергомашиностро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вигатели           </w:t>
              <w:br/>
              <w:t>внутреннего сгоран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05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тло- и            </w:t>
              <w:br/>
              <w:t xml:space="preserve">реакторостроение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5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азотурбинные,      </w:t>
              <w:br/>
              <w:t xml:space="preserve">паротурбинные       </w:t>
              <w:br/>
              <w:t xml:space="preserve">установки и         </w:t>
              <w:br/>
              <w:t xml:space="preserve">двигатели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2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шины и технология </w:t>
              <w:br/>
              <w:t xml:space="preserve">высокоэффективных   </w:t>
              <w:br/>
              <w:t xml:space="preserve">процессов обработки </w:t>
              <w:br/>
              <w:t xml:space="preserve">материал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8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авлические      </w:t>
              <w:br/>
              <w:t>машины, гидроприводы</w:t>
              <w:br/>
              <w:t xml:space="preserve">и гидропневмо-      </w:t>
              <w:br/>
              <w:t xml:space="preserve">автома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,         </w:t>
              <w:br/>
              <w:t xml:space="preserve">МАШИНОСТРОЕНИЕ И     </w:t>
              <w:br/>
              <w:t xml:space="preserve">МАТЕРИАЛООБРАБОТКА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,        </w:t>
              <w:br/>
              <w:t xml:space="preserve">МАШИНОСТРОЕНИЕ И    </w:t>
              <w:br/>
              <w:t xml:space="preserve">МАТЕРИАЛООБРАБОТКА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риаловедение и   </w:t>
              <w:br/>
              <w:t>технологии материалов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риаловедение в  </w:t>
              <w:br/>
              <w:t xml:space="preserve">машиностроении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5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труирование и   </w:t>
              <w:br/>
              <w:t>производство изделий</w:t>
              <w:br/>
              <w:t xml:space="preserve">из композиционных   </w:t>
              <w:br/>
              <w:t xml:space="preserve">материал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риаловедение и  </w:t>
              <w:br/>
              <w:t xml:space="preserve">технология новых    </w:t>
              <w:br/>
              <w:t xml:space="preserve">материал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териаловедение и  </w:t>
              <w:br/>
              <w:t xml:space="preserve">технология новых    </w:t>
              <w:br/>
              <w:t xml:space="preserve">материал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7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зико-химия        </w:t>
              <w:br/>
              <w:t xml:space="preserve">процессов и         </w:t>
              <w:br/>
              <w:t xml:space="preserve">материал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7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металлов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нотехнология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6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номатериалы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 черных  </w:t>
              <w:br/>
              <w:t xml:space="preserve">металлов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таллургия цветных </w:t>
              <w:br/>
              <w:t xml:space="preserve">металлов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плофизика,        </w:t>
              <w:br/>
              <w:t xml:space="preserve">автоматизация и     </w:t>
              <w:br/>
              <w:t xml:space="preserve">экология            </w:t>
              <w:br/>
              <w:t xml:space="preserve">промышленных печей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тейное            </w:t>
              <w:br/>
              <w:t xml:space="preserve">производство черных </w:t>
              <w:br/>
              <w:t xml:space="preserve">и цветных металлов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талловедение и    </w:t>
              <w:br/>
              <w:t xml:space="preserve">термическая         </w:t>
              <w:br/>
              <w:t xml:space="preserve">обработка металлов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работка металлов  </w:t>
              <w:br/>
              <w:t xml:space="preserve">давлением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         </w:t>
              <w:br/>
              <w:t xml:space="preserve">сварочного          </w:t>
              <w:br/>
              <w:t xml:space="preserve">производств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рошковая          </w:t>
              <w:br/>
              <w:t xml:space="preserve">металлургия,        </w:t>
              <w:br/>
              <w:t xml:space="preserve">композиционные      </w:t>
              <w:br/>
              <w:t xml:space="preserve">материалы, покры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9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         </w:t>
              <w:br/>
              <w:t xml:space="preserve">техногенных и       </w:t>
              <w:br/>
              <w:t xml:space="preserve">вторичных ресурсов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остроение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ы и технология </w:t>
              <w:br/>
              <w:t xml:space="preserve">обработки металлов  </w:t>
              <w:br/>
              <w:t xml:space="preserve">давлением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орудование и      </w:t>
              <w:br/>
              <w:t xml:space="preserve">технология          </w:t>
              <w:br/>
              <w:t xml:space="preserve">сварочного          </w:t>
              <w:br/>
              <w:t xml:space="preserve">производств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2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ы и технология </w:t>
              <w:br/>
              <w:t xml:space="preserve">литейного           </w:t>
              <w:br/>
              <w:t xml:space="preserve">производств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2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орудование и      </w:t>
              <w:br/>
              <w:t>технология повышения</w:t>
              <w:br/>
              <w:t xml:space="preserve">износостойкости и   </w:t>
              <w:br/>
              <w:t xml:space="preserve">восстановление      </w:t>
              <w:br/>
              <w:t xml:space="preserve">деталей машин и     </w:t>
              <w:br/>
              <w:t xml:space="preserve">аппара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2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ы и технология </w:t>
              <w:br/>
              <w:t xml:space="preserve">высокоэффективных   </w:t>
              <w:br/>
              <w:t xml:space="preserve">процессов обработки </w:t>
              <w:br/>
              <w:t xml:space="preserve">материал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2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новация средств и </w:t>
              <w:br/>
              <w:t xml:space="preserve">объектов            </w:t>
              <w:br/>
              <w:t xml:space="preserve">материального       </w:t>
              <w:br/>
              <w:t xml:space="preserve">производства в      </w:t>
              <w:br/>
              <w:t xml:space="preserve">машиностроении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ческие      </w:t>
              <w:br/>
              <w:t>машины и оборудование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орские нефтегазовые</w:t>
              <w:br/>
              <w:t xml:space="preserve">сооружен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6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ы и            </w:t>
              <w:br/>
              <w:t xml:space="preserve">оборудование        </w:t>
              <w:br/>
              <w:t xml:space="preserve">нефтяных и газовых  </w:t>
              <w:br/>
              <w:t xml:space="preserve">промысл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6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орудование        </w:t>
              <w:br/>
              <w:t>нефтегазопереработ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ческие     </w:t>
              <w:br/>
              <w:t xml:space="preserve">машины и            </w:t>
              <w:br/>
              <w:t xml:space="preserve">оборудование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ектирование      </w:t>
              <w:br/>
              <w:t xml:space="preserve">технических и       </w:t>
              <w:br/>
              <w:t xml:space="preserve">технологических     </w:t>
              <w:br/>
              <w:t xml:space="preserve">комплекс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4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ческие     </w:t>
              <w:br/>
              <w:t xml:space="preserve">машины и            </w:t>
              <w:br/>
              <w:t xml:space="preserve">оборудование для    </w:t>
              <w:br/>
              <w:t xml:space="preserve">разработки торфяных </w:t>
              <w:br/>
              <w:t xml:space="preserve">месторождений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4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ческие    </w:t>
              <w:br/>
              <w:t xml:space="preserve">машины и            </w:t>
              <w:br/>
              <w:t xml:space="preserve">оборудование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4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шины и            </w:t>
              <w:br/>
              <w:t>оборудование лесного</w:t>
              <w:br/>
              <w:t xml:space="preserve">комплекса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4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шины и аппараты   </w:t>
              <w:br/>
              <w:t>текстильной и легкой</w:t>
              <w:br/>
              <w:t xml:space="preserve">промышленности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4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лиграфические     </w:t>
              <w:br/>
              <w:t xml:space="preserve">машины и            </w:t>
              <w:br/>
              <w:t xml:space="preserve">автоматизированные  </w:t>
              <w:br/>
              <w:t xml:space="preserve">комплексы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4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ытовые машины и    </w:t>
              <w:br/>
              <w:t xml:space="preserve">приборы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8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авлическая,     </w:t>
              <w:br/>
              <w:t xml:space="preserve">вакуумная и         </w:t>
              <w:br/>
              <w:t xml:space="preserve">компрессорная      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акуумная и         </w:t>
              <w:br/>
              <w:t xml:space="preserve">компрессорная       </w:t>
              <w:br/>
              <w:t xml:space="preserve">техника физических  </w:t>
              <w:br/>
              <w:t xml:space="preserve">установок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8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идравлические      </w:t>
              <w:br/>
              <w:t>машины, гидроприводы</w:t>
              <w:br/>
              <w:t xml:space="preserve">и гидропневмоавто-  </w:t>
              <w:br/>
              <w:t xml:space="preserve">матика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ы и аппараты   </w:t>
              <w:br/>
              <w:t xml:space="preserve">химических          </w:t>
              <w:br/>
              <w:t xml:space="preserve">производст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ы и аппараты   </w:t>
              <w:br/>
              <w:t xml:space="preserve">пищевых производств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6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ищевая инженерия   </w:t>
              <w:br/>
              <w:t xml:space="preserve">малых предприятий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6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механика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механик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намика и прочность</w:t>
              <w:br/>
              <w:t xml:space="preserve">машин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риботехник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9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трукторско-      </w:t>
              <w:br/>
              <w:t xml:space="preserve">технологическое      </w:t>
              <w:br/>
              <w:t xml:space="preserve">обеспечение          </w:t>
              <w:br/>
              <w:t xml:space="preserve">машиностроительных   </w:t>
              <w:br/>
              <w:t xml:space="preserve">производств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9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,         </w:t>
              <w:br/>
              <w:t xml:space="preserve">оборудование и      </w:t>
              <w:br/>
              <w:t xml:space="preserve">автоматизация       </w:t>
              <w:br/>
              <w:t xml:space="preserve">машиностроительных  </w:t>
              <w:br/>
              <w:t xml:space="preserve">производст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трукторско-     </w:t>
              <w:br/>
              <w:t xml:space="preserve">технологическое     </w:t>
              <w:br/>
              <w:t xml:space="preserve">обеспечение         </w:t>
              <w:br/>
              <w:t xml:space="preserve">машиностроительных  </w:t>
              <w:br/>
              <w:t xml:space="preserve">производст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0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машиностроения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0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ообрабатываю- </w:t>
              <w:br/>
              <w:t xml:space="preserve">щие станки и        </w:t>
              <w:br/>
              <w:t xml:space="preserve">комплексы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0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струментальные    </w:t>
              <w:br/>
              <w:t xml:space="preserve">системы             </w:t>
              <w:br/>
              <w:t xml:space="preserve">машиностроительных  </w:t>
              <w:br/>
              <w:t xml:space="preserve">производст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ЦИОННАЯ И        </w:t>
              <w:br/>
              <w:t xml:space="preserve">РАКЕТНО-КОСМИЧЕСКАЯ  </w:t>
              <w:br/>
              <w:t xml:space="preserve">ТЕХНИКА  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ЦИОННАЯ И       </w:t>
              <w:br/>
              <w:t xml:space="preserve">РАКЕТНО-КОСМИЧЕСКАЯ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строение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- и             </w:t>
              <w:br/>
              <w:t xml:space="preserve">ракетострое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амолето- и         </w:t>
              <w:br/>
              <w:t xml:space="preserve">вертолетостроение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ы             </w:t>
              <w:br/>
              <w:t xml:space="preserve">жизнеобеспечения    </w:t>
              <w:br/>
              <w:t xml:space="preserve">оборудования        </w:t>
              <w:br/>
              <w:t xml:space="preserve">летательных         </w:t>
              <w:br/>
              <w:t xml:space="preserve">аппара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делирование и     </w:t>
              <w:br/>
              <w:t xml:space="preserve">исследование        </w:t>
              <w:br/>
              <w:t xml:space="preserve">операций в          </w:t>
              <w:br/>
              <w:t xml:space="preserve">организационно-     </w:t>
              <w:br/>
              <w:t>технических системах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кетные комплексы и </w:t>
              <w:br/>
              <w:t xml:space="preserve">космонавтика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- и             </w:t>
              <w:br/>
              <w:t xml:space="preserve">ракетострое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кетострое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8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смические         </w:t>
              <w:br/>
              <w:t>летательные аппараты</w:t>
              <w:br/>
              <w:t xml:space="preserve">и разгонные блоки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8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артовые и         </w:t>
              <w:br/>
              <w:t xml:space="preserve">технические         </w:t>
              <w:br/>
              <w:t xml:space="preserve">комплексы ракет и   </w:t>
              <w:br/>
              <w:t xml:space="preserve">космических         </w:t>
              <w:br/>
              <w:t xml:space="preserve">аппара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8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ы             </w:t>
              <w:br/>
              <w:t xml:space="preserve">жизнеобеспечения и  </w:t>
              <w:br/>
              <w:t xml:space="preserve">защиты ракетно-     </w:t>
              <w:br/>
              <w:t xml:space="preserve">космических         </w:t>
              <w:br/>
              <w:t xml:space="preserve">аппара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вигатели летательных</w:t>
              <w:br/>
              <w:t xml:space="preserve">аппаратов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- и             </w:t>
              <w:br/>
              <w:t xml:space="preserve">ракетострое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ционные         </w:t>
              <w:br/>
              <w:t xml:space="preserve">двигатели и         </w:t>
              <w:br/>
              <w:t xml:space="preserve">энергетические      </w:t>
              <w:br/>
              <w:t xml:space="preserve">установки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кетные двигатели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ракетные     </w:t>
              <w:br/>
              <w:t xml:space="preserve">двигатели и         </w:t>
              <w:br/>
              <w:t xml:space="preserve">энергетические      </w:t>
              <w:br/>
              <w:t xml:space="preserve">установки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3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ционная и       </w:t>
              <w:br/>
              <w:t xml:space="preserve">ракетно-космическая </w:t>
              <w:br/>
              <w:t xml:space="preserve">теплотехник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1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эронавигация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сплуатация        </w:t>
              <w:br/>
              <w:t xml:space="preserve">воздушных судов и   </w:t>
              <w:br/>
              <w:t xml:space="preserve">организация         </w:t>
              <w:br/>
              <w:t xml:space="preserve">воздушного движен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5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етная эксплуатация </w:t>
              <w:br/>
              <w:t xml:space="preserve">воздушных судов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5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эронавигационное   </w:t>
              <w:br/>
              <w:t xml:space="preserve">обслуживание и      </w:t>
              <w:br/>
              <w:t xml:space="preserve">использование       </w:t>
              <w:br/>
              <w:t xml:space="preserve">воздушного          </w:t>
              <w:br/>
              <w:t xml:space="preserve">пространств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1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ы управления   </w:t>
              <w:br/>
              <w:t>движением и навигация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правляющие, пило-  </w:t>
              <w:br/>
              <w:t xml:space="preserve">тажно-навигационные </w:t>
              <w:br/>
              <w:t xml:space="preserve">и электроэнергети-  </w:t>
              <w:br/>
              <w:t xml:space="preserve">ческие комплексы    </w:t>
              <w:br/>
              <w:t xml:space="preserve">летательных         </w:t>
              <w:br/>
              <w:t xml:space="preserve">аппара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4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ы и системы   </w:t>
              <w:br/>
              <w:t xml:space="preserve">ориентации,         </w:t>
              <w:br/>
              <w:t xml:space="preserve">стабилизации и      </w:t>
              <w:br/>
              <w:t xml:space="preserve">навигации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4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ы управления  </w:t>
              <w:br/>
              <w:t xml:space="preserve">летательными        </w:t>
              <w:br/>
              <w:t xml:space="preserve">аппаратами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1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аллистика и         </w:t>
              <w:br/>
              <w:t xml:space="preserve">гидроаэродинамика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7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аллис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7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аэродинамика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7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инамика полета и   </w:t>
              <w:br/>
              <w:t>управление движением</w:t>
              <w:br/>
              <w:t xml:space="preserve">летательных         </w:t>
              <w:br/>
              <w:t xml:space="preserve">аппара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РСКАЯ ТЕХНИКА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РСКАЯ ТЕХНИКА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лестроение,     </w:t>
              <w:br/>
              <w:t xml:space="preserve">океанотехника и      </w:t>
              <w:br/>
              <w:t xml:space="preserve">системотехника       </w:t>
              <w:br/>
              <w:t xml:space="preserve">объектов морской     </w:t>
              <w:br/>
              <w:t xml:space="preserve">инфраструктуры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лестроение и   </w:t>
              <w:br/>
              <w:t xml:space="preserve">океанотехника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лестроение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удовые             </w:t>
              <w:br/>
              <w:t xml:space="preserve">энергетические      </w:t>
              <w:br/>
              <w:t xml:space="preserve">установки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довое оборудова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ческая         </w:t>
              <w:br/>
              <w:t>эксплуатация судов и</w:t>
              <w:br/>
              <w:t xml:space="preserve">судового            </w:t>
              <w:br/>
              <w:t xml:space="preserve">оборудования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кеанотехника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ы             </w:t>
              <w:br/>
              <w:t xml:space="preserve">электроэнергетики и </w:t>
              <w:br/>
              <w:t xml:space="preserve">автоматизации судов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отехника      </w:t>
              <w:br/>
              <w:t xml:space="preserve">объектов морской    </w:t>
              <w:br/>
              <w:t xml:space="preserve">инфраструктуры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8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ельное          </w:t>
              <w:br/>
              <w:t xml:space="preserve">вооружение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лестроение и   </w:t>
              <w:br/>
              <w:t xml:space="preserve">океанотехника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рская акустика и  </w:t>
              <w:br/>
              <w:t xml:space="preserve">гидрофиз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дводная техника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ческие      </w:t>
              <w:br/>
              <w:t xml:space="preserve">системы управления  </w:t>
              <w:br/>
              <w:t xml:space="preserve">морской техникой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3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рские             </w:t>
              <w:br/>
              <w:t xml:space="preserve">информационные      </w:t>
              <w:br/>
              <w:t xml:space="preserve">системы и           </w:t>
              <w:br/>
              <w:t xml:space="preserve">оборудование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3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ельные         </w:t>
              <w:br/>
              <w:t xml:space="preserve">автоматизированные  </w:t>
              <w:br/>
              <w:t xml:space="preserve">комплексы и         </w:t>
              <w:br/>
              <w:t xml:space="preserve">информационно-      </w:t>
              <w:br/>
              <w:t xml:space="preserve">управляющие системы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РАНСПОРТНЫЕ        </w:t>
              <w:br/>
              <w:t xml:space="preserve">СРЕДСТВА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земные транспортно-</w:t>
              <w:br/>
              <w:t xml:space="preserve">технологические      </w:t>
              <w:br/>
              <w:t xml:space="preserve">комплексы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земные            </w:t>
              <w:br/>
              <w:t>транспортные систем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обиле- и       </w:t>
              <w:br/>
              <w:t xml:space="preserve">тракторостроение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ногоцелевые        </w:t>
              <w:br/>
              <w:t xml:space="preserve">гусеничные и        </w:t>
              <w:br/>
              <w:t xml:space="preserve">колесные машины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90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ранспортные        </w:t>
              <w:br/>
              <w:t xml:space="preserve">комплексы ракетной  </w:t>
              <w:br/>
              <w:t xml:space="preserve">техники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2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редства аэродромно-</w:t>
              <w:br/>
              <w:t xml:space="preserve">технического        </w:t>
              <w:br/>
              <w:t xml:space="preserve">обеспечения полетов </w:t>
              <w:br/>
              <w:t xml:space="preserve">авиации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2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дъемно-           </w:t>
              <w:br/>
              <w:t xml:space="preserve">транспортные,       </w:t>
              <w:br/>
              <w:t xml:space="preserve">строительные,       </w:t>
              <w:br/>
              <w:t xml:space="preserve">дорожные машины и   </w:t>
              <w:br/>
              <w:t xml:space="preserve">оборудование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2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ельскохозяйственные</w:t>
              <w:br/>
              <w:t xml:space="preserve">машины и            </w:t>
              <w:br/>
              <w:t xml:space="preserve">оборудование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2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ы и            </w:t>
              <w:br/>
              <w:t xml:space="preserve">оборудование        </w:t>
              <w:br/>
              <w:t xml:space="preserve">природообустройства </w:t>
              <w:br/>
              <w:t xml:space="preserve">и защиты окружающей </w:t>
              <w:br/>
              <w:t xml:space="preserve">среды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6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сплуатация         </w:t>
              <w:br/>
              <w:t xml:space="preserve">транспортно-         </w:t>
              <w:br/>
              <w:t xml:space="preserve">технологических      </w:t>
              <w:br/>
              <w:t xml:space="preserve">машин и комплексов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сплуатация        </w:t>
              <w:br/>
              <w:t>транспортных сред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обили и        </w:t>
              <w:br/>
              <w:t xml:space="preserve">автомобильное       </w:t>
              <w:br/>
              <w:t xml:space="preserve">хозяйство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6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сплуатация        </w:t>
              <w:br/>
              <w:t xml:space="preserve">перегрузочного      </w:t>
              <w:br/>
              <w:t xml:space="preserve">оборудования портов </w:t>
              <w:br/>
              <w:t xml:space="preserve">и транспортных      </w:t>
              <w:br/>
              <w:t xml:space="preserve">терминал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6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рвис транспортных </w:t>
              <w:br/>
              <w:t xml:space="preserve">и технологических   </w:t>
              <w:br/>
              <w:t>машин и оборудования</w:t>
              <w:br/>
              <w:t xml:space="preserve">(по отраслям)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 </w:t>
              <w:br/>
              <w:t xml:space="preserve">транспортных         </w:t>
              <w:br/>
              <w:t xml:space="preserve">процессов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сплуатация        </w:t>
              <w:br/>
              <w:t>транспортных сред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7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        </w:t>
              <w:br/>
              <w:t xml:space="preserve">перевозок и         </w:t>
              <w:br/>
              <w:t xml:space="preserve">управление на       </w:t>
              <w:br/>
              <w:t xml:space="preserve">транспорте          </w:t>
              <w:br/>
              <w:t xml:space="preserve">(по видам)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7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ганизация и       </w:t>
              <w:br/>
              <w:t xml:space="preserve">безопасность        </w:t>
              <w:br/>
              <w:t xml:space="preserve">движен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ОСТРОЕНИЕ И    </w:t>
              <w:br/>
              <w:t xml:space="preserve">ОПТОТЕХНИКА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ОСТРОЕНИЕ И   </w:t>
              <w:br/>
              <w:t xml:space="preserve">ОПТОТЕХ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остроение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остроение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остроение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ы и методы    </w:t>
              <w:br/>
              <w:t xml:space="preserve">контроля качества и </w:t>
              <w:br/>
              <w:t xml:space="preserve">диагностики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ционные приборы </w:t>
              <w:br/>
              <w:t xml:space="preserve">и измерительно-     </w:t>
              <w:br/>
              <w:t xml:space="preserve">вычислительные      </w:t>
              <w:br/>
              <w:t xml:space="preserve">комплексы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устические приборы</w:t>
              <w:br/>
              <w:t xml:space="preserve">и системы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о-      </w:t>
              <w:br/>
              <w:t xml:space="preserve">измерительная       </w:t>
              <w:br/>
              <w:t>техника и технолог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приборостроения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птотехника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птотех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птико-электронные  </w:t>
              <w:br/>
              <w:t xml:space="preserve">приборы и системы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2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птические          </w:t>
              <w:br/>
              <w:t xml:space="preserve">технологии и        </w:t>
              <w:br/>
              <w:t xml:space="preserve">материалы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2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ы и системы   </w:t>
              <w:br/>
              <w:t xml:space="preserve">лучевой энергетики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отоника и оптоин-   </w:t>
              <w:br/>
              <w:t xml:space="preserve">форматика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отоника и оптоин-  </w:t>
              <w:br/>
              <w:t xml:space="preserve">форматика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2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ы и системы   </w:t>
              <w:br/>
              <w:t xml:space="preserve">лучевой энергетики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1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отехнические       </w:t>
              <w:br/>
              <w:t xml:space="preserve">системы и технологии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отехнические и    </w:t>
              <w:br/>
              <w:t>медицинские аппараты</w:t>
              <w:br/>
              <w:t xml:space="preserve">и системы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4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женерное дело в   </w:t>
              <w:br/>
              <w:t>медико-биологической</w:t>
              <w:br/>
              <w:t xml:space="preserve">практике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омедицинская      </w:t>
              <w:br/>
              <w:t xml:space="preserve">инженерия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ННАЯ ТЕХНИКА, </w:t>
              <w:br/>
              <w:t xml:space="preserve">РАДИОТЕХНИКА И СВЯЗЬ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ЭЛЕКТРОННАЯ ТЕХНИКА,</w:t>
              <w:br/>
              <w:t>РАДИОТЕХНИКА И СВЯЗЬ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ника и нано-  </w:t>
              <w:br/>
              <w:t xml:space="preserve">электроника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ника и       </w:t>
              <w:br/>
              <w:t xml:space="preserve">микроэлектроника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ческая          </w:t>
              <w:br/>
              <w:t xml:space="preserve">электро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ветотехника и      </w:t>
              <w:br/>
              <w:t xml:space="preserve">источники света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вантовая и         </w:t>
              <w:br/>
              <w:t xml:space="preserve">оптическая          </w:t>
              <w:br/>
              <w:t xml:space="preserve">электро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икроэлектроника и  </w:t>
              <w:br/>
              <w:t xml:space="preserve">твердотельная       </w:t>
              <w:br/>
              <w:t xml:space="preserve">электро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нные приборы </w:t>
              <w:br/>
              <w:t xml:space="preserve">и устройств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1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мышленная        </w:t>
              <w:br/>
              <w:t xml:space="preserve">электро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1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лектронное         </w:t>
              <w:br/>
              <w:t xml:space="preserve">машиностроение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1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икросистемная     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нотехнология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нотехнология в    </w:t>
              <w:br/>
              <w:t xml:space="preserve">электроник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техника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техник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физика и       </w:t>
              <w:br/>
              <w:t xml:space="preserve">электро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техник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ытовая             </w:t>
              <w:br/>
              <w:t xml:space="preserve">радиоэлектронная    </w:t>
              <w:br/>
              <w:t xml:space="preserve">аппаратур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3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электронные    </w:t>
              <w:br/>
              <w:t xml:space="preserve">системы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3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едства            </w:t>
              <w:br/>
              <w:t xml:space="preserve">радиоэлектронной    </w:t>
              <w:br/>
              <w:t xml:space="preserve">борьбы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31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удиовизуальная    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коммуникационные </w:t>
              <w:br/>
              <w:t xml:space="preserve">технологии и системы </w:t>
              <w:br/>
              <w:t xml:space="preserve">связи  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лекоммуникации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и техника    </w:t>
              <w:br/>
              <w:t xml:space="preserve">оптической связи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4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редства связи с    </w:t>
              <w:br/>
              <w:t>подвижными объекта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4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щищенные системы  </w:t>
              <w:br/>
              <w:t xml:space="preserve">связи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4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ногоканальные      </w:t>
              <w:br/>
              <w:t>телекоммуникационные</w:t>
              <w:br/>
              <w:t xml:space="preserve">системы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4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диосвязь,         </w:t>
              <w:br/>
              <w:t xml:space="preserve">радиовещание и      </w:t>
              <w:br/>
              <w:t xml:space="preserve">телевиде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4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ети связи и системы</w:t>
              <w:br/>
              <w:t xml:space="preserve">коммутации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1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труирование и    </w:t>
              <w:br/>
              <w:t xml:space="preserve">технология           </w:t>
              <w:br/>
              <w:t xml:space="preserve">электронных средств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ектирование и    </w:t>
              <w:br/>
              <w:t xml:space="preserve">технология          </w:t>
              <w:br/>
              <w:t xml:space="preserve">электронных средств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ектирование и    </w:t>
              <w:br/>
              <w:t xml:space="preserve">технология          </w:t>
              <w:br/>
              <w:t xml:space="preserve">радиоэлектронных    </w:t>
              <w:br/>
              <w:t xml:space="preserve">средств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ектирование и    </w:t>
              <w:br/>
              <w:t xml:space="preserve">технология          </w:t>
              <w:br/>
              <w:t xml:space="preserve">электронно-         </w:t>
              <w:br/>
              <w:t xml:space="preserve">вычислительных      </w:t>
              <w:br/>
              <w:t xml:space="preserve">средств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КА И         </w:t>
              <w:br/>
              <w:t xml:space="preserve">УПРАВЛЕНИЕ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КА И        </w:t>
              <w:br/>
              <w:t xml:space="preserve">УПРАВЛЕНИЕ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ный анализ и   </w:t>
              <w:br/>
              <w:t xml:space="preserve">управление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ный анализ и  </w:t>
              <w:br/>
              <w:t xml:space="preserve">управление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ргоном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делирование и ис- </w:t>
              <w:br/>
              <w:t xml:space="preserve">следование операций </w:t>
              <w:br/>
              <w:t xml:space="preserve">в организационно-   </w:t>
              <w:br/>
              <w:t>технических системах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правление в         </w:t>
              <w:br/>
              <w:t xml:space="preserve">технических системах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зация и     </w:t>
              <w:br/>
              <w:t xml:space="preserve">управление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правление и        </w:t>
              <w:br/>
              <w:t xml:space="preserve">информатика в       </w:t>
              <w:br/>
              <w:t>технических системах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ельные системы </w:t>
              <w:br/>
              <w:t xml:space="preserve">управлен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номные          </w:t>
              <w:br/>
              <w:t xml:space="preserve">информационные и    </w:t>
              <w:br/>
              <w:t xml:space="preserve">управляющие системы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зация        </w:t>
              <w:br/>
              <w:t xml:space="preserve">технологических      </w:t>
              <w:br/>
              <w:t xml:space="preserve">процессов и          </w:t>
              <w:br/>
              <w:t xml:space="preserve">производств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зация       </w:t>
              <w:br/>
              <w:t xml:space="preserve">технологических     </w:t>
              <w:br/>
              <w:t xml:space="preserve">процессов и         </w:t>
              <w:br/>
              <w:t xml:space="preserve">производств (по     </w:t>
              <w:br/>
              <w:t xml:space="preserve">отраслям)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3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зированное  </w:t>
              <w:br/>
              <w:t>управление жизненным</w:t>
              <w:br/>
              <w:t xml:space="preserve">циклом продукции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3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мпьютерные системы</w:t>
              <w:br/>
              <w:t>управления качеством</w:t>
              <w:br/>
              <w:t xml:space="preserve">для                 </w:t>
              <w:br/>
              <w:t xml:space="preserve">автоматизированных  </w:t>
              <w:br/>
              <w:t xml:space="preserve">производст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1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троника и        </w:t>
              <w:br/>
              <w:t xml:space="preserve">робототехника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трон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4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оботы и            </w:t>
              <w:br/>
              <w:t xml:space="preserve">робототехнические   </w:t>
              <w:br/>
              <w:t xml:space="preserve">системы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14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правление качеством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правление качеством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1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андартизация и     </w:t>
              <w:br/>
              <w:t xml:space="preserve">метрология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5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рология,         </w:t>
              <w:br/>
              <w:t xml:space="preserve">стандартизация и    </w:t>
              <w:br/>
              <w:t xml:space="preserve">сертификация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рология и        </w:t>
              <w:br/>
              <w:t xml:space="preserve">метрологическое     </w:t>
              <w:br/>
              <w:t xml:space="preserve">обеспечение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5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андартизация и    </w:t>
              <w:br/>
              <w:t xml:space="preserve">сертификация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2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новатика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нова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правление          </w:t>
              <w:br/>
              <w:t xml:space="preserve">инновациями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29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нотехнологии и     </w:t>
              <w:br/>
              <w:t xml:space="preserve">микросистемная       </w:t>
              <w:br/>
              <w:t xml:space="preserve">техника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нотехнология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108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икросистемная     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32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ческая физика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ческая физика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ка и физика    </w:t>
              <w:br/>
              <w:t xml:space="preserve">низких температур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 </w:t>
              <w:br/>
              <w:t xml:space="preserve">ВЫЧИСЛИТЕЛЬНАЯ       </w:t>
              <w:br/>
              <w:t xml:space="preserve">ТЕХНИКА  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</w:t>
              <w:br/>
              <w:t xml:space="preserve">ВЫЧИСЛИТЕЛЬНАЯ     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 </w:t>
              <w:br/>
              <w:t xml:space="preserve">вычислительная       </w:t>
              <w:br/>
              <w:t xml:space="preserve">техника    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</w:t>
              <w:br/>
              <w:t xml:space="preserve">вычислительная     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ычислительные      </w:t>
              <w:br/>
              <w:t xml:space="preserve">машины, комплексы,  </w:t>
              <w:br/>
              <w:t xml:space="preserve">системы и сети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зированные  </w:t>
              <w:br/>
              <w:t xml:space="preserve">системы обработки   </w:t>
              <w:br/>
              <w:t xml:space="preserve">информации и        </w:t>
              <w:br/>
              <w:t xml:space="preserve">управлен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истемы             </w:t>
              <w:br/>
              <w:t xml:space="preserve">автоматизированного </w:t>
              <w:br/>
              <w:t xml:space="preserve">проектирования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граммное         </w:t>
              <w:br/>
              <w:t xml:space="preserve">обеспечение         </w:t>
              <w:br/>
              <w:t xml:space="preserve">вычислительной      </w:t>
              <w:br/>
              <w:t xml:space="preserve">техники и           </w:t>
              <w:br/>
              <w:t xml:space="preserve">автоматизированных  </w:t>
              <w:br/>
              <w:t xml:space="preserve">систем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 </w:t>
              <w:br/>
              <w:t xml:space="preserve">системы и технологии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</w:t>
              <w:br/>
              <w:t xml:space="preserve">системы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</w:t>
              <w:br/>
              <w:t>системы и технологи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</w:t>
              <w:br/>
              <w:t xml:space="preserve">технологии в        </w:t>
              <w:br/>
              <w:t xml:space="preserve">образовании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</w:t>
              <w:br/>
              <w:t>технологии в дизайн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2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</w:t>
              <w:br/>
              <w:t xml:space="preserve">технологии в        </w:t>
              <w:br/>
              <w:t xml:space="preserve">медиаиндустрии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 </w:t>
              <w:br/>
              <w:t xml:space="preserve">информатика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8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</w:t>
              <w:br/>
              <w:t xml:space="preserve">информат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</w:t>
              <w:br/>
              <w:t xml:space="preserve">информатика (по     </w:t>
              <w:br/>
              <w:t xml:space="preserve">областям)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1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граммная инженерия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</w:t>
              <w:br/>
              <w:t xml:space="preserve">вычислительная      </w:t>
              <w:br/>
              <w:t xml:space="preserve">техника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граммное         </w:t>
              <w:br/>
              <w:t xml:space="preserve">обеспечение         </w:t>
              <w:br/>
              <w:t xml:space="preserve">вычислительной      </w:t>
              <w:br/>
              <w:t xml:space="preserve">техники и           </w:t>
              <w:br/>
              <w:t xml:space="preserve">автоматизированных  </w:t>
              <w:br/>
              <w:t xml:space="preserve">систем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13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кладная математик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</w:t>
              <w:br/>
              <w:t xml:space="preserve">математика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ИМИЧЕСКАЯ И         </w:t>
              <w:br/>
              <w:t xml:space="preserve">БИОТЕХНОЛОГИИ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ИМИЧЕСКАЯ И        </w:t>
              <w:br/>
              <w:t xml:space="preserve">БИОТЕХНОЛОГИИ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имическая технология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и        </w:t>
              <w:br/>
              <w:t xml:space="preserve">биотехнолог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и        </w:t>
              <w:br/>
              <w:t xml:space="preserve">оборудование        </w:t>
              <w:br/>
              <w:t xml:space="preserve">производства        </w:t>
              <w:br/>
              <w:t>химических волокон и</w:t>
              <w:br/>
              <w:t xml:space="preserve">композиционных      </w:t>
              <w:br/>
              <w:t xml:space="preserve">материалов на их    </w:t>
              <w:br/>
              <w:t xml:space="preserve">основе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и        </w:t>
              <w:br/>
              <w:t xml:space="preserve">оборудование        </w:t>
              <w:br/>
              <w:t xml:space="preserve">отделочного         </w:t>
              <w:br/>
              <w:t xml:space="preserve">производств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         </w:t>
              <w:br/>
              <w:t xml:space="preserve">неорганических      </w:t>
              <w:br/>
              <w:t xml:space="preserve">веществ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электрохимических   </w:t>
              <w:br/>
              <w:t xml:space="preserve">производст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3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         </w:t>
              <w:br/>
              <w:t xml:space="preserve">тугоплавких         </w:t>
              <w:br/>
              <w:t xml:space="preserve">неметаллических и   </w:t>
              <w:br/>
              <w:t xml:space="preserve">силикатных          </w:t>
              <w:br/>
              <w:t xml:space="preserve">материал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3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         </w:t>
              <w:br/>
              <w:t xml:space="preserve">монокристаллов,     </w:t>
              <w:br/>
              <w:t>материалов и изделий</w:t>
              <w:br/>
              <w:t xml:space="preserve">электронной техники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307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средств  </w:t>
              <w:br/>
              <w:t xml:space="preserve">химической защиты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         </w:t>
              <w:br/>
              <w:t>органических вещест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4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         </w:t>
              <w:br/>
              <w:t xml:space="preserve">синтетических       </w:t>
              <w:br/>
              <w:t xml:space="preserve">биологических       </w:t>
              <w:br/>
              <w:t xml:space="preserve">активных веществ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04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>технология природных</w:t>
              <w:br/>
              <w:t xml:space="preserve">энергоносителей и   </w:t>
              <w:br/>
              <w:t xml:space="preserve">углеродных          </w:t>
              <w:br/>
              <w:t xml:space="preserve">материалов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4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химической          </w:t>
              <w:br/>
              <w:t xml:space="preserve">переработки         </w:t>
              <w:br/>
              <w:t xml:space="preserve">древесины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         </w:t>
              <w:br/>
              <w:t xml:space="preserve">высокомолекулярных  </w:t>
              <w:br/>
              <w:t xml:space="preserve">соединений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05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переработки         </w:t>
              <w:br/>
              <w:t xml:space="preserve">пластических масс и </w:t>
              <w:br/>
              <w:t xml:space="preserve">эластомеро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5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>кинофотоматериалов и</w:t>
              <w:br/>
              <w:t xml:space="preserve">магнитных носителей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6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редких   </w:t>
              <w:br/>
              <w:t xml:space="preserve">элементов и         </w:t>
              <w:br/>
              <w:t xml:space="preserve">материалов на их    </w:t>
              <w:br/>
              <w:t xml:space="preserve">основе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отехнология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9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отехнолог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9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ищевая             </w:t>
              <w:br/>
              <w:t xml:space="preserve">биотехнолог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1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нерго- и            </w:t>
              <w:br/>
              <w:t xml:space="preserve">ресурсосберегающие   </w:t>
              <w:br/>
              <w:t xml:space="preserve">процессы в           </w:t>
              <w:br/>
              <w:t xml:space="preserve">химической           </w:t>
              <w:br/>
              <w:t xml:space="preserve">технологии,          </w:t>
              <w:br/>
              <w:t xml:space="preserve">нефтехимии и         </w:t>
              <w:br/>
              <w:t xml:space="preserve">биотехнологии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храна окружающей   </w:t>
              <w:br/>
              <w:t>среды и рациональное</w:t>
              <w:br/>
              <w:t xml:space="preserve">использование       </w:t>
              <w:br/>
              <w:t xml:space="preserve">природных ресурсов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8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новные процессы   </w:t>
              <w:br/>
              <w:t xml:space="preserve">химических          </w:t>
              <w:br/>
              <w:t xml:space="preserve">производств и       </w:t>
              <w:br/>
              <w:t xml:space="preserve">химическая          </w:t>
              <w:br/>
              <w:t xml:space="preserve">кибернетик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08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циональное        </w:t>
              <w:br/>
              <w:t xml:space="preserve">использование       </w:t>
              <w:br/>
              <w:t xml:space="preserve">материальных и      </w:t>
              <w:br/>
              <w:t xml:space="preserve">энергетических      </w:t>
              <w:br/>
              <w:t xml:space="preserve">ресурсов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8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ы и аппараты   </w:t>
              <w:br/>
              <w:t xml:space="preserve">химических          </w:t>
              <w:br/>
              <w:t xml:space="preserve">производст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СПРОИЗВОДСТВО И    </w:t>
              <w:br/>
              <w:t xml:space="preserve">ПЕРЕРАБОТКА ЛЕСНЫХ   </w:t>
              <w:br/>
              <w:t xml:space="preserve">РЕСУРСОВ 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СПРОИЗВОДСТВО И   </w:t>
              <w:br/>
              <w:t xml:space="preserve">ПЕРЕРАБОТКА ЛЕСНЫХ  </w:t>
              <w:br/>
              <w:t xml:space="preserve">РЕСУРСОВ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 </w:t>
              <w:br/>
              <w:t>лесозаготовительных и</w:t>
              <w:br/>
              <w:t xml:space="preserve">деревоперерабатываю- </w:t>
              <w:br/>
              <w:t xml:space="preserve">щих производств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и        </w:t>
              <w:br/>
              <w:t xml:space="preserve">оборудование        </w:t>
              <w:br/>
              <w:t xml:space="preserve">лесозаготовительных </w:t>
              <w:br/>
              <w:t xml:space="preserve">и                   </w:t>
              <w:br/>
              <w:t>деревообрабатывающих</w:t>
              <w:br/>
              <w:t xml:space="preserve">производст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есоинженерное дело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4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деревообработки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 </w:t>
              <w:br/>
              <w:t xml:space="preserve">ПРОДОВОЛЬСТВЕННЫХ    </w:t>
              <w:br/>
              <w:t xml:space="preserve">ПРОДУКТОВ И          </w:t>
              <w:br/>
              <w:t xml:space="preserve">ПОТРЕБИТЕЛЬСКИХ      </w:t>
              <w:br/>
              <w:t xml:space="preserve">ТОВАРОВ  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ПРОДОВОЛЬСТВЕННЫХ   </w:t>
              <w:br/>
              <w:t xml:space="preserve">ПРОДУКТОВ И         </w:t>
              <w:br/>
              <w:t xml:space="preserve">ПОТРЕБИТЕЛЬСКИХ     </w:t>
              <w:br/>
              <w:t xml:space="preserve">ТОВАРОВ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дукты питания из  </w:t>
              <w:br/>
              <w:t xml:space="preserve">растительного сырья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хнология продуктов</w:t>
              <w:br/>
              <w:t xml:space="preserve">питания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хранения </w:t>
              <w:br/>
              <w:t xml:space="preserve">и переработки зерн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хлеба,   </w:t>
              <w:br/>
              <w:t xml:space="preserve">кондитерских и      </w:t>
              <w:br/>
              <w:t xml:space="preserve">макаронных изделий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602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сахаристых          </w:t>
              <w:br/>
              <w:t xml:space="preserve">продук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2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бродильных          </w:t>
              <w:br/>
              <w:t xml:space="preserve">производств и       </w:t>
              <w:br/>
              <w:t xml:space="preserve">виноделие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жиров,   </w:t>
              <w:br/>
              <w:t xml:space="preserve">эфирных масел и     </w:t>
              <w:br/>
              <w:t xml:space="preserve">парфюмерно-         </w:t>
              <w:br/>
              <w:t xml:space="preserve">косметических       </w:t>
              <w:br/>
              <w:t xml:space="preserve">продук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хнология продуктов</w:t>
              <w:br/>
              <w:t xml:space="preserve">общественного       </w:t>
              <w:br/>
              <w:t xml:space="preserve">питания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5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субтропических и    </w:t>
              <w:br/>
              <w:t xml:space="preserve">пищевкусовых        </w:t>
              <w:br/>
              <w:t xml:space="preserve">продуктов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5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хнология консервов</w:t>
              <w:br/>
              <w:t xml:space="preserve">и пищеконцентратов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5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детского </w:t>
              <w:br/>
              <w:t xml:space="preserve">и функционального   </w:t>
              <w:br/>
              <w:t xml:space="preserve">питания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2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дукты питания     </w:t>
              <w:br/>
              <w:t xml:space="preserve">животного            </w:t>
              <w:br/>
              <w:t xml:space="preserve">происхождения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хнология продуктов</w:t>
              <w:br/>
              <w:t xml:space="preserve">питания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молока и </w:t>
              <w:br/>
              <w:t xml:space="preserve">молочных продуктов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6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логия мяса и   </w:t>
              <w:br/>
              <w:t xml:space="preserve">мясных продуктов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рыбы и   </w:t>
              <w:br/>
              <w:t xml:space="preserve">рыбных продуктов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8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продукции </w:t>
              <w:br/>
              <w:t xml:space="preserve">и организация        </w:t>
              <w:br/>
              <w:t>общественного питан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5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хнология продуктов</w:t>
              <w:br/>
              <w:t xml:space="preserve">общественного       </w:t>
              <w:br/>
              <w:t xml:space="preserve">питания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и и         </w:t>
              <w:br/>
              <w:t xml:space="preserve">проектирование       </w:t>
              <w:br/>
              <w:t xml:space="preserve">текстильных изделий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7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и        </w:t>
              <w:br/>
              <w:t xml:space="preserve">проектирование      </w:t>
              <w:br/>
              <w:t xml:space="preserve">текстильных изделий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7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и        </w:t>
              <w:br/>
              <w:t xml:space="preserve">оборудование        </w:t>
              <w:br/>
              <w:t xml:space="preserve">производства        </w:t>
              <w:br/>
              <w:t xml:space="preserve">натуральных волокон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7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ектирование      </w:t>
              <w:br/>
              <w:t xml:space="preserve">текстильных изделий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7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текстильных изделий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 </w:t>
              <w:br/>
              <w:t xml:space="preserve">художественной       </w:t>
              <w:br/>
              <w:t xml:space="preserve">обработки материалов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0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художественной      </w:t>
              <w:br/>
              <w:t>обработки материалов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0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хнология обработки</w:t>
              <w:br/>
              <w:t>драгоценных камней и</w:t>
              <w:br/>
              <w:t xml:space="preserve">металлов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 </w:t>
              <w:br/>
              <w:t xml:space="preserve">полиграфического и   </w:t>
              <w:br/>
              <w:t xml:space="preserve">упаковочного         </w:t>
              <w:br/>
              <w:t xml:space="preserve">производства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лиграф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2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и дизайн </w:t>
              <w:br/>
              <w:t xml:space="preserve">упаковочного        </w:t>
              <w:br/>
              <w:t xml:space="preserve">производств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полиграфического    </w:t>
              <w:br/>
              <w:t xml:space="preserve">производства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20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изделий   </w:t>
              <w:br/>
              <w:t>легкой промышленности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8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,         </w:t>
              <w:br/>
              <w:t xml:space="preserve">конструирование     </w:t>
              <w:br/>
              <w:t xml:space="preserve">изделий и материалы </w:t>
              <w:br/>
              <w:t xml:space="preserve">легкой              </w:t>
              <w:br/>
              <w:t xml:space="preserve">промышленности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9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швейных  </w:t>
              <w:br/>
              <w:t xml:space="preserve">изделий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609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логия кожи и   </w:t>
              <w:br/>
              <w:t xml:space="preserve">меха 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9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изделий  </w:t>
              <w:br/>
              <w:t xml:space="preserve">из кожи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РХИТЕКТУРА И        </w:t>
              <w:br/>
              <w:t xml:space="preserve">СТРОИТЕЛЬСТВО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РХИТЕКТУРА И       </w:t>
              <w:br/>
              <w:t xml:space="preserve">СТРОИТЕЛЬСТВО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рхитектура 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3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рхитектур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9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одчество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7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рхитектура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зайн архитектурной</w:t>
              <w:br/>
              <w:t xml:space="preserve">среды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3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ставрация и       </w:t>
              <w:br/>
              <w:t xml:space="preserve">реконструкция       </w:t>
              <w:br/>
              <w:t xml:space="preserve">архитектурного      </w:t>
              <w:br/>
              <w:t xml:space="preserve">наследия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8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роительство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роительство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мышленное и      </w:t>
              <w:br/>
              <w:t xml:space="preserve">гражданское         </w:t>
              <w:br/>
              <w:t xml:space="preserve">строительство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техническое    </w:t>
              <w:br/>
              <w:t xml:space="preserve">строительство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родское           </w:t>
              <w:br/>
              <w:t xml:space="preserve">строительство и     </w:t>
              <w:br/>
              <w:t xml:space="preserve">хозяйство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06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изводство        </w:t>
              <w:br/>
              <w:t xml:space="preserve">строительных        </w:t>
              <w:br/>
              <w:t xml:space="preserve">материалов, изделий </w:t>
              <w:br/>
              <w:t xml:space="preserve">и конструкций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09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плогазоснабжение и</w:t>
              <w:br/>
              <w:t xml:space="preserve">вентиляц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7011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одоснабжение и     </w:t>
              <w:br/>
              <w:t xml:space="preserve">водоотведение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1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низация и       </w:t>
              <w:br/>
              <w:t xml:space="preserve">автоматизация       </w:t>
              <w:br/>
              <w:t xml:space="preserve">строительства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ническое        </w:t>
              <w:br/>
              <w:t xml:space="preserve">оборудование и      </w:t>
              <w:br/>
              <w:t xml:space="preserve">технологические     </w:t>
              <w:br/>
              <w:t xml:space="preserve">комплексы           </w:t>
              <w:br/>
              <w:t xml:space="preserve">предприятий         </w:t>
              <w:br/>
              <w:t xml:space="preserve">строительных        </w:t>
              <w:br/>
              <w:t xml:space="preserve">материалов, изделий </w:t>
              <w:br/>
              <w:t xml:space="preserve">и конструкций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1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спертиза и        </w:t>
              <w:br/>
              <w:t xml:space="preserve">управление          </w:t>
              <w:br/>
              <w:t xml:space="preserve">недвижимостью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1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ектирование      </w:t>
              <w:br/>
              <w:t xml:space="preserve">зданий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205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втомобильные дороги</w:t>
              <w:br/>
              <w:t xml:space="preserve">и аэродромы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000  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ОПАСНОСТЬ         </w:t>
              <w:br/>
              <w:t xml:space="preserve">ЖИЗНЕДЕЯТЕЛЬНОСТИ,   </w:t>
              <w:br/>
              <w:t xml:space="preserve">ПРИРОДООБУСТРОЙСТВО  </w:t>
              <w:br/>
              <w:t xml:space="preserve">И ЗАЩИТА ОКРУЖАЮЩЕЙ  </w:t>
              <w:br/>
              <w:t xml:space="preserve">СРЕДЫ     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0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ОПАСНОСТЬ        </w:t>
              <w:br/>
              <w:t xml:space="preserve">ЖИЗНЕДЕЯТЕЛЬНОСТИ,  </w:t>
              <w:br/>
              <w:t xml:space="preserve">ПРИРОДООБУСТРОЙСТВО </w:t>
              <w:br/>
              <w:t xml:space="preserve">И ЗАЩИТА ОКРУЖАЮЩЕЙ </w:t>
              <w:br/>
              <w:t xml:space="preserve">СРЕДЫ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1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родообустройство и</w:t>
              <w:br/>
              <w:t xml:space="preserve">водопользование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4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родообустройство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3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женерные системы  </w:t>
              <w:br/>
              <w:t xml:space="preserve">сельскохозяйствен-  </w:t>
              <w:br/>
              <w:t xml:space="preserve">ного водоснабжения, </w:t>
              <w:br/>
              <w:t xml:space="preserve">обводнения и        </w:t>
              <w:br/>
              <w:t xml:space="preserve">водоотведения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3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мплексное         </w:t>
              <w:br/>
              <w:t xml:space="preserve">использование и     </w:t>
              <w:br/>
              <w:t xml:space="preserve">охрана водных       </w:t>
              <w:br/>
              <w:t xml:space="preserve">ресурсов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4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лиорация,         </w:t>
              <w:br/>
              <w:t xml:space="preserve">рекультивация и     </w:t>
              <w:br/>
              <w:t xml:space="preserve">охрана земель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4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родоохранное     </w:t>
              <w:br/>
              <w:t xml:space="preserve">обустройство        </w:t>
              <w:br/>
              <w:t xml:space="preserve">территорий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4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 </w:t>
              <w:br/>
              <w:t xml:space="preserve">гидрометеорология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6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метеорология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6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логия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6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теорология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6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кеанология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700 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сферная         </w:t>
              <w:br/>
              <w:t xml:space="preserve">безопасность         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200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щита окружающей   </w:t>
              <w:br/>
              <w:t xml:space="preserve">среды    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101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опасность        </w:t>
              <w:br/>
              <w:t xml:space="preserve">жизнедеятельности в </w:t>
              <w:br/>
              <w:t xml:space="preserve">техносфере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1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опасность        </w:t>
              <w:br/>
              <w:t xml:space="preserve">технологических     </w:t>
              <w:br/>
              <w:t xml:space="preserve">процессов и         </w:t>
              <w:br/>
              <w:t xml:space="preserve">производств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103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щита в            </w:t>
              <w:br/>
              <w:t xml:space="preserve">чрезвычайных        </w:t>
              <w:br/>
              <w:t xml:space="preserve">ситуациях   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104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жарная            </w:t>
              <w:br/>
              <w:t xml:space="preserve">безопасность    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202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женерная защита   </w:t>
              <w:br/>
              <w:t xml:space="preserve">окружающей среды   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5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 Министерства образова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и науки 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5 января 2010 г. N 6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СООТВЕТСТВ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НАПРАВЛЕНИЙ ПОДГОТОВКИ ВЫСШЕГО ПРОФЕССИОНАЛЬНОГ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БРАЗОВАНИЯ, ПОДТВЕРЖДАЕМОГО ПРИСВОЕНИЕМ ЛИЦУ КВАЛИФИК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СТЕПЕНИ) "МАГИСТР", ПЕРЕЧЕНЬ КОТОРЫХ УТВЕРЖДЕН ПРИКАЗО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ОТ 17 СЕНТЯБРЯ 2009 Г. N 337, НАПРАВЛЕНИЯМ ПОДГОТОВК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ЫСШЕГО ПРОФЕССИОНАЛЬНОГО ОБРАЗОВАНИЯ, ПОДТВЕРЖДАЕМОГО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РИСВОЕНИЕМ ЛИЦУ КВАЛИФИКАЦИИ (СТЕПЕНИ) "МАГИСТР"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УКАЗАННЫМ В ОБЩЕРОССИЙСКОМ КЛАССИФИКАТОРЕ СПЕЦИАЛЬНОСТЕ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 ОБРАЗОВАНИЮ ОК 009-2003, ПРИНЯТОМ И ВВЕДЕННОМ В ДЕЙСТВ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ПОСТАНОВЛЕНИЕМ ГОСУДАРСТВЕННОГО КОМИТЕТА РОССИЙСКО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ЕДЕРАЦИИ ПО СТАНДАРТИЗАЦИИ И МЕТРОЛОГИИ ОТ 30 СЕНТЯБР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2003 Г. N 276-СТ, С ИЗМЕНЕНИЯМИ, ВВЕДЕННЫМИ В ДЕЙСТВ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ФЕДЕРАЛЬНЫМ АГЕНТСТВОМ ПО ТЕХНИЧЕСКОМУ РЕГУЛИРОВАН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И МЕТРОЛОГИИ 1 ОКТЯБРЯ 2005 Г. N 1/2005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2970"/>
        <w:gridCol w:w="1486"/>
        <w:gridCol w:w="1214"/>
        <w:gridCol w:w="2836"/>
        <w:gridCol w:w="2024"/>
      </w:tblGrid>
      <w:tr>
        <w:trPr>
          <w:trHeight w:val="39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д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я     </w:t>
              <w:br/>
              <w:t xml:space="preserve">направлений     </w:t>
              <w:br/>
              <w:t xml:space="preserve">подготовки высшего  </w:t>
              <w:br/>
              <w:t xml:space="preserve">профессионального  </w:t>
              <w:br/>
              <w:t xml:space="preserve">образования,     </w:t>
              <w:br/>
              <w:t xml:space="preserve">подтверждаемого   </w:t>
              <w:br/>
              <w:t xml:space="preserve">присвоением лицу   </w:t>
              <w:br/>
              <w:t xml:space="preserve">квалификации     </w:t>
              <w:br/>
              <w:t xml:space="preserve">(степени) "магистр", </w:t>
              <w:br/>
              <w:t xml:space="preserve">в соответствии с   </w:t>
              <w:br/>
              <w:t xml:space="preserve">перечнем направлений </w:t>
              <w:br/>
              <w:t xml:space="preserve">подготовки высшего  </w:t>
              <w:br/>
              <w:t xml:space="preserve">профессионального  </w:t>
              <w:br/>
              <w:t xml:space="preserve">образования,     </w:t>
              <w:br/>
              <w:t xml:space="preserve">подтверждаемого   </w:t>
              <w:br/>
              <w:t xml:space="preserve">присвоением лицу   </w:t>
              <w:br/>
              <w:t xml:space="preserve">квалификации     </w:t>
              <w:br/>
              <w:t xml:space="preserve">(степени) "магистр", </w:t>
              <w:br/>
              <w:t>утвержденным Приказом</w:t>
              <w:br/>
              <w:t xml:space="preserve">Министерства     </w:t>
              <w:br/>
              <w:t xml:space="preserve">образования и науки </w:t>
              <w:br/>
              <w:t xml:space="preserve">Российской Федерации </w:t>
              <w:br/>
              <w:t xml:space="preserve">от 17 сентября    </w:t>
              <w:br/>
              <w:t xml:space="preserve">2009 г. N 337    </w:t>
              <w:br/>
              <w:t xml:space="preserve">(зарегистрирован   </w:t>
              <w:br/>
              <w:t>Министерством юстиции</w:t>
              <w:br/>
              <w:t xml:space="preserve">Российской Федерации </w:t>
              <w:br/>
              <w:t xml:space="preserve">30 октября 2009 г., </w:t>
              <w:br/>
              <w:t>регистрационный номер</w:t>
              <w:br/>
              <w:t xml:space="preserve">N 15158)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д       </w:t>
              <w:br/>
              <w:t xml:space="preserve">квалифи-  </w:t>
              <w:br/>
              <w:t xml:space="preserve">кации     </w:t>
              <w:br/>
              <w:t xml:space="preserve">(степени) </w:t>
              <w:br/>
              <w:t xml:space="preserve">"магистр"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д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я    </w:t>
              <w:br/>
              <w:t xml:space="preserve">направлений     </w:t>
              <w:br/>
              <w:t xml:space="preserve">подготовки высшего </w:t>
              <w:br/>
              <w:t xml:space="preserve">профессионального </w:t>
              <w:br/>
              <w:t xml:space="preserve">образования,    </w:t>
              <w:br/>
              <w:t xml:space="preserve">подтверждаемого   </w:t>
              <w:br/>
              <w:t xml:space="preserve">присвоением лицу  </w:t>
              <w:br/>
              <w:t xml:space="preserve">квалификации    </w:t>
              <w:br/>
              <w:t>(степени) "магистр",</w:t>
              <w:br/>
              <w:t xml:space="preserve">в соответствии с  </w:t>
              <w:br/>
              <w:t xml:space="preserve">Общероссийским   </w:t>
              <w:br/>
              <w:t xml:space="preserve">классификатором   </w:t>
              <w:br/>
              <w:t xml:space="preserve">специальностей по  </w:t>
              <w:br/>
              <w:t xml:space="preserve">образованию ОК 009- </w:t>
              <w:br/>
              <w:t xml:space="preserve">2003, принятым и  </w:t>
              <w:br/>
              <w:t>введенным в действие</w:t>
              <w:br/>
              <w:t xml:space="preserve">Постановлением   </w:t>
              <w:br/>
              <w:t xml:space="preserve">Государственного  </w:t>
              <w:br/>
              <w:t xml:space="preserve">комитета Российской </w:t>
              <w:br/>
              <w:t xml:space="preserve">Федерации по    </w:t>
              <w:br/>
              <w:t xml:space="preserve">стандартизации и  </w:t>
              <w:br/>
              <w:t xml:space="preserve">метрологии от    </w:t>
              <w:br/>
              <w:t xml:space="preserve">30 сентября 2003 г. </w:t>
              <w:br/>
              <w:t xml:space="preserve">N 276-ст, с     </w:t>
              <w:br/>
              <w:t xml:space="preserve">изменениями,    </w:t>
              <w:br/>
              <w:t xml:space="preserve">введенными в    </w:t>
              <w:br/>
              <w:t>действие Федеральным</w:t>
              <w:br/>
              <w:t xml:space="preserve">агентством по    </w:t>
              <w:br/>
              <w:t xml:space="preserve">техническому    </w:t>
              <w:br/>
              <w:t xml:space="preserve">регулированию и   </w:t>
              <w:br/>
              <w:t>метрологии 1 октября</w:t>
              <w:br/>
              <w:t xml:space="preserve">2005 г. N 1/2005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д квалифи-  </w:t>
              <w:br/>
              <w:t xml:space="preserve">кации         </w:t>
              <w:br/>
              <w:t xml:space="preserve">(степени)     </w:t>
              <w:br/>
              <w:t xml:space="preserve">"магистр"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ИЗИКО-МАТЕМАТИЧЕСКИЕ</w:t>
              <w:br/>
              <w:t xml:space="preserve">НАУКИ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О-             </w:t>
              <w:br/>
              <w:t>МАТЕМАТИЧЕСКИЕ НАУК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1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          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.         </w:t>
              <w:br/>
              <w:t xml:space="preserve">Прикладная          </w:t>
              <w:br/>
              <w:t xml:space="preserve">математ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2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 и         </w:t>
              <w:br/>
              <w:t xml:space="preserve">компьютерные науки  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.         </w:t>
              <w:br/>
              <w:t xml:space="preserve">Прикладная          </w:t>
              <w:br/>
              <w:t xml:space="preserve">математ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матика.         </w:t>
              <w:br/>
              <w:t xml:space="preserve">Компьютерные науки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3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ундаментальные      </w:t>
              <w:br/>
              <w:t xml:space="preserve">информатика и        </w:t>
              <w:br/>
              <w:t xml:space="preserve">информационные       </w:t>
              <w:br/>
              <w:t xml:space="preserve">технологии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</w:t>
              <w:br/>
              <w:t xml:space="preserve">технологии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кладная математика</w:t>
              <w:br/>
              <w:t xml:space="preserve">и информатика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</w:t>
              <w:br/>
              <w:t xml:space="preserve">математика и        </w:t>
              <w:br/>
              <w:t xml:space="preserve">информатика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8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ника и           </w:t>
              <w:br/>
              <w:t xml:space="preserve">математическое       </w:t>
              <w:br/>
              <w:t xml:space="preserve">моделирование       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9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ника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1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ханика. Прикладная</w:t>
              <w:br/>
              <w:t xml:space="preserve">математ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9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кладные математика</w:t>
              <w:br/>
              <w:t xml:space="preserve">и физика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ые          </w:t>
              <w:br/>
              <w:t xml:space="preserve">математика и физик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12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107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а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118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диофизика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108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диофизика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ЕСТЕСТВЕННЫЕ НАУКИ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ЕСТЕСТВЕННЫЕ НАУКИ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имия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имия 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ология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ология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еология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еология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1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еография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еография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13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артография и        </w:t>
              <w:br/>
              <w:t xml:space="preserve">геоинформатика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графия и         </w:t>
              <w:br/>
              <w:t xml:space="preserve">картография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16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метеорология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идрометеорология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19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воведение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7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чвоведение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2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логия и           </w:t>
              <w:br/>
              <w:t xml:space="preserve">природопользование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208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логия и          </w:t>
              <w:br/>
              <w:t xml:space="preserve">природопользование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УМАНИТАРНЫЕ НАУКИ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УМАНИТАРНЫЕ НАУКИ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лософия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лософия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2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литология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литология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3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сихология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сихология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6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стория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стория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9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Юриспруденция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Юриспруденция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13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Журналистика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Журналистика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9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ждународные        </w:t>
              <w:br/>
              <w:t xml:space="preserve">отношения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7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ждународные       </w:t>
              <w:br/>
              <w:t xml:space="preserve">отношения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2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рубежное           </w:t>
              <w:br/>
              <w:t xml:space="preserve">регионоведение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2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гионоведение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2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остоковедение и     </w:t>
              <w:br/>
              <w:t xml:space="preserve">африканистика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8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остоковедение,     </w:t>
              <w:br/>
              <w:t xml:space="preserve">африканистика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2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логия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логия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3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ультурология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1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ультурология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33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лигиоведение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18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елигиоведение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3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ология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19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ология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3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кладная этика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2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кладная этика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4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нфликтология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4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нфликтология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43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2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5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здательское дело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309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нижное дело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5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тория искусств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оведение    </w:t>
              <w:br/>
              <w:t xml:space="preserve">(по видам)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5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нгвистика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1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Лингвистика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4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ЦИАЛЬНЫЕ НАУКИ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4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ЦИАЛЬНЫЕ НАУКИ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4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циология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4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циология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РАЗОВАНИЕ И        </w:t>
              <w:br/>
              <w:t xml:space="preserve">ПЕДАГОГИКА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РАЗОВАНИЕ И       </w:t>
              <w:br/>
              <w:t xml:space="preserve">ПЕДАГОГ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1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ческое       </w:t>
              <w:br/>
              <w:t xml:space="preserve">образование         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стественнонаучное  </w:t>
              <w:br/>
              <w:t xml:space="preserve">образование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зико-             </w:t>
              <w:br/>
              <w:t xml:space="preserve">математическое      </w:t>
              <w:br/>
              <w:t xml:space="preserve">образование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илологическое      </w:t>
              <w:br/>
              <w:t xml:space="preserve">образование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о-          </w:t>
              <w:br/>
              <w:t xml:space="preserve">экономическое       </w:t>
              <w:br/>
              <w:t xml:space="preserve">образование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ческое     </w:t>
              <w:br/>
              <w:t xml:space="preserve">образование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удожественное      </w:t>
              <w:br/>
              <w:t xml:space="preserve">образование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4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сихолого-           </w:t>
              <w:br/>
              <w:t xml:space="preserve">педагогическое       </w:t>
              <w:br/>
              <w:t xml:space="preserve">образование         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3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сихология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пециальное          </w:t>
              <w:br/>
              <w:t xml:space="preserve">(дефектологическое)  </w:t>
              <w:br/>
              <w:t xml:space="preserve">образование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507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едагог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1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фессиональное     </w:t>
              <w:br/>
              <w:t xml:space="preserve">обучение (по         </w:t>
              <w:br/>
              <w:t xml:space="preserve">отраслям)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507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едагог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УЛЬТУРА И ИСКУССТВО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УЛЬТУРА И ИСКУССТВО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2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ореографическое     </w:t>
              <w:br/>
              <w:t xml:space="preserve">искусство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скусство балета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5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родная             </w:t>
              <w:br/>
              <w:t xml:space="preserve">художественная       </w:t>
              <w:br/>
              <w:t xml:space="preserve">культура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родная            </w:t>
              <w:br/>
              <w:t xml:space="preserve">художественная      </w:t>
              <w:br/>
              <w:t xml:space="preserve">культура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8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оциально-культурная </w:t>
              <w:br/>
              <w:t xml:space="preserve">деятельность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циально-культурная</w:t>
              <w:br/>
              <w:t xml:space="preserve">деятельность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9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блиотечно-         </w:t>
              <w:br/>
              <w:t xml:space="preserve">информационная       </w:t>
              <w:br/>
              <w:t xml:space="preserve">деятельность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1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иблиотечно-        </w:t>
              <w:br/>
              <w:t xml:space="preserve">информационные      </w:t>
              <w:br/>
              <w:t xml:space="preserve">ресурсы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22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ставрация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еставрация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25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изайн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изайн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26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коративно-         </w:t>
              <w:br/>
              <w:t xml:space="preserve">прикладное искусство </w:t>
              <w:br/>
              <w:t xml:space="preserve">и народные промыслы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8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Декоративно-        </w:t>
              <w:br/>
              <w:t>прикладное искусство</w:t>
              <w:br/>
              <w:t xml:space="preserve">и народные промыслы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3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узыкознание и       </w:t>
              <w:br/>
              <w:t>музыкально-прикладное</w:t>
              <w:br/>
              <w:t xml:space="preserve">искусство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3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узыкально-          </w:t>
              <w:br/>
              <w:t xml:space="preserve">инструментальное     </w:t>
              <w:br/>
              <w:t xml:space="preserve">искусство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3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кальное искусство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35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ирижирование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7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узыкальное         </w:t>
              <w:br/>
              <w:t xml:space="preserve">искусство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КОНОМИКА И          </w:t>
              <w:br/>
              <w:t xml:space="preserve">УПРАВЛЕНИЕ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КОНОМИКА И         </w:t>
              <w:br/>
              <w:t xml:space="preserve">УПРАВЛЕНИЕ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номика           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ономика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татистик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2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неджмент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неджмент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5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знес-информатика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7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знес-информатика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1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осударственное и    </w:t>
              <w:br/>
              <w:t xml:space="preserve">муниципальное        </w:t>
              <w:br/>
              <w:t xml:space="preserve">управление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8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неджмент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ФЕРА ОБСЛУЖИВАНИЯ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ФЕРА ОБСЛУЖИВАНИЯ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уризм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уризм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0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орговое дело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ммерция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ЛЬСКОЕ И РЫБНОЕ    </w:t>
              <w:br/>
              <w:t xml:space="preserve">ХОЗЯЙСТВО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ЕЛЬСКОЕ И РЫБНОЕ   </w:t>
              <w:br/>
              <w:t xml:space="preserve">ХОЗЯЙСТВО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грохимия и агропоч- </w:t>
              <w:br/>
              <w:t xml:space="preserve">воведение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грохимия и агропоч-</w:t>
              <w:br/>
              <w:t xml:space="preserve">воведение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номия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грономия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08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гроинженерия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гроинженерия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1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оотехния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оотехния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1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дные биоресурсы и  </w:t>
              <w:br/>
              <w:t xml:space="preserve">аквакультура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9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дные биоресурсы и </w:t>
              <w:br/>
              <w:t xml:space="preserve">аквакультура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15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мышленное         </w:t>
              <w:br/>
              <w:t xml:space="preserve">рыболовство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11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ыболовство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19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етеринарно-         </w:t>
              <w:br/>
              <w:t>санитарная экспертиз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етеринарно-        </w:t>
              <w:br/>
              <w:t xml:space="preserve">санитарная          </w:t>
              <w:br/>
              <w:t xml:space="preserve">экспертиза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ДЕЗИЯ И           </w:t>
              <w:br/>
              <w:t xml:space="preserve">ЗЕМЛЕУСТРОЙСТВО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ДЕЗИЯ И          </w:t>
              <w:br/>
              <w:t xml:space="preserve">ЗЕМЛЕУСТРОЙСТВО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дезия и           </w:t>
              <w:br/>
              <w:t xml:space="preserve">дистанционное        </w:t>
              <w:br/>
              <w:t xml:space="preserve">зондирование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дезия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емлеустройство и    </w:t>
              <w:br/>
              <w:t xml:space="preserve">кадастры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емлеустройство и   </w:t>
              <w:br/>
              <w:t xml:space="preserve">кадастры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ЕОЛОГИЯ, РАЗВЕДКА И </w:t>
              <w:br/>
              <w:t xml:space="preserve">РАЗРАБОТКА ПОЛЕЗНЫХ  </w:t>
              <w:br/>
              <w:t xml:space="preserve">ИСКОПАЕМЫХ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ГЕОЛОГИЯ, РАЗВЕДКА И</w:t>
              <w:br/>
              <w:t xml:space="preserve">РАЗРАБОТКА ПОЛЕЗНЫХ </w:t>
              <w:br/>
              <w:t xml:space="preserve">ИСКОПАЕМЫХ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1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фтегазовое дело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фтегазовое дело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НЕРГЕТИКА,          </w:t>
              <w:br/>
              <w:t xml:space="preserve">ЭНЕРГЕТИЧЕСКОЕ       </w:t>
              <w:br/>
              <w:t xml:space="preserve">МАШИНОСТРОЕНИЕ И     </w:t>
              <w:br/>
              <w:t xml:space="preserve">ЭЛЕКТРОТЕХНИКА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НЕРГЕТИКА,         </w:t>
              <w:br/>
              <w:t xml:space="preserve">ЭНЕРГЕТИЧЕСКОЕ      </w:t>
              <w:br/>
              <w:t xml:space="preserve">МАШИНОСТРОЕНИЕ И    </w:t>
              <w:br/>
              <w:t xml:space="preserve">ЭЛЕКТРОТЕХНИКА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плоэнергетика и    </w:t>
              <w:br/>
              <w:t xml:space="preserve">теплотехника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плоэнергетика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энергетика и  </w:t>
              <w:br/>
              <w:t xml:space="preserve">электротехника      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энергетика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техника,     </w:t>
              <w:br/>
              <w:t xml:space="preserve">электромеханика и   </w:t>
              <w:br/>
              <w:t xml:space="preserve">электротехнологии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Ядерная энергетика и </w:t>
              <w:br/>
              <w:t xml:space="preserve">теплофизика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ческая физика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1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нергетическое       </w:t>
              <w:br/>
              <w:t xml:space="preserve">машиностроение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4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нергомашинострое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,         </w:t>
              <w:br/>
              <w:t xml:space="preserve">МАШИНОСТРОЕНИЕ И     </w:t>
              <w:br/>
              <w:t xml:space="preserve">МАТЕРИАЛООБРАБОТКА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,        </w:t>
              <w:br/>
              <w:t xml:space="preserve">МАШИНОСТРОЕНИЕ И    </w:t>
              <w:br/>
              <w:t xml:space="preserve">МАТЕРИАЛООБРАБОТКА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риаловедение и   </w:t>
              <w:br/>
              <w:t>технологии материалов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териаловедение и  </w:t>
              <w:br/>
              <w:t xml:space="preserve">технология новых    </w:t>
              <w:br/>
              <w:t xml:space="preserve">материалов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нотехнология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аллургия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ашиностроение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ческие     </w:t>
              <w:br/>
              <w:t xml:space="preserve">машины и            </w:t>
              <w:br/>
              <w:t xml:space="preserve">оборудование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1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логические      </w:t>
              <w:br/>
              <w:t>машины и оборудова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териаловедение и  </w:t>
              <w:br/>
              <w:t xml:space="preserve">технология новых    </w:t>
              <w:br/>
              <w:t xml:space="preserve">материалов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6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механика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кладная механика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9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трукторско-      </w:t>
              <w:br/>
              <w:t xml:space="preserve">технологическое      </w:t>
              <w:br/>
              <w:t xml:space="preserve">обеспечение          </w:t>
              <w:br/>
              <w:t xml:space="preserve">машиностроительных   </w:t>
              <w:br/>
              <w:t xml:space="preserve">производств         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09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,         </w:t>
              <w:br/>
              <w:t xml:space="preserve">оборудование и      </w:t>
              <w:br/>
              <w:t xml:space="preserve">автоматизация       </w:t>
              <w:br/>
              <w:t xml:space="preserve">машиностроительных  </w:t>
              <w:br/>
              <w:t xml:space="preserve">производств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51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нструкторско-     </w:t>
              <w:br/>
              <w:t xml:space="preserve">технологическое     </w:t>
              <w:br/>
              <w:t xml:space="preserve">обеспечение         </w:t>
              <w:br/>
              <w:t xml:space="preserve">автоматизированных  </w:t>
              <w:br/>
              <w:t xml:space="preserve">машиностроительных  </w:t>
              <w:br/>
              <w:t xml:space="preserve">производств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ЦИОННАЯ И        </w:t>
              <w:br/>
              <w:t xml:space="preserve">РАКЕТНО-КОСМИЧЕСКАЯ  </w:t>
              <w:br/>
              <w:t xml:space="preserve">ТЕХНИКА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ЦИОННАЯ И       </w:t>
              <w:br/>
              <w:t xml:space="preserve">РАКЕТНО-КОСМИЧЕСКАЯ </w:t>
              <w:br/>
              <w:t xml:space="preserve">ТЕХНИКА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строение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иа- и             </w:t>
              <w:br/>
              <w:t xml:space="preserve">ракетостроение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кетные комплексы и </w:t>
              <w:br/>
              <w:t xml:space="preserve">космонавтика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виа- и             </w:t>
              <w:br/>
              <w:t xml:space="preserve">ракетостроение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вигатели летательных</w:t>
              <w:br/>
              <w:t xml:space="preserve">аппаратов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виа- и             </w:t>
              <w:br/>
              <w:t xml:space="preserve">ракетостроение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1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истемы управления   </w:t>
              <w:br/>
              <w:t>движением и навигац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виа- и             </w:t>
              <w:br/>
              <w:t xml:space="preserve">ракетостроение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1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аллистика и         </w:t>
              <w:br/>
              <w:t xml:space="preserve">гидроаэродинамика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6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виа- и             </w:t>
              <w:br/>
              <w:t xml:space="preserve">ракетостроение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РСКАЯ ТЕХНИКА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ОРСКАЯ ТЕХНИКА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лестроение,     </w:t>
              <w:br/>
              <w:t xml:space="preserve">океанотехника и      </w:t>
              <w:br/>
              <w:t xml:space="preserve">системотехника       </w:t>
              <w:br/>
              <w:t xml:space="preserve">объектов морской     </w:t>
              <w:br/>
              <w:t xml:space="preserve">инфраструктуры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лестроение и   </w:t>
              <w:br/>
              <w:t xml:space="preserve">океанотехника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8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ельное          </w:t>
              <w:br/>
              <w:t xml:space="preserve">вооружение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8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раблестроение и   </w:t>
              <w:br/>
              <w:t xml:space="preserve">океанотехника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9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9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РАНСПОРТНЫЕ        </w:t>
              <w:br/>
              <w:t xml:space="preserve">СРЕДСТВА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земные транспортно-</w:t>
              <w:br/>
              <w:t xml:space="preserve">технологические      </w:t>
              <w:br/>
              <w:t xml:space="preserve">комплексы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земные            </w:t>
              <w:br/>
              <w:t>транспортные системы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6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сплуатация         </w:t>
              <w:br/>
              <w:t xml:space="preserve">транспортно-         </w:t>
              <w:br/>
              <w:t>технологических машин</w:t>
              <w:br/>
              <w:t xml:space="preserve">и комплексов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сплуатация        </w:t>
              <w:br/>
              <w:t>транспортных средст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 </w:t>
              <w:br/>
              <w:t xml:space="preserve">транспортных         </w:t>
              <w:br/>
              <w:t xml:space="preserve">процессов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9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ксплуатация        </w:t>
              <w:br/>
              <w:t>транспортных средст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00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ОСТРОЕНИЕ И    </w:t>
              <w:br/>
              <w:t xml:space="preserve">ОПТОТЕХНИКА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00 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ОСТРОЕНИЕ И   </w:t>
              <w:br/>
              <w:t xml:space="preserve">ОПТОТЕХНИКА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остроение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боростроение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птотехника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птотехника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отоника и           </w:t>
              <w:br/>
              <w:t xml:space="preserve">оптоинформатика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Фотоника и оптоин-  </w:t>
              <w:br/>
              <w:t xml:space="preserve">форматика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1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отехнические       </w:t>
              <w:br/>
              <w:t xml:space="preserve">системы и технологи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омедицинская      </w:t>
              <w:br/>
              <w:t xml:space="preserve">инженерия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ЭЛЕКТРОННАЯ ТЕХНИКА, </w:t>
              <w:br/>
              <w:t xml:space="preserve">РАДИОТЕХНИКА И СВЯЗЬ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ЭЛЕКТРОННАЯ ТЕХНИКА,</w:t>
              <w:br/>
              <w:t>РАДИОТЕХНИКА И СВЯЗ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100 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ника и        </w:t>
              <w:br/>
              <w:t xml:space="preserve">наноэлектроника      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лектроника и       </w:t>
              <w:br/>
              <w:t xml:space="preserve">микроэлектроника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нотехнология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техника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диотехника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коммуникационные </w:t>
              <w:br/>
              <w:t xml:space="preserve">технологии и системы </w:t>
              <w:br/>
              <w:t xml:space="preserve">связи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1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лекоммуникации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1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онструирование и    </w:t>
              <w:br/>
              <w:t xml:space="preserve">технология           </w:t>
              <w:br/>
              <w:t xml:space="preserve">электронных средств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оектирование и    </w:t>
              <w:br/>
              <w:t xml:space="preserve">технология          </w:t>
              <w:br/>
              <w:t xml:space="preserve">электронных средств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КА И         </w:t>
              <w:br/>
              <w:t xml:space="preserve">УПРАВЛЕНИЕ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КА И        </w:t>
              <w:br/>
              <w:t xml:space="preserve">УПРАВЛЕНИЕ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истемный анализ и   </w:t>
              <w:br/>
              <w:t xml:space="preserve">управление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истемный анализ и  </w:t>
              <w:br/>
              <w:t xml:space="preserve">управление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Управление в         </w:t>
              <w:br/>
              <w:t xml:space="preserve">технических системах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втоматизация и     </w:t>
              <w:br/>
              <w:t xml:space="preserve">управление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зация        </w:t>
              <w:br/>
              <w:t xml:space="preserve">технологических      </w:t>
              <w:br/>
              <w:t xml:space="preserve">процессов и          </w:t>
              <w:br/>
              <w:t xml:space="preserve">производств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зация и     </w:t>
              <w:br/>
              <w:t xml:space="preserve">управление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1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хатроника и        </w:t>
              <w:br/>
              <w:t xml:space="preserve">робототехника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втоматизация и     </w:t>
              <w:br/>
              <w:t xml:space="preserve">управление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1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правление качеством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0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Метрология,         </w:t>
              <w:br/>
              <w:t xml:space="preserve">стандартизация и    </w:t>
              <w:br/>
              <w:t xml:space="preserve">сертификация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1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тандартизация и     </w:t>
              <w:br/>
              <w:t xml:space="preserve">метрология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005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етрология,         </w:t>
              <w:br/>
              <w:t xml:space="preserve">стандартизация и    </w:t>
              <w:br/>
              <w:t xml:space="preserve">сертификация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229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нотехнологии и     </w:t>
              <w:br/>
              <w:t xml:space="preserve">микросистемная       </w:t>
              <w:br/>
              <w:t xml:space="preserve">техника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1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анотехнология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232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ческая физика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ическая физика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 </w:t>
              <w:br/>
              <w:t xml:space="preserve">ВЫЧИСЛИТЕЛЬНАЯ       </w:t>
              <w:br/>
              <w:t xml:space="preserve">ТЕХНИКА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</w:t>
              <w:br/>
              <w:t xml:space="preserve">ВЫЧИСЛИТЕЛЬНАЯ      </w:t>
              <w:br/>
              <w:t xml:space="preserve">ТЕХНИКА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3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 </w:t>
              <w:br/>
              <w:t xml:space="preserve">вычислительная       </w:t>
              <w:br/>
              <w:t xml:space="preserve">техника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3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</w:t>
              <w:br/>
              <w:t xml:space="preserve">вычислительная      </w:t>
              <w:br/>
              <w:t xml:space="preserve">техника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 </w:t>
              <w:br/>
              <w:t xml:space="preserve">системы и технологи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ционные      </w:t>
              <w:br/>
              <w:t xml:space="preserve">системы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3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 </w:t>
              <w:br/>
              <w:t xml:space="preserve">информатика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808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</w:t>
              <w:br/>
              <w:t xml:space="preserve">информатика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1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граммная инженер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3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форматика и       </w:t>
              <w:br/>
              <w:t xml:space="preserve">вычислительная      </w:t>
              <w:br/>
              <w:t xml:space="preserve">техника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И         </w:t>
              <w:br/>
              <w:t xml:space="preserve">БИОТЕХНОЛОГИИ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И        </w:t>
              <w:br/>
              <w:t xml:space="preserve">БИОТЕХНОЛОГИИ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Химическая технолог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и        </w:t>
              <w:br/>
              <w:t xml:space="preserve">биотехнология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иотехнология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4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и        </w:t>
              <w:br/>
              <w:t xml:space="preserve">биотехнология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1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Энерго- и            </w:t>
              <w:br/>
              <w:t xml:space="preserve">ресурсосберегающие   </w:t>
              <w:br/>
              <w:t>процессы в химической</w:t>
              <w:br/>
              <w:t xml:space="preserve">технологии,          </w:t>
              <w:br/>
              <w:t xml:space="preserve">нефтехимии и         </w:t>
              <w:br/>
              <w:t xml:space="preserve">биотехнологии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4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Химическая          </w:t>
              <w:br/>
              <w:t xml:space="preserve">технология и        </w:t>
              <w:br/>
              <w:t xml:space="preserve">биотехнология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СПРОИЗВОДСТВО И    </w:t>
              <w:br/>
              <w:t xml:space="preserve">ПЕРЕРАБОТКА ЛЕСНЫХ   </w:t>
              <w:br/>
              <w:t xml:space="preserve">РЕСУРСОВ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ОСПРОИЗВОДСТВО И   </w:t>
              <w:br/>
              <w:t xml:space="preserve">ПЕРЕРАБОТКА ЛЕСНЫХ  </w:t>
              <w:br/>
              <w:t xml:space="preserve">РЕСУРСОВ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 </w:t>
              <w:br/>
              <w:t>лесозаготовительных и</w:t>
              <w:br/>
              <w:t xml:space="preserve">деревоперерабатываю- </w:t>
              <w:br/>
              <w:t xml:space="preserve">щих производств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5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и        </w:t>
              <w:br/>
              <w:t xml:space="preserve">оборудование        </w:t>
              <w:br/>
              <w:t xml:space="preserve">лесозаготовительных </w:t>
              <w:br/>
              <w:t xml:space="preserve">и                   </w:t>
              <w:br/>
              <w:t>деревообрабатывающих</w:t>
              <w:br/>
              <w:t xml:space="preserve">производств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 </w:t>
              <w:br/>
              <w:t xml:space="preserve">ПРОДОВОЛЬСТВЕННЫХ    </w:t>
              <w:br/>
              <w:t xml:space="preserve">ПРОДУКТОВ И          </w:t>
              <w:br/>
              <w:t xml:space="preserve">ПОТРЕБИТЕЛЬСКИХ      </w:t>
              <w:br/>
              <w:t xml:space="preserve">ТОВАРОВ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</w:t>
              <w:br/>
              <w:t xml:space="preserve">ПРОДОВОЛЬСТВЕННЫХ   </w:t>
              <w:br/>
              <w:t xml:space="preserve">ПРОДУКТОВ И         </w:t>
              <w:br/>
              <w:t xml:space="preserve">ПОТРЕБИТЕЛЬСКИХ     </w:t>
              <w:br/>
              <w:t xml:space="preserve">ТОВАРОВ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дукты питания из  </w:t>
              <w:br/>
              <w:t xml:space="preserve">растительного сырья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хнология продуктов</w:t>
              <w:br/>
              <w:t xml:space="preserve">питания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2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дукты питания     </w:t>
              <w:br/>
              <w:t xml:space="preserve">животного            </w:t>
              <w:br/>
              <w:t xml:space="preserve">происхождения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ехнология продуктов</w:t>
              <w:br/>
              <w:t xml:space="preserve">питания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608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логия продукции </w:t>
              <w:br/>
              <w:t xml:space="preserve">и организация        </w:t>
              <w:br/>
              <w:t>общественного пита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6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хнология продуктов</w:t>
              <w:br/>
              <w:t xml:space="preserve">питания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61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логии и         </w:t>
              <w:br/>
              <w:t xml:space="preserve">проектирование       </w:t>
              <w:br/>
              <w:t xml:space="preserve">текстильных изделий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607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логия и        </w:t>
              <w:br/>
              <w:t xml:space="preserve">проектирование      </w:t>
              <w:br/>
              <w:t xml:space="preserve">текстильных издел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          </w:t>
              <w:br/>
              <w:t xml:space="preserve">полиграфического и   </w:t>
              <w:br/>
              <w:t xml:space="preserve">упаковочного         </w:t>
              <w:br/>
              <w:t xml:space="preserve">производства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1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олиграфия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2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 изделий   </w:t>
              <w:br/>
              <w:t>легкой промышленност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608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ехнология,         </w:t>
              <w:br/>
              <w:t xml:space="preserve">конструирование     </w:t>
              <w:br/>
              <w:t xml:space="preserve">изделий и материалы </w:t>
              <w:br/>
              <w:t xml:space="preserve">легкой              </w:t>
              <w:br/>
              <w:t xml:space="preserve">промышленности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РХИТЕКТУРА И        </w:t>
              <w:br/>
              <w:t xml:space="preserve">СТРОИТЕЛЬСТВО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РХИТЕКТУРА И       </w:t>
              <w:br/>
              <w:t xml:space="preserve">СТРОИТЕЛЬСТВО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рхитектура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703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рхитектура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708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троительство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701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троительство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0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ОПАСНОСТЬ         </w:t>
              <w:br/>
              <w:t xml:space="preserve">ЖИЗНЕДЕЯТЕЛЬНОСТИ,   </w:t>
              <w:br/>
              <w:t>ПРИРОДООБУСТРОЙСТВО И</w:t>
              <w:br/>
              <w:t xml:space="preserve">ЗАЩИТА ОКРУЖАЮЩЕЙ    </w:t>
              <w:br/>
              <w:t xml:space="preserve">СРЕДЫ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0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ЕЗОПАСНОСТЬ        </w:t>
              <w:br/>
              <w:t xml:space="preserve">ЖИЗНЕДЕЯТЕЛЬНОСТИ,  </w:t>
              <w:br/>
              <w:t xml:space="preserve">ПРИРОДООБУСТРОЙСТВО </w:t>
              <w:br/>
              <w:t xml:space="preserve">И ЗАЩИТА ОКРУЖАЮЩЕЙ </w:t>
              <w:br/>
              <w:t xml:space="preserve">СРЕДЫ 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1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родообустройство и</w:t>
              <w:br/>
              <w:t xml:space="preserve">водопользование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804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родообустройств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804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рикладная           </w:t>
              <w:br/>
              <w:t xml:space="preserve">гидрометеорология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0206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Гидрометеорология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8070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Техносферная         </w:t>
              <w:br/>
              <w:t xml:space="preserve">безопасность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280200 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Защита окружающей   </w:t>
              <w:br/>
              <w:t xml:space="preserve">среды         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68            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Symbol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4</Words>
  <Characters>83010</Characters>
  <CharactersWithSpaces>70762</CharactersWithSpaces>
  <Company>О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23:00Z</dcterms:created>
  <dc:creator>ConsultantPlus</dc:creator>
  <dc:description/>
  <dc:language>en-US</dc:language>
  <cp:lastModifiedBy/>
  <dcterms:modified xsi:type="dcterms:W3CDTF">2011-02-21T00:23:00Z</dcterms:modified>
  <cp:revision>2</cp:revision>
  <dc:subject/>
  <dc:title>Зарегистрировано в Минюсте РФ 4 марта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HOLKA</vt:lpwstr>
  </property>
</Properties>
</file>