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й муниципального образования «город Екатеринбург», </w:t>
        <w:br/>
        <w:t>закрепляемых за муниципальными общеобразовательными учреждени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654"/>
        <w:gridCol w:w="2605"/>
      </w:tblGrid>
      <w:tr>
        <w:trPr>
          <w:tblHeader w:val="true"/>
          <w:trHeight w:val="10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рриториальной единиц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муниципального общеобразовательного учреждения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647"/>
        <w:gridCol w:w="2605"/>
      </w:tblGrid>
      <w:tr>
        <w:trPr>
          <w:tblHeader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нгард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е (№ 70 по улице Айвазовско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19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ционн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№ 57 по улице Айвазовско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trHeight w:val="52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№ 92 по улице Серова), 29 (№ 79 по улице Серова) – 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5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ген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истральная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trHeight w:val="25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18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ых республи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6в, 31, 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287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, 31, 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ар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ическая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12 (№ 14 по улице Военной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– 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иче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33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– 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на</w:t>
              <w:br/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30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2 (№ 60 по улице Свердлова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на</w:t>
              <w:br/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вазов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ка Вонсов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ка Павл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6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ка Постов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ка Семихат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trHeight w:val="141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ка Швар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, 2/2, 2/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3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10/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3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1, 12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– 18/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0/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ая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2 (№ 19 по улице Комсомольской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7 (№ 14 по улице Комсомоль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9 (№ 17по улице Комсомольской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ак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ма-Ати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маз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136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ин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пинистов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ндсена</w:t>
              <w:br/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58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– 7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20/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ндс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№ 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а – 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– 7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13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ия Мехре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– 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ия Мехре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уран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арская</w:t>
              <w:br/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а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ны Бычковой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ри Барбюса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3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126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ри Барбюса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12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12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1 – 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12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– 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12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– 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trHeight w:val="1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а Вале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кар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35, 37, 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11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 37, 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миль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вир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ль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естов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хабад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2 (№ 14 по улице Баумана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5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г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селок Медный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ратио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– 78 (№ 74 по улице Первомай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 1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 162, 1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– 91 (№ 75 по проспекту Лен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 103, 1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(№ 106 по улице Малышева), 133, 1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(№ 64 по улице Карла Маркса), 18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 19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 2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льто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48 – 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1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– 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а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аль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кинских комисс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34 (№ 77 по улице Калин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№ 74 по улице Калинина) – 48 (№ 79 по улице Уральских рабочих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– 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124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– 1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52 (№ 62 по улице Ярославской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инских комисс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9 (№ 102 по улице Кировградской), 47 (№ 101 по улице Калин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507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№ 102 по улице Калинина), 63, 69 (№ 107 по улице Ершова), 95, 97, 9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(№ 100 по улице Победы), 85, 101, 103, 105, 107, 1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 1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169а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4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ки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trHeight w:val="43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кир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trHeight w:val="4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аклавский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48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тым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1 (№ 3 по проспекту Орджоникидзе), № 3 (№ 1 по улице Красных партизан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№ 1 по улице Красных партизан),</w:t>
              <w:br/>
              <w:t>1 (№ 3 по проспекту Орджоникидз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42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вин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trHeight w:val="289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141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13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1 – 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13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– 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13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– 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trHeight w:val="38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рикад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4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м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ум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10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№ 22 по улице Бабушкина) – 26 (№ 25 по улице Старых большевик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(№ 18 по улице Старых большевиков) – 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ум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б – 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 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trHeight w:val="52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б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№ 1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– 13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 138, 142, 1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– 1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162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б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ечетная сторона)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нского</w:t>
              <w:br/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0 – 5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 84, 8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– 1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– 210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16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№ 76 по улице Малыше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– 7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14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– 1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– 165б, 165в, 1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69в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еченская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10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№ 1 по переулку Встречному) – 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ечен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№ 5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17/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2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ец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ярска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1, 9, 11а, 14, 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9, 11а, 14, 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араб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шум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щ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хтер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имбаевская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имбаев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5/1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5/2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т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32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6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№ 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3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юх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(№ 67 по улице Первомай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№ 1 по улице Гагарина) – 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юх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43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– 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– 55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 5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59а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уй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ев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ов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гар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акова </w:t>
              <w:br/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2/5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82а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5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– 1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0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Конный полуостр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8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6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7 (№ 16 по улице Грибоедо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№ 17 по улице Грибоедова), 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че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ки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98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ев Быковы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5 (№ 29 по улице Испанских рабочих), 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9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№ 29 по улице Испанских рабочих), 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гадир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нич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янский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ор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2, 3, 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, 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25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он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й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йн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4, 9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5, 15 б, 21, 23 (№ 12 по улице Радище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 Коти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ов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яж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ко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ут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герских коммунар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сков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щаг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-Исетский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ий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оя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</w:tr>
      <w:tr>
        <w:trPr>
          <w:trHeight w:val="51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жай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8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 44/1, 44/2, 44/3, 46, 46а, 46б, 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– 37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(№ 69 по улице Крауля) – 45 (№ 26 по улице Металлург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5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– 7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82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7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23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гельма де Ген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– 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гельма де Ген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– 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аж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ер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е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восток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413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а Высо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41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6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сос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ьян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вод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ого флот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1, 9, 11а, 11д, 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9, 11а, 11д, 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(№ 56 по улице Шефской) – 9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1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й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 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9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ж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ская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42/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– 1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– 1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– 2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2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1/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– 1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3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ар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в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2 – 58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0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9 (№ 53 по улице Стаханов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– 31 (№ 58 по улице Индустр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(№ 88 по улице 40-летия Октябр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9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– 58 (№ 83 по проспекту Лен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 64, 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– 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– 1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7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23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№ 2 по улице Сибирский тракт), 27, 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1а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е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ный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вольт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№ 79 по улице Первомайской) – 22 (№ 13 по улице Малыше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17 (№ 11 по улице Ботанической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№ 81 по улице Первомайской) – 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(№ 128 по улице Малышева) – 61 (№ 1 по улице Педагогиче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38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61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в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резч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а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ктика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ш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тел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8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2а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тел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ц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ол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ь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ист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ый Щит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валь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1, 6/2, 6/3, 6/4, от № 1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валь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9, 19б, 19в, 21/1 – 23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й войн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16 (№ 17 по улице Бородина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8 (№ 20 по улице Бородина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о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зодубов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2, 16, 17, 18, 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129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16, 17, 18, 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32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– 1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н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к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зуф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2, 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восточ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0 (№ 22 по улице Замят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– 34 (№ 94 по улице Кобозе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6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ская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7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 35а (№ 90а по улице Кобозе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7 (№ 119а по улице Кобозева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ы Зве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ы Зв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 19, 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в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ур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16/18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2а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истов 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– 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9б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ьяна Бедн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ьяна Бедного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а-Ура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а-Уральского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11, 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ов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бул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31, 33, 35, 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 33, 35, 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итр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пров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люб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ор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нка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мато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бас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8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– 30 (№ 24 по переулку Суворовском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2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басская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11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№ 23 по улице XXII Партсъезда), 21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6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 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ская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№ 19, 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ев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щат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бы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и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ай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итов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заветинское шосс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в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исей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ва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ш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енин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яб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площад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ковского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ая</w:t>
              <w:br/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– 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234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– 46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8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19а/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1 – 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кзаль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т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ятина</w:t>
              <w:br/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8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ятина</w:t>
              <w:br/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зер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ж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ч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шн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й Бор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чк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нитчиков</w:t>
              <w:br/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0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208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атоустов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1, 2, 15 (№ 59 по улице Айвазовского), 20а (№ 61 по улице Айвазовско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0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15 (№ 59 по улице Айвазовского), 20а (№ 61 по улице Айвазовско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иная Го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и Космодемьянск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4 (№ 51 по улице Стаханов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– 46 (№ 56 по улице Индустр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– 60 (№ 86 по улице 40-летия Октябр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6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ей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7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– 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– 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плит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зцов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trHeight w:val="23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мруд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м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ча</w:t>
              <w:br/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16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№ 22 по улице Кировоградской) – 42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ча</w:t>
              <w:br/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7 (№ 3 по улице Кировград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– 45, кроме № 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т-Этюд»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– 69 (№ 5 по улице Восстан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четная сторона)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– 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 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50 (№ 36 по улице Победы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и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– 43 (№ 43 по улице Побед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– 57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01 (№ 2 по улице Ярославской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а Али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30 (№ 44 по улице Черняховского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– 38 (№ 30 по улице Грибоедо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6 (№ 37 по улице Альпинистов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ая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7 (№ 49 по улице Зои Космодемьянской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(№ 47 по улице Черняховского) – 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би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10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3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213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битская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, 11а, 11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 7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41, 50, 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 50, 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ет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ских рабочих</w:t>
              <w:br/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ских рабочих</w:t>
              <w:br/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е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9, 10а, 11, 12, 12а, 13, 14, 15, 16, 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а, 11, 12, 12а, 13, 14, 15, 16, 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е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ская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2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ская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 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(№ 21 по проспекту Орджоникидзе), 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5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№ 11 (№ 10 по улице Авангардна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55 (№ 43 по улице 40 лет Октябр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– 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5 (№ 13 по улице Ломоносова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иновский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овский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ши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ван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4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сьеозерский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сьеозерский - 2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ель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кас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а Либкнехт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(№ 18 по улице Первомайской), 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157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 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18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а Мар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6 (№ 40 по улице Розы Люксембур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а – 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18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(№ 181 по улице Луначарского), 50, 52, 60, 64, 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8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а Мар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1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 25а, 25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18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ин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ли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й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и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ир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10, 12, 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№ 68 по улице Стачек), 12 (№ 22 по переулку Механическом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№ 19а по переулку Цветочном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це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рамик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ело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о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гиз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градская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№ 18 (№ 2 по улице Красных борц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– 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– 46 (№ 31 по улице 40-летия Октябр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5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град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– 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23 (№ 2 по улице Фестивальной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38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7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шене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trHeight w:val="3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42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5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бо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48 (№ 53 по улице Дон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80а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бо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№ 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№ 54 по улице Шефской) – 8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0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ыль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мо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четная сторона)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62, кроме № 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могорова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коль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хозн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е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во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вуз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вузов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нт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нтерна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3 (№ 1 по улице Фонвиз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5 (№ 2 по улице Фонвизина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стическая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стиче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4 (№ 27 по улице Академиче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а (№ 104 по улице Первомайской), 48, 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– 68 (№ 9 по улице Фонвиз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0 (№ 10 по улице Фонвизина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45/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16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– 59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 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уктор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топ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е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4 (№ 7 по улице Стачек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3б (№ 11 по улице Старых большевик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5 (№ 8 по улице Старых большевиков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ки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нк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4, 6 (№ 48 по улице Луначарско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 (№ 48 по улице Луначарско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и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монав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– 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– 78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 82, от № 9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59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навтов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№ 2 по улице Победы) – 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– 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55 (№ 125 по улице Индустрии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ик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рни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у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5 (№ 57 по проспекту Седова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ур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1 (№ 1 по переулку Клубном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>
          <w:trHeight w:val="4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гор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мей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2, 4а, 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№ 46 по проспекту Ленина), 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40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знамен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кам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е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лесь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trHeight w:val="7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-1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1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-1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пруд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ураль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уфим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флотцев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4 (№ 12 по улице Старых большевик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флотцев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№ 2 по улице Баумана), 1а, 1в, 1г, 1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5, 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№ 14 по улице Старых большевиков) – 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53а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5/1, 5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1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х борцов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х борцов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7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3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х зор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1 (№ 180 по улице Краул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</w:tr>
      <w:tr>
        <w:trPr>
          <w:trHeight w:val="13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№ 180 по улице Краул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х команд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– 1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26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х командиров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– 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х партизан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– 7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– 1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– 69 (№ 39 по улице Викуло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– 8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– 9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нкел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инского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 37/1, 37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 – 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47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дштад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ев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ск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осортщ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ат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 84, 9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(№ 69/6 по проспекту Лен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 81, 83, 91 (№ 42 по улице Первомай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, 8, 10, 32 (№ 1 по переулку Университетском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48/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– 7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– 112д, кроме № 88, 90, 9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 80/1, 80/2, 88, 90, 9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31, 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а, 9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– 1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б, 123в, 1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– 183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б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№ 8 (№ 5 по улице Красных партизан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№ 10 по улице Красных партизан) – 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3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ар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32, 34, 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 34, 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ьи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уз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штым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в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6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в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ш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82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8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тыш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49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8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яж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нев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та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нико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зг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8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зг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35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trHeight w:val="233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2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51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(№ 17 по улице Толмаче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– 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0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9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/2 – 8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 от № 9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2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4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онт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4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40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</w:tr>
      <w:tr>
        <w:trPr>
          <w:trHeight w:val="43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ч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40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пад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4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йщ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чев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99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30 (№ 31 по улице Шефской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26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– 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44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433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1 (№ 33 по улице Стачек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23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б – 9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5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2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26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ыг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ов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241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8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21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4а (№ 25 по проспекту Орджоникидз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21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24а (№ 59 по улице Побед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22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– 36 (№ 69 по улице Достоевско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21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– 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>
          <w:trHeight w:val="433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28 (№ 49 по улице Илимской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33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№ 13 (№ 65 по улице Калин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27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(№ 62 по улице Калинина) – 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14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– 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13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– 8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433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43 (№ 54 по улице Илимской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71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цмановы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133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г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г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ы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ач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78 (№ 7 по улице Шарташской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(№ 36 по улице Первомайской), 1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 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а – 214 (№ 16/18и по улице Декабрист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1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ачарского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87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(№ 69/3 по проспекту Лен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 135, 1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 17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 185а, 187, 1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 2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ли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япу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10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япу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9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коп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хитов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исток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Конный полуостр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ый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ж, 4, 4а, 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0/1, 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(№ 2 улице Гогол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(№ 7 по улице Белинского), 8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 9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– 1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28 (№ 45 по улице Гагарина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23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а – 9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/1 – 1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2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а-Сибир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 1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26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а-Сибир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№ 17 по улице Азина) – 97 (№ 1 по улице Шарташ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(№ 30 по улице Первомай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(№ 48а по проспекту Ленина), 1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(№ 90 по улице Малыше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9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евро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8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чаж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о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ала Жук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4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ист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, 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ей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2 (№ 2 по улице</w:t>
              <w:br/>
              <w:t xml:space="preserve">40-летия Октября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№ 1 по улице 40-летия Октября), 18 (№ 2 по переулку Черниговском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ей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45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42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ков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>
          <w:trHeight w:val="39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ный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№ 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5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ко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12а (№ 4 по улице Еремина), 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 (№ 4 по улице Еремина), 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3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де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, 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6, 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де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– 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жин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2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3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6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– 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0/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41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40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ас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ицей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№ 1,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метч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 (№ 7 по улице Академиче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№ 90 по улице Первомай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139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– 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70 (№ 79б по проспекту Лен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 9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 1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1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– 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6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 1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 201, 207, 2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1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ий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станочников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10 (№ 34 по улице Черняховского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2 (№ 39 по улице Черняховского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станочников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ай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55, 57, 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 57, 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(№ 138 по улице Кировградской), 2ж</w:t>
              <w:br/>
              <w:t>(№ 137 по улице Калин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№ 134 по улице Калинина) – 38 (№ 139 по улице Побед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604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2 (№ 133 по улице Достоевского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а (№ 140 по улице Кировградской), 1в </w:t>
              <w:br/>
              <w:t>(№ 139 по улице Калин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9 (№ 135 по улице Уральских рабочих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гвардейце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бойце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ви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а – 28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– 82 (№ 83 по улице Посад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 154, 1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78а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9, 29, 35, 37, 39, 47, 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 85/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– 215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 – 2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3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trHeight w:val="35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о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40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ов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амор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41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гай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г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116, 1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 1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орная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 53, 57, 59, 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– 1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инская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, 12б, 12в, 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ин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13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й воли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</w:tr>
      <w:tr>
        <w:trPr>
          <w:trHeight w:val="13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11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й воли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 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</w:tr>
      <w:tr>
        <w:trPr>
          <w:trHeight w:val="111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а (№ 5 по переулку Университетском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111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11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1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ого фронта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з – 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б (№ 114 по улице Победы) – 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2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ого фронта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3б (№ 121 по улице Калин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(№ 116 по улице Победы) – 79 (№ 115 по улице Восстан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8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дива Василь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81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дива О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2, 24/3, 24/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7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1, 24/2, 26/1 – 38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7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– 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trHeight w:val="7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– 7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7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дива О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ья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я Никон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278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я Ост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1а (№ 98 по улице Серо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trHeight w:val="277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а (№ 112 по улице Сурикова), 29а (№ 101 по улице Сурико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аторов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8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торов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цевой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5/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– 25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паши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1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пас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ны площад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о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щ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хо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ходн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ар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р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п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ин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а Кошев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и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хо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еж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лихинская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6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лихин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1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еноносце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жоникидзе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12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жоникидзе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11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– 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№ 54 по улице Калин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47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и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авиахим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4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д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то Шмид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 50/1, 50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(№ 130 по улице 8 Марта) – 7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281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то Шмид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– 1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15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а Ша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54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– 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а Ша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дар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4/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4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исадна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инский торфяник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7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никс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миро Тольят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миро Тольят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</w:tr>
      <w:tr>
        <w:trPr>
          <w:trHeight w:val="27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ир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ная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7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7/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</w:tr>
      <w:tr>
        <w:trPr>
          <w:trHeight w:val="2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филовце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27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н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  <w:bookmarkStart w:id="0" w:name="_GoBack"/>
            <w:bookmarkEnd w:id="0"/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и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иковая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риотов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278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са Лумум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13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13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 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trHeight w:val="13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6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са Лумум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3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13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 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13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8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9 (№ 42 по улице Ми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ма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(№ 28 по улице Толмачева), 18 (№ 35 по улице Карла Либкнехт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в, 28 (№ 64 по улице Мамина-Сибиряк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№ 137 по улице Мамина Сибиряка) – 36 (№ 128 по улице Луначарско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(№ 69/5 по проспекту Ленина) – 70 (№ 14 по улице Генераль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– 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(№ 15 по улице Мира) – 104 (№ 46а по улице Комсомоль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0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– 71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 8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95 (№ 33 по улице Комсомольской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25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ходный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ки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павло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хоти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четная сторона)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6 (№ 26 по улице Надеждин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2, 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хотинцев 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/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р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т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ьщ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онер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а, 30 (№ 2 по улице Краул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ильщ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хан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род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– 36 (№ 50 по улице Индустр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– 40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2 (№ 78 по улице 40-летия Октября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ы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№ 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а – 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№ 43 по улице Индустрии) – 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5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ль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е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з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– 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8 (№ 143 по улице Кобозева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зунова 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33 (№ 108 по улице Кобозе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5 (№ 141 по улице Кобозева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жаев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д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та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н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рн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ая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ов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лтийская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 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5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лтий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реж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лив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5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ов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ин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р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12, 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ефабрика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ев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й молодеж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кор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1, 13, 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2 (№ 23по улице Вайне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щева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 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5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ев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оль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езд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ов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45, 5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 5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вет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чная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– 17/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е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тив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со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еслен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ина 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 17а, 19, 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6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а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, 3/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ж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иков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ни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, 2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 – 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– 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19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–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нитовая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– 23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18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– 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ы Люксем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ы Люксем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и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инов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ый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23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тмин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вы Бе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6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вы Белых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д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ко и Ванцетти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 1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ко и Ванцетти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57б (№ 19 по улице Малыше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1, 105/2, 111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ди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канд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72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1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3 (строящийся дом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цвет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8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6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ер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линска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щ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56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ореченский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н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ка (поселок)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9 (№ 13 по улице Надеждинской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коровская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6 (№ 63 по улице Агрономиче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Лагод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 Ключей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афимы Деряб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афимы Деряб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– 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4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 36, 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92 (№ 27 по улице Авиационной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– 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9 (№ 29 по улице Авиационн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пухов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2 (№ 25 по улице Восточна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икат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я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бир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ерополь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рене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рене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ль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1/79, 3/7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79, 3/7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зч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йпер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ечетная сторона)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9/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– 49, кроме № 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5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х женщин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3, 8, 10, 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8, 10, 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хоз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 – 14, 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хозный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кам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очная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и Морозов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очн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226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новый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№ 107 по улице Уральских рабочих), 4</w:t>
              <w:br/>
              <w:t>(№ 108 по улице Калинина), 5 (№ 110 по улице Калин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(№ 111 по проспекту Калинина), 2 (№ 109 по проспекту Калинина), 2а (№ 110 по улице Кировград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158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ьи Ковалевск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1, 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157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1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ьи Пер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 108, 1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ьи Перо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– 10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 1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 117а, 1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стиче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ателе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хан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ха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– 32, кроме № 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т-Этюд»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ханов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5 (№ 9 по улице Кировоградской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– 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3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(№ 36 по улице Уральских рабочих) – 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31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очн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33/1, 33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>
          <w:trHeight w:val="11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1, 33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альщ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е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ых большевиков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8 (№ 28 по улице Баума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 26 – 28 (№ 26 по улице Энтузиаст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№ 27 по улице Энтузиастов) – 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82/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ых большевиков (не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 3, 3/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25 (№ 26 по улице Баума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№ 27 по улице Баумана) – 39 (№ 16 по улице Лобко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– 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7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22 (№ 20 по улице Баума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№ 21 по улице Баумана) – 36 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– 68 (№ 10 по улице Кашир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1 (№ 18 по улице Баума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(№ 19 по улице Баумана) – 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3 (№ 21 по улице Лобкова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а Разина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3 – 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22 (№ 8 по переулку Еланский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а Разина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– 9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9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йсектор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(№ 15 по улице Лодыгина) – 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че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– 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во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оровский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л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3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263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имовский торфяни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 32, 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 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5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лож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ложск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ум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зранский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омолотова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8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– 26/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омолотова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ерт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вату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ватуйская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от № 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1б, 1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– 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ганская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13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– 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иль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еж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ли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лиц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кистов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1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кистов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4, 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 60, 62, 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– 9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9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ищева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7, 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 51, 53, 57, 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0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шкент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илисский бульва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3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ит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16, 60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ма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2, 10, 12, 12а, 12б, 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10, 12, 12а, 12б, 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ич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8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ход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ая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– 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– 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– 1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5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ая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– 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– 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1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иряз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а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38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48 (№ 2 по улице Ферган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5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а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б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больская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й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м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(№ 16 по улице Первомай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мачева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7 (№ 36 по проспекту Лен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форез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фян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ист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мвай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зит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жен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ген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ово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 (№ 18 по улице Профсоюзн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н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усская</w:t>
              <w:br/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9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тусская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47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97а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льцев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, 7а, 9, 9а, 11, 11б, 13, 13а, 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56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/1 – 66/3, 68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1, от № 7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ая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5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>
          <w:trHeight w:val="20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– 57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>
          <w:trHeight w:val="20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– 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льских коммун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 68, 70, 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8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207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льских коммунаров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 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trHeight w:val="21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10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– 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т-Этюд»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– 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5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льских рабочих </w:t>
              <w:br/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1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– 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– 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3 (№ 51 по улице 40-летия Октября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иц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н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алей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том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</w:t>
              <w:br/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ей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9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ют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3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ой револю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ганская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ганская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№ 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218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 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ная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40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т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визин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визина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еровщиков 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38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еровщиков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35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№ 37 до конца улиц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9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вых брига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нзе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4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– 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(№ 27 по улице Сурикова), 76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нзе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– 63 (№ 29 по улице Уктусск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– 7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манов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6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– 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06 (№ 6 по улице Сурикова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рманова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21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– 5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 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№ 12 по улице Яск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ько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8, 18, 24, 26, 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8, 24, 26, 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ерсонский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биногор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машев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4, 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ьзун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як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хрякова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28 (№ 21/1 по улице Малыше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 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 7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 1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хрякова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 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ебтов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ь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3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ята станц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од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ы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илл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иллинг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9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ол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– 38 (строящийся д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(строящийся дом) – 80 (№ 184 по улице Саввы Белых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8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олковского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1 (строящийся дом)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8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ада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ковского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45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а – 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– 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8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ский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вер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кистов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кистов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а, 1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7, 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253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юскинцев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– 6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– 104 (№ 66 по улице Свердло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 110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юскинцев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вон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ы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4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с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иговский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говский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мор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усов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яр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ск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ховского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ховского 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калов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– 1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4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калов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(№ 71 по улице Шаумяна) – 1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– 1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3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котска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совское озеро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цка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дри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и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ро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ур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ум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74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25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(№ 26 по улице Ясная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</w:tr>
      <w:tr>
        <w:trPr>
          <w:trHeight w:val="25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1 – 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</w:tr>
      <w:tr>
        <w:trPr>
          <w:trHeight w:val="24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98/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умяна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71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 9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03/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но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рташ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рташ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№ 18, 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6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 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ташская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7 (№ 78 по улице Луначарско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к3, 9/2, 11, 21,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а, 23, 25 (№ 38 по улице Восточн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10 (№ 74 по улице Луначарского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2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– 17 (№ 60 по улице Луначарского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9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3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йнк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52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231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 100, 102, 1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0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йнкман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45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– 9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1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кспи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30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– 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 – 114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ская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17 (№ 32 по улице Баума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а – 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– 9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01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ая речка (поселок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й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им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вакиш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ку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рбакова </w:t>
              <w:br/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39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 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орса </w:t>
              <w:br/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5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– 7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(№ 150 по улице 8 Марта) – 1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2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рса</w:t>
              <w:br/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7(№ 143 по улице Белинско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 51б, 55, 63 (№ 83 по улице Степана Рази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 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б – 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0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21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о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троителе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гельса</w:t>
              <w:br/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гельс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№ 9 по улице Розы Люксембург) – 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 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тузиа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 28 по улице Старых большевик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а – 36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42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тузиастов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№ 25 (№ 37 по улице Старых большевик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кадр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кадронная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5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он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гор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зов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уса Фучи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2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шев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не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годный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37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тинск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41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ск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осла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осла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– 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7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енев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и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№ 2 по улице Футбольн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ная</w:t>
              <w:br/>
              <w:t>(чет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№ 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6 (№ 84 по улице Шаумян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28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ная</w:t>
              <w:br/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, 1/2, 1/3, 1/3а, 1/4, 1/6, 1/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 33, 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Пятилетк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9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18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9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– 82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– 1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9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– 150 (№ 56 по улице Щорс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а – 194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9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/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111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111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– 1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111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– 1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111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– 181/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111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85/1 до кон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I Партсъ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I Партсъ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13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15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летия Комсом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14б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26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летия Комсом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летия Октября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а улицы до № 8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№ 28 по улице Культуры) – 38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1, 42/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– 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(№ 42 по улице Побед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80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летия Октября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№ 3 (№ 1 по переулку Суворовском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– 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– 29 (№ 1 по улице Фестивально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(№ 46 по улице Кировоградской) – 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(№ 22 по проспекту Орджоникидзе) – 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– 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№ 63 до конца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в случае установления (выявления) территории муниципального образования «город Екатеринбург», не включенной в перечень закрепленных за общеобразовательными учреждениями настоящим Постановлением, на которой проживают граждане, имеющие право на получение общего образования, родители (законные представители) имеют право направить заявление в администрацию района города Екатеринб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города Екатеринбурга в течение 10 рабочих дней определяет общеобразовательное учреждение с учетом его территориальной доступности и наполняемости для реализации права ребенка на получение обще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3:00Z</dcterms:created>
  <dc:creator>Владимирова Елена Юрьевна</dc:creator>
  <dc:description/>
  <dc:language>en-US</dc:language>
  <cp:lastModifiedBy>stuff</cp:lastModifiedBy>
  <dcterms:modified xsi:type="dcterms:W3CDTF">2015-01-23T11:13:00Z</dcterms:modified>
  <cp:revision>2</cp:revision>
  <dc:subject/>
  <dc:title/>
</cp:coreProperties>
</file>