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альский государственный аграрный университет»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етц О.Г.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14 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альная интернет-олимпиада по математике для абитуриентов 2014г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ь площадь трапеции, если ее высота равна  h, а боковые сторону видно из центра описанной окружности под углом  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те два числа таких, что первое из них составляет 40%  квадрата  второго  числа, а второе 135% квадрата первого числ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10 мешков с монетами. Один из них целиком  заполнен фальшивыми монетами, которые на 1 грамм легче настоящих. За  какое наименьшее количество на весах со стрелочкой, показывающих разность весов на чашках, можно определить мешок с фальшивыми монета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некоторого четырехзначного числа вычли другое, составленное  теми же цифрами, но расположенными в обратном порядке. Может ли при этом получиться число  1008? Ответ обоснуйт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упая на собрании экологов, директор  леспромхоза успокоил их следующими словами: " 99 процентов вашего леса составляют сосны. Мы будем рубить только сосны, и к концу вырубки их останется 98 процентов". Какую часть леса вырубит леспромхоз, если известно, что директор сказал чистую правду?                       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52:00Z</dcterms:created>
  <dc:creator>студент</dc:creator>
  <dc:description/>
  <dc:language>en-US</dc:language>
  <cp:lastModifiedBy>stuff</cp:lastModifiedBy>
  <cp:lastPrinted>2014-02-13T11:56:00Z</cp:lastPrinted>
  <dcterms:modified xsi:type="dcterms:W3CDTF">2014-02-19T15:52:00Z</dcterms:modified>
  <cp:revision>2</cp:revision>
  <dc:subject/>
  <dc:title/>
</cp:coreProperties>
</file>