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color w:val="000000"/>
          <w:sz w:val="28"/>
          <w:szCs w:val="28"/>
        </w:rPr>
        <w:t>фед</w:t>
      </w:r>
      <w:r>
        <w:rPr>
          <w:sz w:val="28"/>
          <w:szCs w:val="28"/>
        </w:rPr>
        <w:t xml:space="preserve">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ральский государственный аграрный университет»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УрГА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оректор по учебной работе</w:t>
      </w:r>
      <w:r>
        <w:rPr>
          <w:b/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_____________О.Г.Лорет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____»______________2014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гиональная интернет-олимпиада по физике для абитуриентов 2014 г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ь краткую запись условия задачи, выразить все величины в системе СИ,</w:t>
        <w:br/>
        <w:t>привести подробное решение с проверкой единиц измерения полученного результ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ИАНТ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25700</wp:posOffset>
                </wp:positionV>
                <wp:extent cx="3416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91pt;width:26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pt" to="360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183515</wp:posOffset>
                </wp:positionV>
                <wp:extent cx="11493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5pt;margin-top:14.45pt;width: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3030</wp:posOffset>
                </wp:positionH>
                <wp:positionV relativeFrom="paragraph">
                  <wp:posOffset>179705</wp:posOffset>
                </wp:positionV>
                <wp:extent cx="11430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pt;margin-top:14.15pt;width:8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Деревянный шар массы М, лежащий на гладкой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-8255</wp:posOffset>
                </wp:positionV>
                <wp:extent cx="2077085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36.5pt;mso-wrap-distance-left:9.05pt;mso-wrap-distance-right:9.05pt;mso-wrap-distance-top:0pt;mso-wrap-distance-bottom:0pt;margin-top:-0.6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1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36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257300" cy="104775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50">
                              <a:moveTo>
                                <a:pt x="0" y="30"/>
                              </a:moveTo>
                              <a:cubicBezTo>
                                <a:pt x="120" y="15"/>
                                <a:pt x="240" y="0"/>
                                <a:pt x="360" y="30"/>
                              </a:cubicBezTo>
                              <a:cubicBezTo>
                                <a:pt x="480" y="60"/>
                                <a:pt x="600" y="120"/>
                                <a:pt x="720" y="210"/>
                              </a:cubicBezTo>
                              <a:cubicBezTo>
                                <a:pt x="840" y="300"/>
                                <a:pt x="960" y="420"/>
                                <a:pt x="1080" y="570"/>
                              </a:cubicBezTo>
                              <a:cubicBezTo>
                                <a:pt x="1200" y="720"/>
                                <a:pt x="1350" y="930"/>
                                <a:pt x="1440" y="1110"/>
                              </a:cubicBezTo>
                              <a:cubicBezTo>
                                <a:pt x="1530" y="1290"/>
                                <a:pt x="1590" y="1560"/>
                                <a:pt x="1620" y="1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50" path="m0,30c120,15,240,0,360,30c480,60,600,120,720,210c840,300,960,420,1080,570c1200,720,1350,930,1440,1110c1530,1290,1590,1560,1620,1650e" stroked="t" o:allowincell="f" style="position:absolute;margin-left:351pt;margin-top:0.5pt;width:98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5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pt" to="43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одставке высотой Н,  насквозь простреливается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горизонтально летящей пулей массы </w:t>
      </w:r>
      <w:r>
        <w:rPr>
          <w:sz w:val="28"/>
          <w:lang w:val="en-US"/>
        </w:rPr>
        <w:t>m</w:t>
      </w:r>
      <w:r>
        <w:rPr>
          <w:sz w:val="28"/>
        </w:rPr>
        <w:t xml:space="preserve">. Скорость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пули при движении в шаре изменяется от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Пренебрегая сопротивлением воздуха, найдите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скорость, с которой шар упадет на землю. Шар</w:t>
      </w:r>
    </w:p>
    <w:p>
      <w:pPr>
        <w:pStyle w:val="Normal"/>
        <w:ind w:left="4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считать материальной точкой. (5 баллов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50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9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368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77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386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395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pt" to="404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pt" to="413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22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pt" to="431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40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49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pt" to="458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двух одинаковых сосудах  находятся два разных газа. Плотности газов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одинаковы.  Концентрация  молекул  газа в первом сосуде больше, чем  во втором. В каком сосуде содержится газ с большей молярной масс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2 бал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меются 4 одинаковых сопротивления по 1 Ом каждое. Как они соединены, если вольтметр, подсоединенный к этому участку цепи, показывает напряжение 6 В, а общий ток в цепи 4,5 А. (3 балла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9431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8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685800" cy="5715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pt" to="440.9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44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pt" to="359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368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77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86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395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pt" to="404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13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pt" to="422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pt" to="431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pt" to="440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49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8pt" to="53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0">
                <wp:simplePos x="0" y="0"/>
                <wp:positionH relativeFrom="column">
                  <wp:posOffset>5600065</wp:posOffset>
                </wp:positionH>
                <wp:positionV relativeFrom="paragraph">
                  <wp:posOffset>97790</wp:posOffset>
                </wp:positionV>
                <wp:extent cx="603885" cy="419100"/>
                <wp:effectExtent l="0" t="157480" r="0" b="161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5400">
                          <a:off x="0" y="0"/>
                          <a:ext cx="60372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0.95pt;margin-top:7.7pt;width:47.5pt;height:32.95pt;mso-wrap-style:none;v-text-anchor:middle;rotation:13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7pt" to="476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Маятник сделан из медного кольца, подвешен-        </w:t>
      </w:r>
    </w:p>
    <w:p>
      <w:pPr>
        <w:pStyle w:val="Normal"/>
        <w:ind w:left="75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pt" to="53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pt" to="47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ого на тонкой  нити. Почему колебания такого</w:t>
      </w:r>
    </w:p>
    <w:p>
      <w:pPr>
        <w:pStyle w:val="Normal"/>
        <w:ind w:left="4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342900" cy="340995"/>
                <wp:effectExtent l="508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"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95pt;margin-top:2.55pt;width:26.95pt;height:26.8pt;mso-wrap-style:none;v-text-anchor:middle;rotation:15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5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94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55pt" to="52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ятника  быстро  затухают,   если  траектория</w:t>
      </w:r>
    </w:p>
    <w:p>
      <w:pPr>
        <w:pStyle w:val="Normal"/>
        <w:ind w:left="4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5665</wp:posOffset>
                </wp:positionH>
                <wp:positionV relativeFrom="paragraph">
                  <wp:posOffset>169545</wp:posOffset>
                </wp:positionV>
                <wp:extent cx="663575" cy="457200"/>
                <wp:effectExtent l="1905" t="167640" r="1905" b="171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202400">
                          <a:off x="0" y="0"/>
                          <a:ext cx="663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13.35pt;width:52.2pt;height:35.95pt;flip:xy;mso-wrap-style:none;v-text-anchor:middle;rotation:32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39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39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3240</wp:posOffset>
                </wp:positionH>
                <wp:positionV relativeFrom="paragraph">
                  <wp:posOffset>17780</wp:posOffset>
                </wp:positionV>
                <wp:extent cx="83820" cy="7747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1.4pt" to="547.75pt,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45pt" to="539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5pt" to="539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151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45pt" to="53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404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вижения   кольца  проходит  между полюсами</w:t>
      </w:r>
    </w:p>
    <w:p>
      <w:pPr>
        <w:pStyle w:val="Normal"/>
        <w:ind w:left="4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39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35pt" to="52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5pt" to="52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35pt" to="530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35pt" to="40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гнита. (2 балла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и переходе луча  света из первой среды во вторую угол падения равен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6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При  переходе  луча  из  первой среды в третью угол падения, равный 60</w:t>
      </w:r>
      <w:r>
        <w:rPr>
          <w:sz w:val="28"/>
          <w:vertAlign w:val="superscript"/>
        </w:rPr>
        <w:t>0</w:t>
      </w:r>
      <w:r>
        <w:rPr>
          <w:sz w:val="28"/>
        </w:rPr>
        <w:t>, является предельным углом полного внутреннего отражения. При переходе луча света из третьей среды во вторую угол падения равен 60</w:t>
      </w:r>
      <w:r>
        <w:rPr>
          <w:sz w:val="28"/>
          <w:vertAlign w:val="superscript"/>
        </w:rPr>
        <w:t>0</w:t>
      </w:r>
      <w:r>
        <w:rPr>
          <w:sz w:val="28"/>
        </w:rPr>
        <w:t>, а угол между отраженным и преломленным  лучами  равен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Найдите угол преломления при переходе света из первой среды во вторую. (2 балла)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 Математический  маятник  совершает  малые колебания. Считая   извест-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ыми  скорость груза маятника  при прохождении им положения равно-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есия  и длину нити, найдите амплитуду колебаний маятника. (3 бал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АРИАНТ 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2286000" cy="148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73660</wp:posOffset>
                </wp:positionV>
                <wp:extent cx="914400" cy="4572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pt" to="494.9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о канатной железной дороге с углом наклона 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0" cy="11430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494.95pt,9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0 градусов к горизонту опускается  вагонетка</w:t>
      </w:r>
      <w:r>
        <w:rPr/>
        <w:t xml:space="preserve">      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22860" t="144780" r="21590" b="144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2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9.6pt;width:53.95pt;height:17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0" t="444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77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ссой 500 кг. Найти  силу  натяжения  каната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при   торможении   вагонетки,   если   скорость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вагонетки   перед  торможением  2 м/с, а время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торможения   5  секунд.  Коэффициент   трения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906145" cy="312420"/>
                <wp:effectExtent l="0" t="190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3690">
                              <a:moveTo>
                                <a:pt x="20950" y="7109"/>
                              </a:moveTo>
                              <a:arcTo wR="10800" hR="10800" stAng="-1198987" swAng="73703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3690">
                              <a:moveTo>
                                <a:pt x="20950" y="7109"/>
                              </a:moveTo>
                              <a:arcTo wR="10800" hR="10800" stAng="-1198987" swAng="7370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09" coordsize="10702,3690" path="l0,21600xee" stroked="t" o:allowincell="f" style="position:absolute;margin-left:279pt;margin-top:1.6pt;width:71.3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колес  вагонетки о  дорогу  0,01. (4 балла)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pt" to="49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3324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7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числить работу, которую совершит газ 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294890" cy="14947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0" cy="1028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pt" to="333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0" cy="1028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pt" to="369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изобарном  нагревании  от  20</w:t>
      </w:r>
      <w:r>
        <w:rPr>
          <w:sz w:val="28"/>
          <w:vertAlign w:val="superscript"/>
        </w:rPr>
        <w:t>о</w:t>
      </w:r>
      <w:r>
        <w:rPr>
          <w:sz w:val="28"/>
        </w:rPr>
        <w:t>С  до 100</w:t>
      </w:r>
      <w:r>
        <w:rPr>
          <w:sz w:val="28"/>
          <w:vertAlign w:val="superscript"/>
        </w:rPr>
        <w:t>о</w:t>
      </w:r>
      <w:r>
        <w:rPr>
          <w:sz w:val="28"/>
        </w:rPr>
        <w:t>С, если</w:t>
      </w:r>
    </w:p>
    <w:p>
      <w:pPr>
        <w:pStyle w:val="Normal"/>
        <w:ind w:left="435" w:hanging="0"/>
        <w:rPr/>
      </w:pPr>
      <w:r>
        <w:rPr>
          <w:sz w:val="28"/>
        </w:rPr>
        <w:t>он находится  в сосуде,  закрытом  подвижным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6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6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341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5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5pt" to="359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368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10287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5pt" to="47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5pt" to="39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25pt" to="46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5pt" to="45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5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75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ршнем  с  площадью сечения 2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и массой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65pt" to="467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 кг.   Рассмотреть  два  случая  расположения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10287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5pt" to="47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осуда:  а) вертикальное;    б) горизонтальное.</w:t>
      </w:r>
    </w:p>
    <w:p>
      <w:pPr>
        <w:pStyle w:val="Normal"/>
        <w:ind w:left="43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5pt" to="36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чальный  объем  газа  равен 5 литров;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атмосферное давление нормальное. (3 балл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а одинаковых сплошных цилиндра  из  меди  плотностью  89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тоят один на другом. Диаметры цилиндров 10 см, высота 1 см.  Какой заряд  нужно сообщить нижнему цилиндру, чтобы  верхний  цилиндр приподнялся над  нижним? (2 балла)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8"/>
        </w:rPr>
        <w:t xml:space="preserve">На горизонтально расположенную отрицательно заряженную плиту из диэлектрика, создающую электрическое  поле  напряженностью  Е = 10 В/мм  с  высоты  </w:t>
      </w:r>
      <w:r>
        <w:rPr>
          <w:sz w:val="28"/>
          <w:lang w:val="en-US"/>
        </w:rPr>
        <w:t>h</w:t>
      </w:r>
      <w:r>
        <w:rPr>
          <w:sz w:val="28"/>
        </w:rPr>
        <w:t xml:space="preserve"> = 10 см падает  шарик  массой  </w:t>
      </w:r>
      <w:r>
        <w:rPr>
          <w:sz w:val="28"/>
          <w:lang w:val="en-US"/>
        </w:rPr>
        <w:t>m</w:t>
      </w:r>
      <w:r>
        <w:rPr>
          <w:sz w:val="28"/>
        </w:rPr>
        <w:t xml:space="preserve"> = 20г.  Какой импульс  получит плита    абсолютно  упругом  ударе  шарика, если  он  имел заряд Q = 10</w:t>
      </w:r>
      <w:r>
        <w:rPr>
          <w:sz w:val="28"/>
          <w:vertAlign w:val="superscript"/>
        </w:rPr>
        <w:t>-5</w:t>
      </w:r>
      <w:r>
        <w:rPr>
          <w:sz w:val="28"/>
        </w:rPr>
        <w:t>Кл ?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 2  внешне  одинаковых  достаточно  длинных бруска: один - из мягкого железа, другой – стальной магнит.  Как  имея  только эти бруски определить, который из них является магнитом? (2 балла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воде распространяются два  параллельных  монохроматических  луча  света.  Первый  луч выходит  в  воздух   непосредственно,  а  второй проходит  через  горизонтальную  плоскопараллельную  стеклянную  пластинку,  лежащую  на  поверхности  воды. Будут ли  первый  и  второй  лучи  параллельны  по  выходу  в воздух?  Выйдет  ли  в  воздух  второй   луч,  если  первый  луч  испытывает  полное  внутреннее отражение? </w:t>
      </w:r>
    </w:p>
    <w:p>
      <w:pPr>
        <w:pStyle w:val="Normal"/>
        <w:ind w:left="435" w:hanging="0"/>
        <w:rPr/>
      </w:pPr>
      <w:r>
        <w:rPr>
          <w:sz w:val="28"/>
        </w:rPr>
        <w:t>(3 балла)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8:00Z</dcterms:created>
  <dc:creator>all</dc:creator>
  <dc:description/>
  <cp:keywords/>
  <dc:language>en-US</dc:language>
  <cp:lastModifiedBy>ДОВУЗ</cp:lastModifiedBy>
  <cp:lastPrinted>2014-02-12T11:51:00Z</cp:lastPrinted>
  <dcterms:modified xsi:type="dcterms:W3CDTF">2014-02-12T05:53:00Z</dcterms:modified>
  <cp:revision>4</cp:revision>
  <dc:subject/>
  <dc:title>УрГСХА</dc:title>
</cp:coreProperties>
</file>