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5"/>
      </w:tblGrid>
      <w:tr>
        <w:trPr>
          <w:trHeight w:val="4253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3042920" cy="245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920" cy="245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6275" cy="61849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7" r="-4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ФЕДЕРАЛЬНОЕ АГЕНТСТВО ЛЕСНОГО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(РОСЛЕСХОЗ)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E17D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E17D0"/>
                                      <w:sz w:val="26"/>
                                      <w:szCs w:val="26"/>
                                      <w:lang w:val="ru-RU"/>
                                    </w:rPr>
                                    <w:t>ДЕПАРТАМЕН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ЕСНОГО ХОЗЯЙСТВА ПО УРАЛЬСКОМУ ФЕДЕРАЛЬНОМУ ОКРУГ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620043, Россия, г. Екатеринбург, Московский тракт, 9 к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Тел./факс 8 (343) 205-46-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deplesurfo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FF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FF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6pt;height:193pt;mso-wrap-distance-left:9.05pt;mso-wrap-distance-right:9.05pt;mso-wrap-distance-top:0pt;mso-wrap-distance-bottom:0pt;margin-top:0pt;mso-position-vertical-relative:text;margin-left:-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61849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47" r="-4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pacing w:val="1"/>
                                <w:sz w:val="16"/>
                                <w:szCs w:val="16"/>
                              </w:rPr>
                              <w:t xml:space="preserve">ФЕДЕРАЛЬНОЕ АГЕНТСТВО ЛЕСНОГО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(РОСЛЕСХОЗ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E17D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E17D0"/>
                                <w:sz w:val="26"/>
                                <w:szCs w:val="26"/>
                                <w:lang w:val="ru-RU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ЕСНОГО ХОЗЯЙСТВА ПО УРАЛЬСКОМУ ФЕДЕРАЛЬНОМУ ОКРУГУ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3"/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 xml:space="preserve">620043, Россия, г. Екатеринбург, Московский тракт, 9 к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Тел./факс 8 (343) 205-46-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</w:rPr>
                                <w:t>deplesurfo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№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на №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color w:val="0000FF"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сс-задание №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стников Заочной школы общественных лесных корреспонден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дравствуйте, уважаемые коллеги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всем и каждому, кто направил в наш адрес свои письменные ответы на тестовое пресс-задание и фотоснимки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зор ваших материалов опубликован на странице департамента на сайте Рослесхоз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leshoz.gov.ru/dep/ural/press/15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странице «Движение школьных лесничеств УрФО» «ВКонтакте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public56375061</w:t>
        </w:r>
      </w:hyperlink>
      <w:r>
        <w:rPr>
          <w:rFonts w:cs="Times New Roman" w:ascii="Times New Roman" w:hAnsi="Times New Roman"/>
          <w:sz w:val="24"/>
          <w:szCs w:val="24"/>
        </w:rPr>
        <w:t>. Просматривайте. По мере поступления сообщений других участников они также будут размещаться на указанных сайт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о новом пресс-зада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жается праздник – 9 Мая, День Победы. Накануне где-то уже пройдут организованные посадки лесных культур. Поэтому нам надо быть, как говорится, во всеоружии, чтобы заранее знать об этих событиях и оперативно рассказать о них в своих </w:t>
      </w:r>
      <w:r>
        <w:rPr>
          <w:rFonts w:cs="Times New Roman" w:ascii="Times New Roman" w:hAnsi="Times New Roman"/>
          <w:sz w:val="24"/>
          <w:szCs w:val="24"/>
          <w:u w:val="single"/>
        </w:rPr>
        <w:t>репортажах</w:t>
      </w:r>
      <w:r>
        <w:rPr>
          <w:rFonts w:cs="Times New Roman" w:ascii="Times New Roman" w:hAnsi="Times New Roman"/>
          <w:sz w:val="24"/>
          <w:szCs w:val="24"/>
        </w:rPr>
        <w:t xml:space="preserve"> для нас и местных СМИ. Думаю, у вас это вполне получится. Если где-то эти мероприятия состоятся позже, тоже не беда. Главное, чтобы по каким-то причинам они не миновали ва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есть ещё одна идея. Наверняка в том месте, где вы живете, учитесь или работаете, есть или были какие-то лесопромышленные предприятия, артели, мастерские, работавшие для нужд фронта, военной промышленности. Поговорите с краеведами, ветеранами тыла, загляните в музеи школ, лесничеств. И если обнаружите такие сведения, подготовьте </w:t>
      </w:r>
      <w:r>
        <w:rPr>
          <w:rFonts w:cs="Times New Roman" w:ascii="Times New Roman" w:hAnsi="Times New Roman"/>
          <w:sz w:val="24"/>
          <w:szCs w:val="24"/>
          <w:u w:val="single"/>
        </w:rPr>
        <w:t>корреспонденцию</w:t>
      </w:r>
      <w:r>
        <w:rPr>
          <w:rFonts w:cs="Times New Roman" w:ascii="Times New Roman" w:hAnsi="Times New Roman"/>
          <w:sz w:val="24"/>
          <w:szCs w:val="24"/>
        </w:rPr>
        <w:t xml:space="preserve"> на эту интересную тему. По объему корреспонденция (или расширенная заметка) занимает уже не полстранички, а полторы – две.  Не забывайте об </w:t>
      </w:r>
      <w:r>
        <w:rPr>
          <w:rFonts w:cs="Times New Roman" w:ascii="Times New Roman" w:hAnsi="Times New Roman"/>
          <w:sz w:val="24"/>
          <w:szCs w:val="24"/>
          <w:u w:val="single"/>
        </w:rPr>
        <w:t>иллюстрациях</w:t>
      </w:r>
      <w:r>
        <w:rPr>
          <w:rFonts w:cs="Times New Roman" w:ascii="Times New Roman" w:hAnsi="Times New Roman"/>
          <w:sz w:val="24"/>
          <w:szCs w:val="24"/>
        </w:rPr>
        <w:t xml:space="preserve"> (фотоснимках, сканированных копиях документов). Они всегда хорошо дополняют текст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ю наш электронный адрес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ress.deplesurfo@gmail.com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удачи в поиске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на связи!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–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Трусов,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сс-службы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лесного хозяйства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альскому федеральному округу.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43) 310-21-40 доб. 905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12-650-235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FF"/>
      <w:spacing w:val="1"/>
      <w:sz w:val="26"/>
      <w:szCs w:val="26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FF"/>
      <w:spacing w:val="1"/>
      <w:sz w:val="26"/>
      <w:szCs w:val="2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lesurfo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eplesurfo@mail.ru" TargetMode="External"/><Relationship Id="rId6" Type="http://schemas.openxmlformats.org/officeDocument/2006/relationships/hyperlink" Target="http://www.rosleshoz.gov.ru/dep/ural/press/1535" TargetMode="External"/><Relationship Id="rId7" Type="http://schemas.openxmlformats.org/officeDocument/2006/relationships/hyperlink" Target="http://vk.com/public56375061" TargetMode="External"/><Relationship Id="rId8" Type="http://schemas.openxmlformats.org/officeDocument/2006/relationships/hyperlink" Target="mailto:press.deplesurfo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4:00Z</dcterms:created>
  <dc:creator>Admin</dc:creator>
  <dc:description/>
  <dc:language>en-US</dc:language>
  <cp:lastModifiedBy>stuff</cp:lastModifiedBy>
  <dcterms:modified xsi:type="dcterms:W3CDTF">2016-04-11T09:14:00Z</dcterms:modified>
  <cp:revision>2</cp:revision>
  <dc:subject/>
  <dc:title/>
</cp:coreProperties>
</file>