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5"/>
      </w:tblGrid>
      <w:tr>
        <w:trPr>
          <w:trHeight w:val="4253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3042920" cy="245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920" cy="245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6275" cy="61849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7" r="-4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ФЕДЕРАЛЬНОЕ АГЕНТСТВО ЛЕСНОГО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(РОСЛЕСХОЗ)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E17D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E17D0"/>
                                      <w:sz w:val="26"/>
                                      <w:szCs w:val="26"/>
                                      <w:lang w:val="ru-RU"/>
                                    </w:rPr>
                                    <w:t>ДЕПАРТАМЕН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ЕСНОГО ХОЗЯЙСТВА ПО УРАЛЬСКОМУ ФЕДЕРАЛЬНОМУ ОКРУГ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620043, Россия, г. Екатеринбург, Московский тракт, 9 к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>Тел./факс 8 (343) 205-46-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deplesurfo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0000FF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FF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FF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6pt;height:193pt;mso-wrap-distance-left:9.05pt;mso-wrap-distance-right:9.05pt;mso-wrap-distance-top:0pt;mso-wrap-distance-bottom:0pt;margin-top:0pt;mso-position-vertical-relative:text;margin-left:-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6184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47" r="-4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pacing w:val="1"/>
                                <w:sz w:val="16"/>
                                <w:szCs w:val="16"/>
                              </w:rPr>
                              <w:t xml:space="preserve">ФЕДЕРАЛЬНОЕ АГЕНТСТВО ЛЕСНОГО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(РОСЛЕСХОЗ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E17D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E17D0"/>
                                <w:sz w:val="26"/>
                                <w:szCs w:val="26"/>
                                <w:lang w:val="ru-RU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ЕСНОГО ХОЗЯЙСТВА ПО УРАЛЬСКОМУ ФЕДЕРАЛЬНОМУ ОКРУГУ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3"/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 xml:space="preserve">620043, Россия, г. Екатеринбург, Московский тракт, 9 к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Тел./факс 8 (343) 205-46-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</w:rPr>
                                <w:t>deplesurfo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№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на №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color w:val="0000FF"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сс-задание №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стников Заочной школы общественных лесных корреспонден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дравствуйте, уважаемые коллег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вольте вас так назвать, поскольку теперь вы принадлежите к цеху пишущих или желающих научиться этому виду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ый момент (на начальном этапе) наша цель определить: сумеете ли вы справиться с первым несложным журналистским заданием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состоит из двух частей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себе, своих учебе или работе, увлечениях, друзьях, местности, где вы проживаете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заметку о каком-либо событии, свидетелем или участником которого вы оказались. Она должна быть составлена по классической схеме информационного сообщения: </w:t>
      </w:r>
      <w:r>
        <w:rPr>
          <w:rFonts w:cs="Times New Roman" w:ascii="Times New Roman" w:hAnsi="Times New Roman"/>
          <w:sz w:val="24"/>
          <w:szCs w:val="24"/>
          <w:u w:val="single"/>
        </w:rPr>
        <w:t>что, где, когд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но, что вторая часть задания должна быть посвящена лесной или природоохранной тематике. Например, как недавно отметили Международный день леса. Если такого события не было, выберите другое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одсказки могу добавить, что каждый момент жизни случается много интересного, на что мы порой не обращаем внимания (или - не задаемся целью обратить внимание). Иногда надо просто остановиться, задать вопрос – и тут же потянется целая цепочка фактов, раскрывающих и дополняющих ту или иную картинку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составить заголовок сообщения (на ваш выбор). Он может «родиться» либо сразу и тогда задаст «тон» написанию заметки, либо после прочтения получившегося текста, который должен быть простым и понятным для читателе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замечательно, если вы проиллюстрируете свое сообщение одной или несколькими фотографиями. Необходимое уточнение: снимки должны быть разрешением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pp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 указывайте имена и фамилии (а также должности или звания) людей, о которых пишете. Например, участковый лесничий Иван Иванов, следователь капитан .юстиции Андрей Андреев, ученик 3-го класса Петя Петров и т.д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шу вас, уважаемые коллеги, направить первые сообщения, в два адре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а лесного хозяйства по Уральскому федеральному округ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ss.deplesurf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urvoen@list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</w:t>
      </w:r>
      <w:r>
        <w:rPr>
          <w:rFonts w:cs="Times New Roman" w:ascii="Times New Roman" w:hAnsi="Times New Roman"/>
          <w:sz w:val="24"/>
          <w:szCs w:val="24"/>
        </w:rPr>
        <w:t xml:space="preserve"> лесного ведомства вашей области или автономн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у ваши материалы. Не затягивайте. Заметку можете написать не одну, а две, три и больше – это только приветствуетс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успехов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на связи!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–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Трусов,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сс-службы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лесного хозяйства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альскому федеральному округу.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43) 310-21-40 доб. 905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12-650-235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FF"/>
      <w:spacing w:val="1"/>
      <w:sz w:val="26"/>
      <w:szCs w:val="26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FF"/>
      <w:spacing w:val="1"/>
      <w:sz w:val="26"/>
      <w:szCs w:val="2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lesurfo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eplesurfo@mail.ru" TargetMode="External"/><Relationship Id="rId6" Type="http://schemas.openxmlformats.org/officeDocument/2006/relationships/hyperlink" Target="mailto:press.deplesurfo@gmail.com" TargetMode="External"/><Relationship Id="rId7" Type="http://schemas.openxmlformats.org/officeDocument/2006/relationships/hyperlink" Target="mailto:urvoen@li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5:00Z</dcterms:created>
  <dc:creator>Admin</dc:creator>
  <dc:description/>
  <dc:language>en-US</dc:language>
  <cp:lastModifiedBy>stuff</cp:lastModifiedBy>
  <dcterms:modified xsi:type="dcterms:W3CDTF">2016-04-11T09:15:00Z</dcterms:modified>
  <cp:revision>2</cp:revision>
  <dc:subject/>
  <dc:title/>
</cp:coreProperties>
</file>