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>
          <w:trHeight w:val="3584" w:hRule="atLeast"/>
        </w:trPr>
        <w:tc>
          <w:tcPr>
            <w:tcW w:w="5397" w:type="dxa"/>
            <w:tcBorders/>
          </w:tcPr>
          <w:p>
            <w:pPr>
              <w:pStyle w:val="Heading1"/>
              <w:snapToGrid w:val="false"/>
              <w:ind w:lef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629285" cy="1113155"/>
                      <wp:effectExtent l="13335" t="190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113120"/>
                                <a:chOff x="0" y="0"/>
                                <a:chExt cx="6292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1880"/>
                                  <a:ext cx="6292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5692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78920"/>
                                  <a:ext cx="16056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56240"/>
                                  <a:ext cx="5796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46680"/>
                                  <a:ext cx="133920" cy="8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39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0392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3056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72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37160"/>
                                  <a:ext cx="720" cy="26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371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УКНи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.5pt;width:49.55pt;height:87.65pt" coordorigin="252,170" coordsize="991,1753">
                      <v:rect id="shape_0" fillcolor="white" stroked="t" o:allowincell="t" style="position:absolute;left:252;top:1748;width:990;height:174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3;top:170;width:876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t" style="position:absolute;left:848;top:452;width:252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rect id="shape_0" fillcolor="white" stroked="t" o:allowincell="t" style="position:absolute;left:776;top:416;width:90;height:55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657,716" to="867,84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0,704" to="674,81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4,806" to="534,1430" stroked="t" o:allowincell="t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866,848" to="866,144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15,398" to="1115,14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,386" to="876,80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9,386" to="1115,3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52;top:1466;width:863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252;top:1466;width:863;height:287;mso-wrap-style:none;v-text-anchor:middle" type="_x0000_t136">
                        <v:path textpathok="t"/>
                        <v:textpath on="t" fitshape="t" string="УКНиУ" style="font-family:&quot;Impact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ральский колледж</w:t>
            </w:r>
          </w:p>
          <w:p>
            <w:pPr>
              <w:pStyle w:val="Heading1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едвижимости</w:t>
            </w:r>
          </w:p>
          <w:p>
            <w:pPr>
              <w:pStyle w:val="Heading1"/>
              <w:ind w:left="-108" w:right="-144" w:hanging="0"/>
              <w:rPr>
                <w:i/>
                <w:i/>
                <w:sz w:val="4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управления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Лицензия  А 111843  от 02.09.2004 г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. о госаккредитации АА 145143 от 15.12.2006г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u w:val="single"/>
              </w:rPr>
              <w:t>Адрес:</w:t>
            </w:r>
            <w:r>
              <w:rPr/>
              <w:t xml:space="preserve">  620151,  г. Екатеринбург,  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ул. Толмачева, 30, тел. 371-65-63</w:t>
            </w:r>
          </w:p>
          <w:p>
            <w:pPr>
              <w:pStyle w:val="Normal"/>
              <w:ind w:left="-108" w:firstLine="540"/>
              <w:jc w:val="both"/>
              <w:rPr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ind w:left="-108" w:firstLine="540"/>
              <w:jc w:val="both"/>
              <w:rPr>
                <w:sz w:val="28"/>
              </w:rPr>
            </w:pPr>
            <w:r>
              <w:rPr>
                <w:b/>
                <w:u w:val="single"/>
              </w:rPr>
              <w:t>Приемная    комиссия:</w:t>
            </w:r>
            <w:r>
              <w:rPr/>
              <w:t xml:space="preserve">   </w:t>
            </w:r>
            <w:r>
              <w:rPr>
                <w:b/>
              </w:rPr>
              <w:t>тел. 371-64-66</w:t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0805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правление в недвижим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пециаль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валификация выпускника  –  менедже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ормы освоения</w:t>
      </w:r>
      <w:r>
        <w:rPr>
          <w:rFonts w:cs="Arial" w:ascii="Arial" w:hAnsi="Arial"/>
        </w:rPr>
        <w:t xml:space="preserve"> основной профессиональной образовательной программы по специальности  Менеджмент (по отраслям): </w:t>
      </w:r>
    </w:p>
    <w:p>
      <w:pPr>
        <w:sectPr>
          <w:type w:val="nextPage"/>
          <w:pgSz w:w="11906" w:h="16838"/>
          <w:pgMar w:left="1260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чная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но-заочная (вечерняя)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очная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стернат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ормативный срок освоения</w:t>
      </w:r>
      <w:r>
        <w:rPr>
          <w:rFonts w:cs="Arial" w:ascii="Arial" w:hAnsi="Arial"/>
        </w:rPr>
        <w:t xml:space="preserve"> основной профессиональной образовательной программы по специальности при очной форме обуч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среднего (полного) общего образования – 1 год 10 месяце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основного общего образования               – 2 года 10 месяцев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ять усилия членов организации для достижения общих ц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вовать в решении организационно-стратегических задач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вать оптимальную структуру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ть сотрудников для конкретной деятельности, организовывать их работу; мотивировать членов организации к эффективному выполнению работ в соответствии с делегированными им полномоч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в своей деятельности приемы делового и управленческ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ть пути повышения конкурентоспособности продукции или услуг; проводить аналитическую работу по оценке социально-экономической обстановки и конкретных форм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атывать программы нововведений и мероприятия по реализации эти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финансовые показатели для прогнозирования возможностей развития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компьютерную технику в профессиональной деятельности.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ускник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дательные и нормативные акты, регламентирующие предпринимательскую деятельность; рыночные методы хозяйств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ность денежно-кредитной, социальной и инвестиционной поли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получения статистической информации; документационное обеспечение 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ку  организации (предприят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ю труда и упра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ологические и организационно-правовые аспекты, технологию и экономический механизм 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икл менеджм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ку делового и управленческ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оценки деловых качеств рабо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сихологические особенности взаимодействия личности и коллекти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ы маркетинга; сущность стратегического планирова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ку анализа и планирования финансов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ы делового внешнеэкономического сотрудни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бработки информации с использованием современных технических средств.</w:t>
      </w:r>
    </w:p>
    <w:p>
      <w:pPr>
        <w:pStyle w:val="2"/>
        <w:spacing w:lineRule="auto" w:line="24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и продолжения образования выпускника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2"/>
          <w:szCs w:val="22"/>
        </w:rPr>
        <w:t>Выпускник, освоивший основную профессиональную образовательную программу  СПО по специальности Финансы (по отраслям), подготовл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 по специальности  061100  Менеджмент (по отраслям) в организации  в сокращенные сроки.</w:t>
      </w:r>
    </w:p>
    <w:p>
      <w:pPr>
        <w:pStyle w:val="Style14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исциплин, изучающихся при освоении специальности 080501 Менеджмент (управление в недвижимости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 гуманитарные  и  социально-экономические  дисциплины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Основы философ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а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усский язык и культура реч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й язы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зическая куль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оциальная психолог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эт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социологии и  политолог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ультурология</w:t>
      </w:r>
    </w:p>
    <w:p>
      <w:pPr>
        <w:sectPr>
          <w:type w:val="continuous"/>
          <w:pgSz w:w="11906" w:h="16838"/>
          <w:pgMar w:left="1260" w:right="850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Математические и общие естественнонаучные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ологические основы природополь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епрофессиональные дисциплины</w:t>
      </w:r>
    </w:p>
    <w:p>
      <w:pPr>
        <w:pStyle w:val="Normal"/>
        <w:numPr>
          <w:ilvl w:val="0"/>
          <w:numId w:val="10"/>
        </w:numPr>
        <w:ind w:left="360" w:right="-57" w:hanging="360"/>
        <w:rPr/>
      </w:pPr>
      <w:r>
        <w:rPr>
          <w:rFonts w:cs="Arial" w:ascii="Arial" w:hAnsi="Arial"/>
          <w:sz w:val="22"/>
          <w:szCs w:val="22"/>
        </w:rPr>
        <w:t>Экономическая  теория</w:t>
      </w:r>
    </w:p>
    <w:p>
      <w:pPr>
        <w:pStyle w:val="Normal"/>
        <w:numPr>
          <w:ilvl w:val="0"/>
          <w:numId w:val="10"/>
        </w:numPr>
        <w:ind w:left="360" w:right="-57" w:hanging="360"/>
        <w:rPr/>
      </w:pPr>
      <w:r>
        <w:rPr>
          <w:rFonts w:cs="Arial" w:ascii="Arial" w:hAnsi="Arial"/>
          <w:sz w:val="22"/>
          <w:szCs w:val="22"/>
        </w:rPr>
        <w:t>Экономика  организации (предприятия)</w:t>
      </w:r>
    </w:p>
    <w:p>
      <w:pPr>
        <w:pStyle w:val="Normal"/>
        <w:numPr>
          <w:ilvl w:val="0"/>
          <w:numId w:val="10"/>
        </w:numPr>
        <w:ind w:left="360" w:right="-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мент</w:t>
      </w:r>
    </w:p>
    <w:p>
      <w:pPr>
        <w:pStyle w:val="Normal"/>
        <w:numPr>
          <w:ilvl w:val="0"/>
          <w:numId w:val="10"/>
        </w:numPr>
        <w:ind w:left="360" w:right="-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ка</w:t>
      </w:r>
    </w:p>
    <w:p>
      <w:pPr>
        <w:pStyle w:val="Normal"/>
        <w:numPr>
          <w:ilvl w:val="0"/>
          <w:numId w:val="10"/>
        </w:numPr>
        <w:ind w:left="360" w:right="-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кетинг 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Документационное обеспечение управления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Основы банковского дела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знес-планирование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Правовое обеспечение профессиональной деятельности</w:t>
      </w:r>
    </w:p>
    <w:p>
      <w:pPr>
        <w:pStyle w:val="Normal"/>
        <w:numPr>
          <w:ilvl w:val="0"/>
          <w:numId w:val="10"/>
        </w:numPr>
        <w:ind w:left="360" w:right="-57" w:hanging="360"/>
        <w:rPr/>
      </w:pPr>
      <w:r>
        <w:rPr>
          <w:rFonts w:cs="Arial" w:ascii="Arial" w:hAnsi="Arial"/>
          <w:sz w:val="22"/>
          <w:szCs w:val="22"/>
        </w:rPr>
        <w:t>Безопасность жизне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ециальные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ческая псих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ерсон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тегический менедж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й менедж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и и налогооб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финансово-хозяйствен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 в профессиональной деятель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сциплины специал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управления недвижимост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оценка имуще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ипотечно-инвестиционного анализ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ий анализ рынка недвижим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едприним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антикризисного управл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сциплины  национально-регионального компон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управления недвижим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земельно-имущественных отношений в регионе Урала</w:t>
      </w:r>
    </w:p>
    <w:sectPr>
      <w:type w:val="continuous"/>
      <w:pgSz w:w="11906" w:h="16838"/>
      <w:pgMar w:left="1260" w:right="850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708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9:00Z</dcterms:created>
  <dc:creator>УКНиУ</dc:creator>
  <dc:description/>
  <cp:keywords/>
  <dc:language>en-US</dc:language>
  <cp:lastModifiedBy>Лена</cp:lastModifiedBy>
  <dcterms:modified xsi:type="dcterms:W3CDTF">2008-02-18T11:23:00Z</dcterms:modified>
  <cp:revision>8</cp:revision>
  <dc:subject/>
  <dc:title/>
</cp:coreProperties>
</file>