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я выбираю книги? 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right"/>
        <w:outlineLvl w:val="0"/>
        <w:rPr/>
      </w:pPr>
      <w:r>
        <w:rPr>
          <w:sz w:val="28"/>
          <w:szCs w:val="28"/>
        </w:rPr>
        <w:t>Е.И. Коротких,</w:t>
      </w:r>
      <w:r>
        <w:rPr/>
        <w:t xml:space="preserve"> учительница 2 класса В</w:t>
      </w:r>
    </w:p>
    <w:p>
      <w:pPr>
        <w:pStyle w:val="Normal"/>
        <w:spacing w:lineRule="auto" w:line="312"/>
        <w:ind w:firstLine="709"/>
        <w:jc w:val="right"/>
        <w:rPr/>
      </w:pPr>
      <w:r>
        <w:rPr/>
        <w:t>МОУ «Гимназия № 32» г. Новокузнецка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Мы можем сказать: «Испокон века книга растит человека». А в ответ услышать: «Книга – книгой, а своим умом двигай». Продолжим полемику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– </w:t>
      </w:r>
      <w:r>
        <w:rPr/>
        <w:t>Чтение – лучшее учени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– </w:t>
      </w:r>
      <w:r>
        <w:rPr/>
        <w:t>Не на пользу книги читать, коли только вершки в них хватать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– </w:t>
      </w:r>
      <w:r>
        <w:rPr/>
        <w:t>Хорошая книга – лучший друг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– </w:t>
      </w:r>
      <w:r>
        <w:rPr/>
        <w:t>Иная книга ума прибавит, иная и последний отшибет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Выбирать, по В.И. Далю, - это «брать любое из многого, отбирать что особо». Когда ребенок определяет свой жизненный выбор, в частности, когда учится выбирать нужную книгу, иногда «единственную наставницу» в жизни. Ведь выбирать – значит мыслить!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последнее время чаще дети и их родители выбирают каналы телепередач или открывают новые сайты в Интернет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каком месте выбор книги? Каким книгам отдают предпочтение первоклассники? Кто может помочь ребенку стать читателем? Какая организация жизненного пространства влияет на интерес к чтению?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месте с родителями предлагаем детские ответы на не детский вопрос: «Как я выбираю книги?» Ответы детей подскажут те ключевые моменты, на которые нам, взрослым, следует обратить особое внимание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2220595" cy="3202305"/>
            <wp:effectExtent l="0" t="0" r="0" b="0"/>
            <wp:wrapTight wrapText="bothSides">
              <wp:wrapPolygon edited="0">
                <wp:start x="-82" y="0"/>
                <wp:lineTo x="-82" y="21543"/>
                <wp:lineTo x="21600" y="21543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арья Исаева</w:t>
      </w:r>
      <w:r>
        <w:rPr>
          <w:b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Мне очень нравится читать книги! Из них можно узнать что-нибудь интересное. У нас дома много книг, но для меня они еще сложны. Это книги И.А. Бунина, Н.В. Гоголя, Т. Драйзера, Р. Сабатини, Дж. Стейнбека и других писателей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/>
        <w:t>Я хожу в библиотеку и выбираю сама себе книги. Мне нравятся книги в красочных обложках и когда в них много красивых картинок. В библиотеке я хожу от стенда к стенду. Беру книгу в руки и листаю. Смотрю содержание в конце книги. Выбираю ту, которая мне понравилась. Это могут быть стихотворения, повести или сказки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Вадим Никулин</w:t>
      </w:r>
    </w:p>
    <w:p>
      <w:pPr>
        <w:pStyle w:val="Normal"/>
        <w:spacing w:lineRule="auto" w:line="312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73275" cy="3157855"/>
            <wp:effectExtent l="0" t="0" r="0" b="0"/>
            <wp:wrapTight wrapText="bothSides">
              <wp:wrapPolygon edited="0">
                <wp:start x="-99" y="0"/>
                <wp:lineTo x="-99" y="21532"/>
                <wp:lineTo x="21600" y="21532"/>
                <wp:lineTo x="21600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Денискины рассказы» В. Драгунского мне впервые прочитали в четыре года, но до сих пор перечитываем и каждый раз смеемся, будто читаем в первый раз. Я расту, и герои рассказов растут вместе со мной. Поэтому в библиотеках или книжных магазинах стараюсь найти смешные истории про людей и животных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детском саду мы играли в кладоискателей, рисовали «карты сокровищ». Зимой вместе с воспитательницами превращали воду в драгоценные камни-льдинки. Я верил, что клады находятся буквально под ногами. И бабушка купила книгу «Все о драгоценных камнях», чтобы я смог разобраться в случае удачи. Названия камней уже были настоящей тайной: азурит, алмаз, бирюза, аквамарин, тигровый глаз…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Мне хотелось иметь карту России с обозначением высот и глубин, а купили карту мира. Я находил названия стран, морей, океанов. Я бороздил по карте, я был пиратом. А в шесть лет мне подарили книгу «Пираты Карибского моря». Книгу эту я выбрал давно и мог только о ней мечтать. Это необычная книга! И она в моей коллекции…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огда в детском саду мы готовились ко Дню Космонавтики, я рисовал Солнечную систему, но не в правильном порядке, а как мог и понимал тогда. Мне нужно было узнать про Сатурн, настоящие ли у него кольца или это куски метеоритов. В это время все мои игры были связаны с космосом. Мне нужна была книга о планетах. И мне купили. Я узнал, как выглядит млечный путь, научился правильно рисовать Солнечную систему, узнал про кольца Сатурна…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 про коллекцию о «Насекомых и их знакомых» я узнал из рекламы по телевизору. Меня заинтересовали эти животные: опасны ли они для человека, где живут, как выглядят. Этот выбор был интересен и моим одноклассникам. Мы рассматривали журналы, находили другие книги о насекомых, удивлялись и радовались новому знанию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Сейчас мой выбор остановился на энциклопедии «Живой мир». Ее хочется читать внимательно, ничего не пропуская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77800</wp:posOffset>
            </wp:positionV>
            <wp:extent cx="1431290" cy="1810385"/>
            <wp:effectExtent l="0" t="0" r="0" b="0"/>
            <wp:wrapTight wrapText="bothSides">
              <wp:wrapPolygon edited="0">
                <wp:start x="-123" y="0"/>
                <wp:lineTo x="-123" y="21506"/>
                <wp:lineTo x="21600" y="21506"/>
                <wp:lineTo x="21600" y="0"/>
                <wp:lineTo x="-1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я Мартынов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ак я выбираю книгу? Смотрю, какие картинки. Выбираю книги с цветными иллюстрациям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щу крупные букв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осматриваю, чтобы легко читалось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/>
        <w:t>Ищу интересное название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02765" cy="2504440"/>
            <wp:effectExtent l="0" t="0" r="0" b="0"/>
            <wp:wrapTight wrapText="bothSides">
              <wp:wrapPolygon edited="0">
                <wp:start x="-144" y="0"/>
                <wp:lineTo x="-144" y="21491"/>
                <wp:lineTo x="21600" y="21491"/>
                <wp:lineTo x="21600" y="0"/>
                <wp:lineTo x="-1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анил Тиунов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от я подхожу к своей библиотеке. Какую же книгу мне выбрать? Наверное, все зависит от настроения или от того, что меня сегодня заинтересовало, или какое задание мне сегодня нужно выполнить по школьной программ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нижек очень много. Все красивые, с иллюстрациями, но более четкие и краткие ответы на сотни вопросов мне дают энциклопедии. В этих книгах не обязательно читать все подряд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Так как я еще маленький, то часто внимательно смотрю вокруг себя. Сколько же интересного в мире! В окно вижу землю и небо. За домом потянулась дорога. Идут люди. Шумят деревья. Кружатся птицы. Строится дом. Тикают часы. Бьется мое сердце. Обо всем этом хочется знать. И вопросы вертятся в моей голове. Кто? Что? Откуда? Где? Как? Отчего? А если нет мамы рядом. Хотя мама тоже не может знать всего на свете. Кто ответит на все мои «почему?». Конечно же, умные книги – энциклопедии. Они откроют смысл и значение многих непонятных слов, объяснят новые и интересные для меня события и факты. Очень удобно, что все рассказы в этих книгах расположены по алфавиту – от А до 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о я увлекаюсь чтением не только энциклопедий, мне интересны книги по изготовлению поделок из различных материалов. В этих книгах все понятно показано в картинках и эскизах. Для меня эти книги тоже ценны. Ведь здорово, когда своими руками можно сделать подарок для мамы или друзей. С помощью таких книг я научился фантазировать и придумывать что-то свое. В будущем, думаю, мне это пригодится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огда у меня бодрое настроение, я выбираю смешные рассказы. Картинки не обязательны. Стоит только закрыть глаза, и ситуация вырисовывается предо мной. Представляешь и хохочешь! Вот здорово!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чень люблю читать книги о животных. Ведь эти существа такие же обитатели Земли. Сколько их видов, каковы особенности их жизни – все это мне любопытно знать. И в этом помогут книги. Я даже и предположить не мог, что существуют такие животные, как губан, краб-горошинка, голый землекоп, сыч-эльф…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се-таки увлекательно путешествовать по миру книг! Читать нужно всегда! Главное – иметь желание найти в них ответы на интересующие вопросы, не лениться! Ведь чтение поможет мне в изучении школьной программы, расширит знания о мире, поможет стать интересной личностью. Выбор книг за мной и моими интересами!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089150" cy="2971800"/>
            <wp:effectExtent l="0" t="0" r="0" b="0"/>
            <wp:wrapTight wrapText="bothSides">
              <wp:wrapPolygon edited="0">
                <wp:start x="-87" y="0"/>
                <wp:lineTo x="-87" y="21537"/>
                <wp:lineTo x="21600" y="21537"/>
                <wp:lineTo x="21600" y="0"/>
                <wp:lineTo x="-8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Лиза Граборова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лето нам задали прочитать книжку «Чтение на лето. Переходим во 2 класс». И хотя чтение не самое мое любимое занятие, я старалась читать каждый день. Ведь выбор сделала наша учительница, а я выполняю задани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ое-что читаю с интересом. Например, я познакомилась с баснями И. А. Крылова. Мне очень понравилось, что автор показывает  как  не надо себя вести, а герои басен – животные. Сейчас я  учу басню «Ворона и лисица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огда я была маленькая, у меня было много книжек небольшого размера с очень яркими картинками. Мне очень нравилось слушать добрые веселые стихотворения, и я легко их запоминала. А теперь эти книжки я читаю своему братишк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Еще мне нравятся стихи С. Михалкова. Я даже пытаюсь их напевать под музыку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ообще-то книги читать полезно, потому что они учат нас как себя вести («Что такое хорошо…»), мы учимся вместе с героями книг радоваться и грустить. Читая книгу можно найти ответы на многие разные вопрос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Еще, мне всегда было интересно, чем занимается мама, когда я  ухожу в школу. Однажды я плохо себя чувствовала и не пошла на занятия, и увидела, что мама читает книги. Наверное, поэтому она всегда может найти ответы на мои вопрос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ередо мной сложная задача: научиться читать книги по своему выбору, по своему желанию. Во втором классе постараюсь научиться, ведь выбирая, учишься мыслить (так говорит наша Елена Ивановна)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ил Александров. </w:t>
      </w:r>
    </w:p>
    <w:p>
      <w:pPr>
        <w:pStyle w:val="Normal"/>
        <w:spacing w:lineRule="auto" w:line="312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9050</wp:posOffset>
            </wp:positionH>
            <wp:positionV relativeFrom="paragraph">
              <wp:posOffset>20955</wp:posOffset>
            </wp:positionV>
            <wp:extent cx="2051050" cy="2628900"/>
            <wp:effectExtent l="0" t="0" r="0" b="0"/>
            <wp:wrapTight wrapText="bothSides">
              <wp:wrapPolygon edited="0">
                <wp:start x="-97" y="0"/>
                <wp:lineTo x="-97" y="21525"/>
                <wp:lineTo x="21599" y="21525"/>
                <wp:lineTo x="21599" y="0"/>
                <wp:lineTo x="-9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ниги для себя я стараюсь выбирать познавательные. Например, энциклопедии о животных: «Хищные птицы – повелители неба», «Хитрости животных». Интересны мне книги из серии занимательный атлас «Наука и открытия»: «Солнце и планеты», «Изобретения», «Письменность», «Тело человека». Мне всегда интересно узнавать что-то новое. Но фантастику я тоже люблю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6565" cy="2439035"/>
            <wp:effectExtent l="0" t="0" r="0" b="0"/>
            <wp:wrapTight wrapText="bothSides">
              <wp:wrapPolygon edited="0">
                <wp:start x="-168" y="0"/>
                <wp:lineTo x="-168" y="21477"/>
                <wp:lineTo x="21599" y="21477"/>
                <wp:lineTo x="21599" y="0"/>
                <wp:lineTo x="-16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Вадим Маркин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Я выбираю книги, в которых нахожу ответы на свои вопрос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нига «Почемучка» (А. Дитрих, Г. Юрмин, Р. Кошурникова) мне досталась от моей мамы. Мама читала ее для того, чтобы знать больше о мире, в котором мы живём. В ней есть много интересного, например, о том, как создавалась природа, о разных животных, которые мне интересны и которых я вижу в повседневной жизни. Книга рассказывает о природных явлениях, с которыми я постоянно сталкиваюсь: почему идёт дождь, откуда берутся облака и зачем на небе звёзд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 «Книга знаний» рассказывает мне о том, как устроено электричество, как  его получить и что для этого нужно сделать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Если мне хочется что-то узнать, я спрашиваю у мамы, где можно об этом прочитать. Если в домашней библиотеке мы не находим ответ, то ищем книгу в магазине. Иногда мы с бабушкой ходим в библиотеку и там находим ответ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У меня есть «Золотой ключик» А. Толстого. Сказку мне подарили на каникулах, так я её несколько раз прочитал. Было так интересно, будто я в этой сказке играл роль Буратино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Есть книжки школьные, которые тоже мне нравится читать и изучать. Например, «Окружающий мир». Это очень интересно. Ведь то, о чём мы читаем, окружает нас. Если раньше я не понимал, что природу надо беречь, то сейчас я не буду ломать деревья, обижать животных, брать в руки спички, не буду рвать живые цветы,  а буду мастерить скворечники, сажать деревья, помогать маме и бабушке на дач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Когда я был дошкольником, то выбирал книги о животных со звуковыми кнопками. Любил книги с тряпочными куклами. Кукол мы надевали  на пальчики и играли во время чтения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Чаще всего мой выбор останавливается на сказках. Именно сказки помогают мне понять поступки героев, что хорошо, а что плохо. Люблю перечитывать «Любимые сказки», «Три поросенка» С. Михалкова, «Айболит» К. Чуковского. С удовольствием читали с мамой «Волшебник Изумрудного города» А. Волкова по заданию учителя. Сказки очень поучительны, ведь «сказка – ложь, да в ней намек, добрым молодцам урок». Мне нравятся сказки с приключениями, где на каждом шагу героям попадаются  испытания. Нравится, когда герои сражаются со сказочными чудовищами. Сказки очень разные, но заканчиваются все хорошо, побеждает добро. Читая сказки, я задумываюсь о себе. Я хочу быть похожим на положительных героев, они помогают мне быть хорошим человеком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/>
        <w:t xml:space="preserve">Пока я понял одно: без книг очень сложно учиться и понимать окружающий мир, мир людей. Для себя сейчас я выбираю пока сказки. 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1811020" cy="2971800"/>
            <wp:effectExtent l="0" t="0" r="0" b="0"/>
            <wp:wrapTight wrapText="bothSides">
              <wp:wrapPolygon edited="0">
                <wp:start x="-96" y="0"/>
                <wp:lineTo x="-96" y="21540"/>
                <wp:lineTo x="21600" y="21540"/>
                <wp:lineTo x="21600" y="0"/>
                <wp:lineTo x="-9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ария Букреев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ома я прочитала почти все книжки. Раньше мама мне помогала выбирать интересную книгу, а теперь я сама умею это делать. Я могу выбрать книгу по красивой обложке и интересным картинкам, по знакомому автору или названию. А еще можно посмотреть, о чем книга, по содержанию. В школе мне говорят, какую книгу нужно найти в библиотеке, поэтому я знаю, на чем остановить выбор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А еще я знаю одну подсказку: в начале книги или на обложке можно найти коротко, о чем книга. Я думаю, что это очень удобно, можно быстро узнать, о чем пишется в книге, и сделать свой выбор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сения Непочатых. </w:t>
      </w:r>
    </w:p>
    <w:p>
      <w:pPr>
        <w:pStyle w:val="Normal"/>
        <w:spacing w:lineRule="auto" w:line="312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1956435" cy="3083560"/>
            <wp:effectExtent l="0" t="0" r="0" b="0"/>
            <wp:wrapTight wrapText="bothSides">
              <wp:wrapPolygon edited="0">
                <wp:start x="-105" y="0"/>
                <wp:lineTo x="-105" y="21531"/>
                <wp:lineTo x="21600" y="21531"/>
                <wp:lineTo x="21600" y="0"/>
                <wp:lineTo x="-10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 я пошла в первый класс, я совсем не умела читать. А когда научилась, то мне понравилось это заняти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Когда я выбираю книгу, то всегда обращаю внимание на картинки. Если много иллюстраций, то мне очень легко представить, о чем я читаю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У меня есть брат в Санкт-Петербурге. Он старше меня всего на один год. Этим летом я гостила у него и узнала, что он очень любит читать. Все свободное время он проводит за чтением. Мне  с ним было всегда интересно общаться. Брат знает столько! И я поняла, что не картинки делают книгу занятной, а ее содержани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ногда выбрать книгу мне помогает мама. Когда я прочитаю, мы вместе с мамой беседуем о книге или о героях произвед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ейчас мне очень нравится читать рассказы о школьниках. Мне легко представить ребят, ведь я сама закончила первый класс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Я с удовольствием хожу в районную библиотеку «Вдохновение». Выбираю разные книги. Люблю зачитанные книги (старые и потрепанные). Когда я их выбираю, то думаю, что это самые интересные книги, ведь их прочитало столько ребя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перь я знаю, что чтение книг – интересное занятие. Главное – научиться выбирать!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423920" cy="2179955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ленькая справочк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ши праздники в библиотеке и уроки стали хорошей традицией. От гимназии до библиотеки пять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40030</wp:posOffset>
            </wp:positionV>
            <wp:extent cx="3657600" cy="2145665"/>
            <wp:effectExtent l="0" t="0" r="0" b="0"/>
            <wp:wrapTight wrapText="bothSides">
              <wp:wrapPolygon edited="0">
                <wp:start x="-52" y="0"/>
                <wp:lineTo x="-52" y="21511"/>
                <wp:lineTo x="21600" y="21511"/>
                <wp:lineTo x="21600" y="0"/>
                <wp:lineTo x="-52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Во второй класс отправились с Кузей. Решили все его запутанные вопрос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36"/>
          <w:szCs w:val="36"/>
        </w:rPr>
        <w:t>*                      *                      *                       *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спомнили, какими были в первом классе.</w:t>
      </w:r>
    </w:p>
    <w:p>
      <w:pPr>
        <w:pStyle w:val="Normal"/>
        <w:spacing w:lineRule="auto" w:line="312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27965</wp:posOffset>
            </wp:positionV>
            <wp:extent cx="2226310" cy="2971800"/>
            <wp:effectExtent l="0" t="0" r="0" b="0"/>
            <wp:wrapTight wrapText="bothSides">
              <wp:wrapPolygon edited="0">
                <wp:start x="-85" y="0"/>
                <wp:lineTo x="-85" y="21535"/>
                <wp:lineTo x="21600" y="21535"/>
                <wp:lineTo x="21600" y="0"/>
                <wp:lineTo x="-85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342265</wp:posOffset>
            </wp:positionV>
            <wp:extent cx="3314700" cy="2499995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/>
        <w:t>Как стали читателями.</w:t>
      </w:r>
    </w:p>
    <w:p>
      <w:pPr>
        <w:pStyle w:val="Normal"/>
        <w:spacing w:lineRule="auto" w:line="312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874520" cy="3086100"/>
            <wp:effectExtent l="0" t="0" r="0" b="0"/>
            <wp:wrapTight wrapText="bothSides">
              <wp:wrapPolygon edited="0">
                <wp:start x="-86" y="0"/>
                <wp:lineTo x="-86" y="21546"/>
                <wp:lineTo x="21600" y="21546"/>
                <wp:lineTo x="21600" y="0"/>
                <wp:lineTo x="-86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играли в буквы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2508250" cy="2857500"/>
            <wp:effectExtent l="0" t="0" r="0" b="0"/>
            <wp:wrapTight wrapText="bothSides">
              <wp:wrapPolygon edited="0">
                <wp:start x="-113" y="0"/>
                <wp:lineTo x="-113" y="21493"/>
                <wp:lineTo x="21600" y="21493"/>
                <wp:lineTo x="21600" y="0"/>
                <wp:lineTo x="-113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Как выбирали первые журналы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                    *                      *                       *</w:t>
      </w:r>
    </w:p>
    <w:p>
      <w:pPr>
        <w:pStyle w:val="Normal"/>
        <w:spacing w:lineRule="auto" w:line="312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83515</wp:posOffset>
            </wp:positionV>
            <wp:extent cx="3413125" cy="2711450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Что может учитель?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оказать путь, разные пути…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 вот выбор всегда останется за ученико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Буду рада, если кому-то наша работа покажется интересной и нужной.</w:t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oter" Target="footer6.xm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oter" Target="footer7.xm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footer" Target="foot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3:11:00Z</dcterms:created>
  <dc:creator>Е.И. Коротких, учительница 2 класса В</dc:creator>
  <dc:description>Мы можем сказать: «Испокон века книга растит человека». А в ответ услышать: «Книга – книгой, а своим умом двигай»</dc:description>
  <cp:keywords/>
  <dc:language>en-US</dc:language>
  <cp:lastModifiedBy>User</cp:lastModifiedBy>
  <dcterms:modified xsi:type="dcterms:W3CDTF">2010-09-12T10:07:00Z</dcterms:modified>
  <cp:revision>18</cp:revision>
  <dc:subject>Как я выбираю книги</dc:subject>
  <dc:title>Как я выбираю книги</dc:title>
</cp:coreProperties>
</file>