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>
          <w:b/>
          <w:sz w:val="28"/>
          <w:szCs w:val="28"/>
        </w:rPr>
        <w:t>Ориентировочная стоимость обучения</w:t>
      </w:r>
      <w:r>
        <w:rPr/>
        <w:t xml:space="preserve"> на курсах повышения квалификации и переподготовки кадров в  Колледже железнодорожного транспорта УрГУПС    (г. Екатеринбург) без учета оплаты за общежитие на 2012год</w:t>
      </w:r>
    </w:p>
    <w:p>
      <w:pPr>
        <w:pStyle w:val="Style15"/>
        <w:jc w:val="center"/>
        <w:rPr/>
      </w:pPr>
      <w:r>
        <w:rPr>
          <w:rStyle w:val="StrongEmphasis"/>
        </w:rPr>
        <w:t>Выписка из Приложения N 1.1 к бессрочной  лицензии  № 1809 от 23.08.2011 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72"/>
        <w:gridCol w:w="1260"/>
        <w:gridCol w:w="2700"/>
        <w:gridCol w:w="18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, направления и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-тивный срок осв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го челове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ккумулятор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ир (освобожденный) по текущему содержанию и ремонту пути и искусствен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ир (освобожденный) по текущему содержанию и ремонту пути и искусствен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ный по переез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ный по переез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ный стрелочного п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ный стрелочного п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ир биле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ир биле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9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уктор грузовых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уктор грузовых по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8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ер энерго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ер энерго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теплов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теплов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электров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электров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ер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ер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поста центр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поста центр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7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сортировочной г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сортировочной г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5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ной электр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ной электро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6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машиниста теплов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машиниста теплов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8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машиниста электров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машиниста электров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8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осдатчик груза и багажа в поез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осдатчик груза и багажа в поез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3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щик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щик по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пассажирского ваг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пассажирского ваг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щик скорости движения ваг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щик скорости движения ваг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07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ель по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1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ель по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па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паль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раф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раф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72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72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87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воздушных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воздушных линий электро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973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воздушных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воздушных линий электро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9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монтажу кабельных л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монтажу кабельных л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1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аппаратуры и устройств  средств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аппаратуры и устройств  средств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68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тягов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тяговой под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73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 (2-3раз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 (2-3раз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6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>
          <w:rStyle w:val="StrongEmphasis"/>
          <w:color w:val="FF0000"/>
        </w:rPr>
        <w:t>Внимание!</w:t>
      </w:r>
      <w:r>
        <w:rPr>
          <w:rStyle w:val="StrongEmphasis"/>
        </w:rPr>
        <w:t xml:space="preserve"> </w:t>
      </w:r>
      <w:r>
        <w:rPr/>
        <w:t>Курсы подготовки и переподготовки специалистов проводятся по мере формирования груп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огородним предоставляется общежит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оимость проживания в общежитии 130 руб./сутки</w:t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30:00Z</dcterms:created>
  <dc:creator>КочневаВС</dc:creator>
  <dc:description/>
  <cp:keywords/>
  <dc:language>en-US</dc:language>
  <cp:lastModifiedBy>MIHOLKA</cp:lastModifiedBy>
  <dcterms:modified xsi:type="dcterms:W3CDTF">2012-04-08T18:30:00Z</dcterms:modified>
  <cp:revision>2</cp:revision>
  <dc:subject/>
  <dc:title>Ориентировочная стоимость обучения на курсах повышения квалификации и переподготовки кадров в условиях  Колледжа железнодорожного транспорта УрГУПС</dc:title>
</cp:coreProperties>
</file>