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остей 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КУРС</w:t>
        <w:br/>
        <w:t>ОЧНОЕ ОБУ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91"/>
        <w:gridCol w:w="2074"/>
        <w:gridCol w:w="1157"/>
        <w:gridCol w:w="1224"/>
        <w:gridCol w:w="1548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, руб.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 базе основного общего образования (9 классов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Style w:val="Style15"/>
                <w:b w:val="false"/>
                <w:bCs/>
                <w:sz w:val="21"/>
                <w:szCs w:val="21"/>
              </w:rPr>
              <w:t>08.02.01</w:t>
            </w:r>
            <w:r>
              <w:rPr>
                <w:rStyle w:val="Style15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троительство и эксплуатация зданий и сооружений» - 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Style w:val="Style15"/>
                <w:b w:val="false"/>
                <w:bCs/>
                <w:sz w:val="21"/>
                <w:szCs w:val="21"/>
              </w:rPr>
              <w:t>08.02.01</w:t>
            </w:r>
            <w:r>
              <w:rPr>
                <w:rStyle w:val="Style15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троительство и эксплуатация зданий и сооружений» - с углубленной подготов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8.02.07  «Монтаж и эксплуатация внутренних сантехнических устройств, кондиционирования воздуха и вентиляции» - 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8.02.08 «Монтаж и эксплуатация оборудования и систем газоснабжения» - 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8.02.09  «Монтаж, наладка и эксплуатация электрооборудования промышленных и гражданских зданий» - 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.02.04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«Информационные системы (по отраслям)» - 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информационным систем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2.01  «Монтаж и техническая эксплуатация промышленного оборудования (по отраслям)» - 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2.07  «Автоматизация технологических процессов и производств (по отраслям)» - 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2.07  «Автоматизация технологических процессов и производств (по отраслям)» - с углубленной подготов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.02.03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«Операционная деятельность в логистик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ый логи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базе среднего общего образования (11 классов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2.08 «Монтаж и эксплуатация оборудования и систем газоснабжения» - 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09.02.04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«Информационные системы (по отраслям)» - 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информационным систем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38.02.03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«Операционная деятельность в логистик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ый логи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остей 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КУРС</w:t>
        <w:br/>
        <w:t>ЗАОЧНОЕ ОБУЧ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79"/>
        <w:gridCol w:w="2074"/>
        <w:gridCol w:w="1150"/>
        <w:gridCol w:w="1215"/>
        <w:gridCol w:w="153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На базе основного общего образования (9 классов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образовательная групп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 базе среднего общего образования (11 классов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Style w:val="Style15"/>
                <w:b w:val="false"/>
                <w:bCs/>
                <w:sz w:val="21"/>
                <w:szCs w:val="21"/>
              </w:rPr>
              <w:t>08.02.01</w:t>
            </w:r>
            <w:r>
              <w:rPr>
                <w:rStyle w:val="Style15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троительство и эксплуатация зданий и сооружений» - базовый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8.02.07  «Монтаж и эксплуатация внутренних сантехнических устройств, кондиционирования воздуха и вентиляции» - базовый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8.02.08 «Монтаж и эксплуатация оборудования и систем газоснабжения» - базовый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8.02.09  «Монтаж, наладка и эксплуатация электрооборудования промышленных и гражданских зданий» - базовый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.02.04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«Информационные системы (по отраслям)» - базовый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информационным систем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2.01  «Монтаж и техническая эксплуатация промышленного оборудования (по отраслям)» - базовый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2.07  «Автоматизация технологических процессов и производств (по отраслям)» - базовый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.02.03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«Операционная деятельность в логистик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ый логи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1:00Z</dcterms:created>
  <dc:creator>WiZaRd</dc:creator>
  <dc:description/>
  <cp:keywords/>
  <dc:language>en-US</dc:language>
  <cp:lastModifiedBy>WiZaRd</cp:lastModifiedBy>
  <cp:lastPrinted>2015-05-28T09:12:00Z</cp:lastPrinted>
  <dcterms:modified xsi:type="dcterms:W3CDTF">2015-05-29T04:53:00Z</dcterms:modified>
  <cp:revision>53</cp:revision>
  <dc:subject/>
  <dc:title/>
</cp:coreProperties>
</file>