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0"/>
        <w:rPr/>
      </w:pPr>
      <w:r>
        <w:rPr/>
        <w:t>История  института</w:t>
      </w:r>
    </w:p>
    <w:p>
      <w:pPr>
        <w:pStyle w:val="Web"/>
        <w:jc w:val="both"/>
        <w:rPr/>
      </w:pPr>
      <w:r>
        <w:rPr>
          <w:color w:val="000033"/>
        </w:rPr>
        <w:t>Негосударственное высшее учебное заведение. Основано в 1990 году д.э.н., профессором А.М.Миняйло. Готовит кадры для рыночной экономики. Образовательная концепция Школы дать студентам систему научных знаний и познавательных умений и навыков работы на компьютере, с лучшими программными продуктами и в Интернете. Воспитать свободную личность, наделенную духовном началом, которая принимает на себя общественную ответственность и свое "Я" направляет в социально полезное русло.</w:t>
      </w:r>
      <w:r>
        <w:rPr/>
        <w:t xml:space="preserve"> </w:t>
      </w:r>
    </w:p>
    <w:tbl>
      <w:tblPr>
        <w:tblW w:w="890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030"/>
        <w:gridCol w:w="7261"/>
        <w:gridCol w:w="381"/>
      </w:tblGrid>
      <w:tr>
        <w:trPr/>
        <w:tc>
          <w:tcPr>
            <w:tcW w:w="2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издала актуальную публицистическую книгу. Капитал от ее реализации был направлен на развитие материальной базы Школы.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кола приступила к реализации нескольких учебных программ: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крыла курсы по подготовке брокеров, которые окончили 350 человек. В том числе было переподготовлено 35 офицеров Уральского военного округа. Школа принимала участие в создании регионального биржевого центра, своих брокерских контор.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ыл организован воскресный экономический колледж для учащихся 9,10,11-ых классов. Здесь глубоко изучают математику, информатику, английский язык, основы экономической теории, русский язык, делопроизводство /социальные и деловые письма ,организационные и распорядительные документы/, психологию деловых отношений, этику обслуживания, основы косметологии, мода и стиль современной одежды и другие спецкурсы.  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По окончанию колледжа выдается свидетельство "секретаря референта", а выпускники /после собеседования/ зачисляются в высшее учебное заведение.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2 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кола совместно с &lt;Санкт-Петербургской государственной инженерно-экономической академией приступала к подготовке специалистов с высшим образованием: банковская и кредитная система; маркетинг; менеджмент; бухгалтерский учет и аудит; экономика и управление туризмом и гостиничным хозяйством; коммерция /специалист по антикризисным ситуациям/ и другие. Срок обучения - 3 года 11 месяцев. Форма - дневная, очно-заочная, заочная.   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Был сделан первый набор студентов на дневную форму обучения. Под номером один, был зачислен Тепелин А.Я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кола выполняла Российско-канадский проект по переподготовке ряда руководителей предприятий г. Екатеринбурга. После хорошей теоретической подготовки, часть слушателей выезжала на стажировку в Канаду.   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В учебный процесс шло внедрение новых технологий: блоковое преподавание основных учебных дисциплин, вариантное овладение актуальными теоретическими знаниями, развитие нестандартного мышления у каждого студента.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Школе создан современный компьютерный класс. Разрабатываются компьютерные лекции, осваивается дистанционный метод обучения. Результативно в этом направлении работают профессора и кандидаты наук: С.В.Лукинских, И.А.Хохлов, В.В.Плещев, В.Е.Катюхин и другие. К.ф.н., доцент А.А.Петько составил программу по гуманитарному образованию на весь период обучения в УШБ. Проводятся регулярные встречи с деятелями литературы и искусства, с ведущими специалистами в области экономики, зарубежными учеными.   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Осуществляется программа переподготовки кадров на базе высшего и среднего специального образования. Срок обучения /на базе высшего образования/- 1 год 8 месяцев, 3 года 11 месяцев /на базе среднего специального образования/. Специальность получают бухгалтерский учет и аудит. Форма обучения - очно-заочная, заочная.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кола оказывает образовательные услуги, в частности, по компьютерной подготовке. Принимают участие лучшие преподаватели и студенты-отличники старшего курса. Создаются авторские программы, методики.   </w:t>
            </w:r>
          </w:p>
          <w:p>
            <w:pPr>
              <w:pStyle w:val="Web"/>
              <w:jc w:val="both"/>
              <w:rPr/>
            </w:pPr>
            <w:r>
              <w:rPr/>
              <w:t xml:space="preserve">Организована типография. За короткий период времени зам. ректора Школы В.И.Первов освоил выпуск учебно-методической литературы. В настоящее время каждый студент имеет возможность приобрести лекции по программным дисциплинам.  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Проводятся научно-практические студенческие конференции по крупным и злободневным проблемам.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стоялся первый выпуск специалистов с высшим образованием "Экономическая информатика и АСУ"/40 человек/. 20 - получили второе высшее образование по специальности "Бухгалтерский учет и аудит".   </w:t>
            </w:r>
          </w:p>
          <w:p>
            <w:pPr>
              <w:pStyle w:val="Web"/>
              <w:jc w:val="both"/>
              <w:rPr/>
            </w:pPr>
            <w:r>
              <w:rPr/>
              <w:t xml:space="preserve">Большой вклад в подготовку специалистов внесли ведущие профессора Санкт петербургской государственной инженерно-экономической академии Бургонова Г.Н., Доветов М.Ш., Попков В.П., Соколов Р.В., доцент Смирнова В.К., зам. рек- тора УШБ Гарнышева Г.Г. и другие.   </w:t>
            </w:r>
          </w:p>
          <w:p>
            <w:pPr>
              <w:pStyle w:val="Web"/>
              <w:jc w:val="both"/>
              <w:rPr/>
            </w:pPr>
            <w:r>
              <w:rPr/>
              <w:t xml:space="preserve">Расширяются деловые учебные связи с ведущими экономическими вузами России и Запада. В частности, подписан Договор о сотрудничестве с Высшей частной экономической школой г.Праги /Чехия/.   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Разработана концепция - Россия духовный лидер мира, где подчеркивается: "Только духовное Преображение человека создаст предпосылки для экономического подъема страны".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шел очередной выпуск специалистов по "Экономической информатике и АСУ" более 40 человек, 20 - получили второе высшее экономическое образование. С отличием окончили: Александра Юрьевна Волченко, Татьяна Михаиловна Кокшарова, Галина Владимировна Крохалева, Анна Ленидовна Огородникова, Лариса Николаевна Попова, Олеся Леонидовна Пичугова, Мари на Николаевна Филиппова, Ольга Николаевна Прохорова /второе высшее образование/.   </w:t>
            </w:r>
          </w:p>
          <w:p>
            <w:pPr>
              <w:pStyle w:val="Web"/>
              <w:jc w:val="both"/>
              <w:rPr/>
            </w:pPr>
            <w:r>
              <w:rPr/>
              <w:t xml:space="preserve">Компьютерный клас был преобразован в Центр новых информационных технологий. Организован сервер, выход в сеть Интернет.   </w:t>
            </w:r>
          </w:p>
          <w:p>
            <w:pPr>
              <w:pStyle w:val="Web"/>
              <w:jc w:val="both"/>
              <w:rPr/>
            </w:pPr>
            <w:r>
              <w:rPr/>
              <w:t xml:space="preserve">В учебный процесс внедряются деловые игре, разбор конкретных ситуаций, практические задания, тестирование, дискуссии, но сложным общественно- экономическим проблемам.   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Регулярно читаются такие спецкурсы как Антропология православия, Православие и этика, Православие и культура и другие.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вящение института в его новом здании. Открыты новые специальности высшего образования: "Информационные системы в экономике"; "Бухгалтерский учет, анализ и аудит"; "Экономика и управление на предприятии (туризм и гостиничное хозяйство)"; "Коммерция" - Лицензия № 16-690 от 23.04.99 Министерство общего и профессионального образования Российской Федерации. На осуществление образовательной деятельности в сфере среднего профессионального образования: специальность "Бухгалтерский учет и контроль" - Лицензия № Б 112947 (Per. № 2206) от 20.09.99 Министерство общего и профессионального образования Свердловской области. Укрепились и расширились связи с Советом директоров машиностроительных предприятий Свердловской области. Организованы кафедры на промышленных предприятиях (Торгмаш и др.). Созданы символы института: Флаг. Гимн на слова уральского поэта Александра Кердана, музыку написал известный уральский композитор Евгений Щекалев. Разработан проект домового храма. Начинаются подготовительные работы по его закладке.  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есять лет в сфере высшего образования.   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Институт почтил своим присутствием Его Высокопреосвященства Высокопреосвященнейшего Викентия Архиепископа Екатеринбургского и Верхотурского. Это важная веха в духовном развитии института.  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4 ноября 2001 года во главе с Архиепископом Екатеринбургским и Верхотурским Викентием был отслужен молебен и освящена закладка будущего Храма во имя Казанской иконы Божьей Матери при Уральском институте бизнеса. К 10-летию Уральский институт бизнеса подготовил и выпустил научно-публицистический журнал "Русский экономический вестник" и литературно-художественный альманах "Ласточки". Выпущен компакт-диск "Красоту соединяя с добротой".  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право ведения образовательной деятельности в сфере среднего профессионального образования Экономическому техникуму (Уральская школа бизнеса) выдана Министерством общего и профессионального образования Свердловской области Лицензия j\fe Г 895932 (Рег.№ 2663 от 12.07.02 г.). Специальности: "Экономика, бухгалтерский учет и контроль" и "Программное обеспечение вычислительной техники и автоматизированных систем". В январе по благословению Архиепископа Екатеринбургского и Верхотурского Викентия и при поддержке Епархии при институте создана студия и начался выпуск еженедельной православной программы "Духовное преображение". Программа выходит на канапе ОТВ 2 раза в неделю. Тематика передач носит просветительский образовательный и воспитательный характер и обращает телезрителя к богатейшему духовному и историческому наследию России, к нашим истокам.  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6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ан и утвержден Рабочий проект строительства Храма во имя Казанской иконы Божией Матери. В Уральском регионе это будет первый Храм построенный при учебном заведении. Начало строительства запланировано на июнь 2003 года. Каждый понедельник в 9.00 в холле института совершается Молебен Пресвятой Богородице пред ее Иконой "Казанская". Получено Свидетельство Министерства образования Российской Федерации о государственной аккредитации Экономического техникума "Уральская школа бизнеса" № 000179 от 12 марта 2003 г. Рег. №0179 27-28 июня 2003 г. в Екатеринбурге при участии Уральского института бизнеса проводится Всероссийская научная конференция, посвященная 120-летию со дня рождения И. А. Ильина "Духовное наследие России</w:t>
            </w:r>
          </w:p>
        </w:tc>
      </w:tr>
      <w:tr>
        <w:trPr/>
        <w:tc>
          <w:tcPr>
            <w:tcW w:w="12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64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04</w:t>
            </w:r>
          </w:p>
        </w:tc>
        <w:tc>
          <w:tcPr>
            <w:tcW w:w="7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270"/>
              <w:jc w:val="both"/>
              <w:rPr/>
            </w:pPr>
            <w:r>
              <w:rPr/>
              <w:t>Из Иерусалима на пасху в Институт был привезен благодатный огонь. Продолжилось строительство храма. В июле в институте работала комиссия по аттестации. Получен положительный результат. Получена лицензия по 4-ем образовательным программам для дневного и заочного обучения, по довузовской и послевузовской подготовки. Швейцария Представитель института встречался с бароном Фрон Ден Бринкеном. В дар библиотеке института им была подарена автобиографическая книга. По приглашению композитора, нашего соотечественника А.Н. Бринкена, проживающего в Швейцарии, была осуществлена поездка в эту замечательную страну. Представитель института побывал в Швейцарии по вопросу о перенесении праха И.А Ильина из Швейцарии в Москву. Посещение могилы И.А Ильина под Цюрихом в Селеконе. Прошли третьи Всероссийские научно-богословенческие чтения, посвященные И.А Ильину. Опубликованы материалы в русском экономическом вестники УрИБ выпуск №3 2004 г. 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jc w:val="center"/>
      <w:outlineLvl w:val="1"/>
    </w:pPr>
    <w:rPr>
      <w:b/>
      <w:bCs/>
      <w:color w:val="00A0DD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38:00Z</dcterms:created>
  <dc:creator>Довольный пользователь Microsoft Office</dc:creator>
  <dc:description/>
  <dc:language>en-US</dc:language>
  <cp:lastModifiedBy>MIHOLKA</cp:lastModifiedBy>
  <dcterms:modified xsi:type="dcterms:W3CDTF">2008-08-05T18:38:00Z</dcterms:modified>
  <cp:revision>2</cp:revision>
  <dc:subject/>
  <dc:title>Биография института</dc:title>
</cp:coreProperties>
</file>