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История </w:t>
      </w:r>
      <w:r>
        <w:rPr>
          <w:color w:val="000000"/>
          <w:sz w:val="28"/>
          <w:szCs w:val="15"/>
        </w:rPr>
        <w:t xml:space="preserve">Екатеринбургского экономико-технологического </w:t>
      </w:r>
      <w:r>
        <w:rPr/>
        <w:t>колледжа</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b/>
                <w:bCs/>
                <w:color w:val="000000"/>
                <w:sz w:val="28"/>
                <w:szCs w:val="15"/>
              </w:rPr>
              <w:t>1 октября 1932 года</w:t>
            </w:r>
            <w:r>
              <w:rPr>
                <w:color w:val="000000"/>
                <w:sz w:val="28"/>
                <w:szCs w:val="15"/>
              </w:rPr>
              <w:t xml:space="preserve"> по распоряжению Народного Комиссариата пищевой промышленности РСФСР создан Свердловский техникум хлебопекарной промышленности.</w:t>
            </w:r>
          </w:p>
        </w:tc>
      </w:tr>
      <w:tr>
        <w:trPr/>
        <w:tc>
          <w:tcPr>
            <w:tcW w:w="9355" w:type="dxa"/>
            <w:tcBorders/>
          </w:tcPr>
          <w:p>
            <w:pPr>
              <w:pStyle w:val="Normal"/>
              <w:jc w:val="both"/>
              <w:rPr/>
            </w:pPr>
            <w:r>
              <w:rPr>
                <w:color w:val="000000"/>
                <w:sz w:val="28"/>
                <w:szCs w:val="15"/>
              </w:rPr>
              <w:t>Свердловский техникум хлебопечения образовался из Урало-Кузбасского комбината в г. Златоусте, имел в составе: Рабфак, техникум и ФЗУ с подчинением "Главхлеб". В 1932 году техникум из Златоуста переводится в г.Свердловск, но из-за отсутствия учебной базы временно переведен в пос. Староуткинский Свердловской области. И лишь в 1933 г. он постоянно обосновался в Свердловске как Свердловский техникум хлебопекарной промышленности с подчинением Свердловскому тресту хлебопечения, а в 1934 году переходит в ведение Управления учебных заведений Наркомата пищевой промышленности СССР и стал именоваться "Всесоюзным техникумом пищевой промышленности им. А.М.Горького" в г. Свердловске. Техникумы были переданы одноэтажные мастерские и склады "ЦИТ" на 4ой Загородной улице (Южной).</w:t>
              <w:br/>
              <w:t>Первым директором техникума была Мария Михайловна Полозникова. Под ее личным руководством к началу 1933 г. были созданы элементарные условия для занятий: частично электрифицированы здания, оборудованы кабинеты, построена баня, заготовлены дрова. По профессии педагог, чуткий человек, она вселяла уверенность в учащихся, доказывала на деле, что трудности преодолимы.</w:t>
              <w:br/>
              <w:t>В 1938-40 гг. директор – Надеин Виктор Иванович – продолжал решать неотложные вопросы, создавал необходимые условия для учебы и отдыха студентов.</w:t>
              <w:br/>
              <w:t>В 1945-1966 – директор Насонов Алексей Федорович, участник ВОВ, преподаватель истории, географии.</w:t>
              <w:br/>
              <w:t>Вспоминает В.А. Малышева, выпускница 1952 г., преподаватель техникума в 1965-1979 гг.:</w:t>
              <w:br/>
              <w:t>"В техникум поступали девушки и юноши послевоенного времени. Они еще в этот период (1948 г.) мечтали вдоволь поесть хлеба – ведь техникум готовил хлебопеков!. Никогда не забудутся лабораторные работы по выпечке и анализу хлеба: выпекали, анализировали, и преподаватель Полянский И.Ф. делил по булочке-две каждому учащемуся, преподавателям и себе. Довольные, мы шли домой и угощали родителей. Учиться и работать было трудно; аудитории неприспособленные, маленькие, кроме двух. Эти две разделялись стеной и дверью и раздвигались, когда проводились общие собрания или вечера и требовалась большая аудитория. Большинство учащихся обучалось в кружках: спортивных, домоводства, бальных танцев и др.</w:t>
              <w:br/>
              <w:t>Техникум славился хором и занимал призовые места в городе и области. Некоторые учащиеся ходили в школу слепых, которые потеряли зрение на фронте, и читали им книги, журналы, газеты.</w:t>
              <w:br/>
              <w:t>Занимались спортом и брали призовые места в городе и области по лыжам. Престиж техникума был велик и благодаря директору Насонову А.Ф. Он внимательно следил не только за учебой, но и работой кружков, хором. Всегда был строг, дисциплинирован и требовал этого от преподавателей. Учил педагогическому мастерству молодых преподавателей и говорил им: "Пригласите меня на урок, когда почувствуете, что готовы принять директора". После отмены карточной системы на хлеб развивающейся хлебопекарной промышленности нужны были специалисты. Наш техникум, единственный в РСФСР, должен был обеспечить специалистами построенные хлебозаводы на Урале, Сибири и Дальнем Востоке. В связи с этим в 1934 г. был объявлен набор студентов (по несколько групп) по специальностям: техник-технолог и техник-механик.</w:t>
              <w:br/>
              <w:t>С увеличением приема студентов в техникум и недостатка аудиторий пришлось арендовать классы в школах ВИЗа, а позже Облисполком предоставил один этаж здания техникума советской торговли, и условия для занятий стали намного лучше. Учащиеся проходили производственную практику на построенных хлебозаводах с современным оборудованием в Свердловске, Москве, Челябинске, Перми, Ростове-на-Дону.</w:t>
              <w:br/>
              <w:t>В начале 1936 г. техникум снова меняет свое название – "Техникум Наркомпищеторга РСФСР им. А.М. Горького", но по-прежнему не имел собственного помещения. За период с 1932 по 1940 гг. было осуществлено 5 выпусков техников-технологов и 4 выпуска техников-механиков, высококвалифицированных специалистов для хлебопекарной промышленности, чем обязаны прекрасным педагогам. Вот они: Белоусов Михаил Александрович, Матяш Глеб Павлович, Клиз Никита Иванович, Райцин Исаак Яковлевич, Полянский Иван Федорович.</w:t>
              <w:br/>
              <w:t>Выпускники 30-х годов прошли суровую школу Великой Отечественной войны. В первые дни войны добровольцами ушли на фронт Волынкина (Россохина) Александра Афанасьевна и Смолянская Галина Ильинична, Зайцев Иван Яковлевич, Крапивин Виктор Васильевич, Канаев Александр Васильевич, Россохин Николай Гаврилович, имевший диплом № 1 техника-механика. В боях с немецко-фашистскими захватчиками смертью храбрых пали: Суставов Владимир Иванович, преподаватель математики, Горелов Михаил Павлович, выпускник техникума.</w:t>
              <w:br/>
              <w:t>Выпускники техникума самоотверженно работали в тылу в годы Великой Отечественной войны и в мирные дни. Многие из них имеют правительственные награды, а ветераны войны – боевые награды. В Книге Почета (начата в 1947 г.) имена преподавателей и сотрудников, удостоенных наград за долголетнюю плодотворную работу в техникуме. Среди них Рыков Сергей Алексеевич, Луканина Нина Александровна, Бирюков Дмитрий Ефимович, Гаршин Виктор Иванович, Попов Геннадий Иванович, Полянский Иван Федорович, Райцин Исаак Яковлевич.</w:t>
              <w:br/>
              <w:t>Вспоминает преподаватель физвоспитания Бирюков Д.Е. (работал в техникуме в 1949-1982 годах). Администрация техникума большое внимание уделяла физическому развитию учащихся. Спортивные команды выступали в районных, городских соревнованиях, Обкоме союза пищевой промышленности, обществе "Спартак", а также в соревнованиях министерства пищевой промышленности СССР. В соревнованиях команды техникума выступали по волейболу, баскетболу, легкой атлетике, лыжным гонкам и неоднократно занимали первые места. Соревнования министерства пищевой промышленности проводились в ряде городов России. Такими городами были Одесса, Армавир, Краснодар, Москва, Уфа, Дмитровоград, Мичуринск. Успешно команды выступали по легкой атлетике, лыжным гонкам. Так в соревнованиях по легкой атлетике в г.Армавире команда заняла 3 место среди учебных заведений пищевой промышленности СССР. Чемпионом этих соревнований стал учащийся техникума Леонид Щелконогов (в беге на дистанцию 1500 метров и II место в беге на 800 метров), а Надежда Аношина заняла II место в беге на 100 метров и в прыжках в длину.</w:t>
              <w:br/>
              <w:t>В соревнованиях по лыжным гонкам в г.Москва команда техникума заняла первое место среди учебных заведений Министерства пищевой промышленности СССР: чемпионами стали Раис Нуриманов в гонках на дистанцию 15 км. и Николай Максимов на дистанцию 10 км.</w:t>
              <w:br/>
              <w:t>Администрация техникума во главе с директором техникума Насоновым А.Ф. оказывала поддержку сборным командам техникума: организовывала дополнительное питание при столовых мясокомбината и горного института. В период летних каникул организовывались походы. Сборная команда спортивных соревнований общества "Пищевик" комплектовалась в основном из спортсменов техникума. Подготовкой команд к соревнованиям занимались преподаватели физвоспитания. Тренеров по видам спорта в техникуме не было.</w:t>
              <w:br/>
              <w:t>В техникуме проводились внутритехникумовские соревнования по лыжным гонкам, легкой атлетике, волейболу, баскетболу.</w:t>
            </w:r>
          </w:p>
        </w:tc>
      </w:tr>
      <w:tr>
        <w:trPr/>
        <w:tc>
          <w:tcPr>
            <w:tcW w:w="9355" w:type="dxa"/>
            <w:tcBorders/>
          </w:tcPr>
          <w:p>
            <w:pPr>
              <w:pStyle w:val="Normal"/>
              <w:jc w:val="both"/>
              <w:rPr/>
            </w:pPr>
            <w:r>
              <w:rPr>
                <w:b/>
                <w:bCs/>
                <w:color w:val="000000"/>
                <w:sz w:val="28"/>
                <w:szCs w:val="15"/>
              </w:rPr>
              <w:t>3 ноября 1965 года</w:t>
            </w:r>
            <w:r>
              <w:rPr>
                <w:color w:val="000000"/>
                <w:sz w:val="28"/>
                <w:szCs w:val="15"/>
              </w:rPr>
              <w:t xml:space="preserve"> постановлением № 1356 Совета Министров РСФСР техникум переименован в Свердловский техникум пищевой промышленности им. А.М. Горького.</w:t>
            </w:r>
          </w:p>
        </w:tc>
      </w:tr>
      <w:tr>
        <w:trPr/>
        <w:tc>
          <w:tcPr>
            <w:tcW w:w="9355" w:type="dxa"/>
            <w:tcBorders/>
          </w:tcPr>
          <w:p>
            <w:pPr>
              <w:pStyle w:val="Normal"/>
              <w:jc w:val="both"/>
              <w:rPr>
                <w:color w:val="000000"/>
                <w:sz w:val="28"/>
                <w:szCs w:val="15"/>
              </w:rPr>
            </w:pPr>
            <w:r>
              <w:rPr>
                <w:color w:val="000000"/>
                <w:sz w:val="28"/>
                <w:szCs w:val="15"/>
              </w:rPr>
              <w:t>В послевоенные годы квалифицированных специалистов для пищевой промышленности подготовили преподаватели Райцин И.Я., Белоусов М.А., Бажин, Матяш Г.П., Рыков С.А., Гаршин В.И., Полянский И.Ф., Езерская Т.И., Габуева Т.Ф., Шефтель Ф.Е., Бирюков Д.Е., Нечаева К.Ф., Гагарин В.В., Симонов Г.И., Хортов А.А.</w:t>
              <w:br/>
              <w:t>В 60-70-е годы подготовкой специалистов занимаются и те преподаватели, кто в свое время заканчивал техникум: Кочурова Евгения Марковна, Юрченко Ирина Никаноровна, Малышева Валентина Александровна, Крюкова Ида Павловна, Нарайкина Ольга Николаевна, Скробова Евгения Викторовна.</w:t>
              <w:br/>
              <w:t>В 1965 г. техникум переименован в техникум пищевой промышленности. Увеличился прием студентов, расширились специальности: техникум готовит техников-технологов хлебопекарного, макаронного, кондитерского производства и механиков в разных отраслях пищевой промышленности, плановиков пищевой промышленности.</w:t>
              <w:br/>
              <w:t>В 1966 г. техникум возглавил Вольхин Евгений Дмитриевич. Много лет работали с ним Брызгалова Анна Васильевна (завуч до 1978 г.), Бирюков Д.Е., возглавлявший спортивно-массовую работу в техникуме, Вертиль В.В., зам. по учебно-производственной работе, Кочурова Е.М., председатель комиссии спецтехнологии, Капцан Ц.Ф., Лахт Р.П., Михайлова З.С., Малышева В.А., зав. практикой, Старшинова Н.С, Субботина Г.П., Бушуева Л.П., Покровская А.И., Елясова Н.И. (завуч с 1985 г.), Нарайкина О.Н., Нечаева К.Ф., Насонова Т.Н., Кузнецова К.М., Гудкова Р.Ф., Крюкова И.П., Сивоха Г.А., Семеновских А.Ф., Климченко Г.Л., Коваль В.В., Амельяненко Г.К., Шаньшарова З.А,, Хоревич И.И., Распутина З.П., Крошкин И.М., Карпенко С.Н., Стенин В.А., Беляева Н.Г., Лысенко Л.М. Стадухина И.Л., Чудинова Н.П., Устюжанина Н.М., Малютин В.В., Скробова Е.В., Малютина Е.И., Попов Н.Л., Оконечников Г.Н., Оконечникова Г.И., Попова А.В., Портнов А.Н., Рябченко Г.Г., Голдобина Т.В., Шаньшарова Т.В., Талова Г.Л., Ермакова Г.В., Заславский И.А., Заславская М.И. Многие из них работают и сегодня.</w:t>
            </w:r>
          </w:p>
        </w:tc>
      </w:tr>
      <w:tr>
        <w:trPr/>
        <w:tc>
          <w:tcPr>
            <w:tcW w:w="9355" w:type="dxa"/>
            <w:tcBorders/>
          </w:tcPr>
          <w:p>
            <w:pPr>
              <w:pStyle w:val="Normal"/>
              <w:jc w:val="both"/>
              <w:rPr/>
            </w:pPr>
            <w:r>
              <w:rPr>
                <w:b/>
                <w:bCs/>
                <w:color w:val="000000"/>
                <w:sz w:val="28"/>
                <w:szCs w:val="15"/>
              </w:rPr>
              <w:t>1 сентября 1986 года</w:t>
            </w:r>
            <w:r>
              <w:rPr>
                <w:color w:val="000000"/>
                <w:sz w:val="28"/>
                <w:szCs w:val="15"/>
              </w:rPr>
              <w:t xml:space="preserve"> приказом № 282 Министерства хлебопродуктов РСФСР техникум переименован в Свердловский экономико-технологический техникум им. А.М. Горького.</w:t>
            </w:r>
          </w:p>
        </w:tc>
      </w:tr>
      <w:tr>
        <w:trPr/>
        <w:tc>
          <w:tcPr>
            <w:tcW w:w="9355" w:type="dxa"/>
            <w:tcBorders/>
          </w:tcPr>
          <w:p>
            <w:pPr>
              <w:pStyle w:val="Normal"/>
              <w:jc w:val="both"/>
              <w:rPr>
                <w:color w:val="000000"/>
                <w:sz w:val="28"/>
                <w:szCs w:val="15"/>
              </w:rPr>
            </w:pPr>
            <w:r>
              <w:rPr>
                <w:color w:val="000000"/>
                <w:sz w:val="28"/>
                <w:szCs w:val="15"/>
              </w:rPr>
              <w:t>С 1932 по 1980-е гг. подготовлено 8340 специалистов. В 80-е годы техникум готовит специалистов по специальностям № 1003 "Хлебопекарное производство"; № 0517 "Машины и оборудование предприятий пищевой промышленности", 1728 "Бухгалтерский учет".</w:t>
              <w:br/>
              <w:t>В эти годы практикуются в техникуме различные формы конструкторской, опытнической и творческой работы учащихся как в рамках учебного процесса, так и во внеурочное время. В техникуме работают 15 предметных кружков и 10 кружков технического творчества.</w:t>
              <w:br/>
              <w:t>Уже в мае 1979 г. техникум участвовал в областном смотре-конкурсе на лучшую опытническую, конструкторскую и творческую работу, и три работы заняли призовые места в конкурсе.</w:t>
              <w:br/>
              <w:t>Проводится в эти годы и реальное дипломное проектирование. В 1976-80 гг. в лаборатории "Основы автоматизации технологических процессов" создано 12 лабораторных стендов.</w:t>
              <w:br/>
              <w:t>В I туре конкурса научно-технического творчества, итоги которого были подведены в мае 1980 г., приняли участие 477 человек. Ими выполнены макеты и модели стендов, схемы, альбомы, реальные дипломные проекты. Лучшие работы представлены для участия во II этапе конкурса, который проходил в Красноярском техникуме с мая по декабрь 1980 г. Среди них работы учащихся под руководством старейшего преподавателя спецоборудования Рябцевой Е.Н.; председателя комиссии спецоборудования Оконечникова Г.Н.; зам. директора по производственной работе Вертиля В.В. В 1985 г. Вертиль В.В. "за хорошую организацию и проведение областного смотра-конкурса методразработок по научно-техническому творчеству учащихся" награждается Почетной Грамотой Зональным учебно-методическим кабинетом по ССО Минвуза РСФСР Уральского района.</w:t>
              <w:br/>
              <w:t>По итогам Всесоюзного конкурса научно-технического творчества техникуму присуждено II место.</w:t>
              <w:br/>
              <w:t>В 1989 г. директором техникума стал Вертиль В.В. Это был первый директор, который не назначался, а был избран коллективом.</w:t>
            </w:r>
          </w:p>
        </w:tc>
      </w:tr>
      <w:tr>
        <w:trPr/>
        <w:tc>
          <w:tcPr>
            <w:tcW w:w="9355" w:type="dxa"/>
            <w:tcBorders/>
          </w:tcPr>
          <w:p>
            <w:pPr>
              <w:pStyle w:val="Normal"/>
              <w:jc w:val="both"/>
              <w:rPr/>
            </w:pPr>
            <w:r>
              <w:rPr>
                <w:b/>
                <w:bCs/>
                <w:color w:val="000000"/>
                <w:sz w:val="28"/>
                <w:szCs w:val="15"/>
              </w:rPr>
              <w:t>25 июня 1997 года</w:t>
            </w:r>
            <w:r>
              <w:rPr>
                <w:color w:val="000000"/>
                <w:sz w:val="28"/>
                <w:szCs w:val="15"/>
              </w:rPr>
              <w:t xml:space="preserve"> приказом № 1292 Минобразования России техникум получил статус колледжа и стал называться Екатеринбургским экономико-технологическим колледжем. </w:t>
            </w:r>
          </w:p>
        </w:tc>
      </w:tr>
    </w:tbl>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30:00Z</dcterms:created>
  <dc:creator>Довольный пользователь Microsoft Office</dc:creator>
  <dc:description/>
  <cp:keywords/>
  <dc:language>en-US</dc:language>
  <cp:lastModifiedBy>Chudo-mashina</cp:lastModifiedBy>
  <dcterms:modified xsi:type="dcterms:W3CDTF">2007-06-05T13:30:00Z</dcterms:modified>
  <cp:revision>2</cp:revision>
  <dc:subject/>
  <dc:title>История Екатеринбургского экономико-технологического колледжа</dc:title>
</cp:coreProperties>
</file>