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техникум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ий энергетический техникум (СЭТ) Министерства электростанций открыт в 1930 году на базе Свердловской школы 9-летки им. И. С. Тургенева с энергетическим уклоном. По согласованию между отделом кадров Уралэнерго и Свердловским гороно руководство школы представило Свердловскому энергетическому техникуму во временное пользование (на 2 года) пять аудиторий (без инвентаря) и помещений для слесарной и монтажной мастерских (без оборудования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мнаты были использованы следующим образом: две комнаты под аудитории для теоретических занятий (в две смены), одна - для лаборатории по электротехнике и электроизмерению, одна - для библиотеки и одна - для административно-хозяйственных и учебных учреждений техникума (учебная часть, канцелярия, бухгалтерия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ланирование площадей с большим напряжением обеспечивало выполнение намеченного Главэнерго плана по набору учащихся в техникуме в 1930 году - 150 человек, из которых нужно было скомплектовать 5 групп по следующим специальностя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ое отделени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- Центральные электростанции (ЦЭС) - 1 групп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 - Центральные электростанции (ЦЭС) - 1 группа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- Линии электропередачи (ЛЭП) - 1 групп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- Фабрично-заводское оборудование (ФЗО) - 1 групп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ое отделени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- Теплотехническое отделение (ТТО) - 1 групп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ЭТ в 1931 году было приобретено под общежитиетехникума деревянное двухэтажное здание общей площадью 1146,85 кв. метров стоимостью в 125 тыс. руб. Тем самым расширился район комплектования при проведении приема учащихся. Вместе с тем руководство СЭТ получило разрешение на использование для учебных целей каменного складского помещения общей площадью 452 кв. метра, находящегося в распоряжении школы им. И. С. Тургенева. За счет средств СЭТ складское помещение было полностью переоборудовано, над ним был надстроен второй этаж, а рядом (вплотную) был сделан новый двухэтажный каменный пристрой. В результате СЭТ приобрел собственное учебное помещение общей площадью 1304 кв. мет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дания для общежития учащихся и постройка учебного корпуса обеспечили выполнение плана приема учащихся для второго и последующих лет работы СЭТ в том количестве, как это было предусмотрено планом Главэнерг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1 году число учащихся СЭТ возросло с 173 до 303 человек (9 групп). С закрытием Пермского энергетического техникума (ПЭТ) в СЭТ переводятся 2 группы 4 курса закрытого ПЭТ, 1 группа ЦЭС (12 человек) и 1 группа ФЗО (22 человека). Таким образом, общее количество учащихся СЭТ на второй год его работы было доведено до 337 человек (11 групп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8 году проводится последний выпуск по теплотехническому отделению (20 человек). С 1938 по 1945 год обучение по теплотехнической специальности в СЭТ не производилось. В 1945 году эта специальность воссоздается вновь. В 1945/46 учебном году на теплотехническом отделении обучаются 2 группы (1 и 2 курс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39 года вводится новая специальность – "Релейная защита и автоматика"  (РЗА)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Великой Отечественной войны коллектив СЭТ мобилизовал все свои людские ресурсы и материальные средства на великое дело освобождения социалистической Родины от нашествия гитлеровских варваров. Целые группы уходили на фронт, число учащихся в 1941-1942 годах упало до 212 человек, а в 1942-1943 - до 151 человека. Из коллектива преподавателей 80 человек было мобилизовано в РККА. Из них 47 человек пали смертью храбры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для работы в техникуме приняли живое участие в организации помощи фронту отчислениями, в подписке на военные займы, танковую колонну, подарки для бойцов и проч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преподаватели техникума приняли активное участие в сельхозработах на полях колхозов и подсобных хозяйств. Только за одну осень 1941 года на сельхозработах было заработано свыше 20 тыс. трудодн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по устройству железнодорожного кольца вокруг Свердловска, сооруженного с целью разгрузки Свердловского железнодорожного узла в первые дни Великой Отечественной войны, участвовало до 250 человек из коллектива СЭ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9 году на дневном отделении открывается новая специальность - ПГС (промышленное и гражданское строительство), в дальнейшем прием на эту специальность расширяется и добавляется еще одна специальность - СМО (строительные машины и оборудование). Одновременно с недостатком материальной базы уменьшается прием по электротехническим и теплотехническим специальностям. В этот же период, 1942-1950 годы, открываются филиалы по вечерней форме обучения: Средне-Уральская ГРЭС, Краснокамская ТЭЦ, СУМЗ, Молотовэнерго, Закамская ТЭЦ и др., где больше готовятся специалисты электротехнических и теплотех</w:t>
        <w:softHyphen/>
        <w:t>нических специальностей. В 1954 году техникум передается от Мини</w:t>
        <w:softHyphen/>
        <w:t>стерства электростанций в Министерство строительства электростанций и ему присваивается новое название - Свердловский энергостроительный техникум. В это же время начинается строительство здания техникума в Кировском районе города по улице Малышева. В 1956 году создается Свердловский вечерний энергетический техникум, которому передаются филиалы энергостроительного техникума: Молотовэнерго, Березниковская ТЭЦ, Серовская ГРЭС, Свердловэнерго, СУГРЭС, Красногорская ТЭЦ, Нижне-Туринская ГРЭС, Кизиловская ГРЭС, Закамская ТЭЦ, Богословская ТЭЦ, Басьяновский торфотрест, Исетско-Аятское торфопредприятие, Монетное предприят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 1958 году открывается филиал при Верхне-Тагильской ГРЭС, в 1965 году - филиал при Белоярской АЭС, в 1967 году - филиал при Рефтинской ГРЭ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932/33 учебному году СЭТ имел уже собственное учебное помещение - каменное двухэтажное здание с одноэтажной пристройкой для учебных мастерских. В этом здании размещаются 9 аудиторий, физкультурный (актовый) зал, чертежный зал и препараторская, лаборатории для электротехнологических дисциплин, библиотека, учебные мастерские. Занятия проводятся в две сме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учебных мастерских и электротехнических лабораторий с большим напряжением обеспечивает прохождение учащимися СЭТ намеченного плана практических раб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лощадей учебных помещений становится препятствием для дальнейшего развития СЭ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60-х годов началось проектирование и строительство учебного корпуса, мастерских, общежития, жилого дома для преподавателей техникума, но одновременно происходит разделение техникума на энергостроительный и вечерний энергетический техникумы. В дальнейшем по решению Свердловского Совнархоза энергостроительный и строительный техникумы объединяют в строительный техникум на вновь созданной базе, строительство которой закончилось в 1958 год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й энергетический техникум арендует у Свердловской теплосети здание общей площадью 463 кв. метра, полезной площадью 308 кв. метров, при 1 лаборатории и 9 кабинет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4-1965 годах техникум совместно с отделом архитектуры г. Свердловска стал рассматривать участки под строительство здания техникума. Был выделен участок в районе улиц Новосибирская - Умельце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ачалось в 1976 году, закончилось в 1990-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 году главный учебный корпус был сдан в эксплуатац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2 году в эксплуатацию были сданы столовая и гараж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6 году были введены в эксплуатацию актовый и спортивный залы и учебно-производственный корпу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 году сдано в эксплуатацию 9-этажное общежитие на 527 мес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ехникум располагает зданиями и сооружениями общей площадью 19 990 кв. метров, земельным участком 4,4 гектара, 75 оборудованными кабинетами и лабораториями, актовым и спортивным залами, библиотекой с читальным залом, вычислительным центр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техникуме работает высокопрофессиональный творческий коллектив преподавателей и сотрудников. 10 преподавателей награждены знаком «Почетный энергетик Минтопэнерго», 4 преподавателя имеют ученую степень кандидата наук, 60 % состава преподавателей имеют первую и высшую квалификационные катег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постоянно находятся в творческом поиске новых форм и методов обучения, на занятиях широко используют инновационные педагогически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18:00Z</dcterms:created>
  <dc:creator>Chudo-mashina</dc:creator>
  <dc:description/>
  <cp:keywords/>
  <dc:language>en-US</dc:language>
  <cp:lastModifiedBy>Chudo-mashina</cp:lastModifiedBy>
  <dcterms:modified xsi:type="dcterms:W3CDTF">2007-06-29T19:26:00Z</dcterms:modified>
  <cp:revision>1</cp:revision>
  <dc:subject/>
  <dc:title>История техникума</dc:title>
</cp:coreProperties>
</file>