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а Гендина</w:t>
      </w:r>
    </w:p>
    <w:p>
      <w:pPr>
        <w:pStyle w:val="Normal"/>
        <w:ind w:firstLine="35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К «МедиаПартнер»</w:t>
      </w:r>
    </w:p>
    <w:p>
      <w:pPr>
        <w:pStyle w:val="Normal"/>
        <w:ind w:firstLine="35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9126380212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рологах, текстах и целевой аудитории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моей визитке написано «руководитель </w:t>
      </w:r>
      <w:r>
        <w:rPr>
          <w:rFonts w:cs="Arial" w:ascii="Arial" w:hAnsi="Arial"/>
          <w:sz w:val="28"/>
          <w:szCs w:val="28"/>
          <w:lang w:val="en-US"/>
        </w:rPr>
        <w:t>PR</w:t>
      </w:r>
      <w:r>
        <w:rPr>
          <w:rFonts w:cs="Arial" w:ascii="Arial" w:hAnsi="Arial"/>
          <w:sz w:val="28"/>
          <w:szCs w:val="28"/>
        </w:rPr>
        <w:t>-проектов». Начальник  официально представляет меня клиентам так: специалист по связям с общественностью. Друзья говорят, что я – пиарщик. Коллеги в шутку  называют «королевой форумов». А сама для себя  я придумала название такое: «иформ-переводчик». Надо сказать, что по долгу службы общаться мне приходится с разными людьми. Банально, но к каждому приходится  «искать ключик», а то и отмычку. Моя «шефиня» не устает твердить: русский бывает разный, говорите с клиентом на его языке! Иногда даже матом. Между прочим, помогае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..Я хорошо помню своего первого клиента. Медики, они хотели «вылечить» весь мир. А если не весь, то  хотя бы его мужскую половину, потому что «проблемы мочевыводящих путей встречаются у 80% населения мужского пола среднего возраста. Для профилактики простатита необходимо регулярное посещение уролога и андролога  и проведение двух исследований: мазок из уретры и анализ секрета простаты»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передо мной стояла  непростая: вот хоть убейся - а дай им 20-ти процентное  увеличение потока пациентов, желающих устроить профилактическое свидание с урологом. Скажите, вы видели хоть одного мужчину, который добровольно пошел бы к врачу? Да еще к «этому самому»? Да еще если ничего не болит? Ведь каждый их них – мужчин - искренне верит, что он-то уж точно никогда и ни при каких обстоятельствах не попадет в эти 80% страдающих...Как привести мужчин к докторам? Как?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ясь с медиками, я все больше понимала, что говорить с ними мне придется «на их языке», то есть оперируя терминами и  статистическими данными – благо, мой мундирчик «специалиста по связям с общественностью» еще не успел запылиться. А вот с целевой аудиторией (ЦА) – то есть с теми, кто понесет свой секрет на анализ – придется стать своей в доску. То есть как раз наоборот – мундирчик снять, тапочки надеть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думав, потусовавашись на городских форумах, я поняла главное: мужским здоровьем более всего озабочены женщины, а именно - жены, которые (судя по сухой статистике и темам на форумах) не дополучают секса. Почему мужья им его не дают - неизвестно, но – опять же по форумской статистике – «отмазка» у  них общая: «я устал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Снова облачаюсь в официальное и - к врачам: что провоцирует эту «усталость»? Есть ли,  кроме психологических факторов,  факторы физиологические? И как здоровье мужчины связано с его сексуальной активностью? Результатом беседы с последователями Авиценны стал релиз под названием «Врачи призывают мужчин чаще заниматься сексом» - один из самых любимых за всю мою профессиональную историю. Задумка  проста, но беспроигрышна: мужчины не интересуются болячками, но очень интересуются сексом – даже если занимаются им нечасто. Хотите функционировать безотказно – проходите вовремя техосмотр. Аналогия банальна, но действенн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ыт еще раз доказал, с ЦА надо говорить о том, что ей интересно, но не забывать вплетать в этот разговор то, что интересно тебе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 «Поток первичных пациентов, обратившихся в клинику  к специалистам: уролог, андролог с целью профилактического осмотра, вырос в первый месяц на 16%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31:00Z</dcterms:created>
  <dc:creator>test </dc:creator>
  <dc:description/>
  <cp:keywords/>
  <dc:language>en-US</dc:language>
  <cp:lastModifiedBy>CHUDOMASHINA</cp:lastModifiedBy>
  <dcterms:modified xsi:type="dcterms:W3CDTF">2010-09-18T10:40:00Z</dcterms:modified>
  <cp:revision>6</cp:revision>
  <dc:subject/>
  <dc:title>Язык целевой аудитории</dc:title>
</cp:coreProperties>
</file>