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 Наталь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лябинск, ЮУрГУ, факультет журналистик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усского языка и литературы, гр.4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51803858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 выбирают книг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ростит меня Р. Декарт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Читаю, следовательно, существую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— неотъемлемая часть моей жизни. Сперва </w:t>
      </w:r>
      <w:r>
        <w:rPr>
          <w:rFonts w:cs="Times New Roman" w:ascii="Times New Roman" w:hAnsi="Times New Roman"/>
          <w:i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 читала их </w:t>
      </w:r>
      <w:r>
        <w:rPr>
          <w:rFonts w:cs="Times New Roman" w:ascii="Times New Roman" w:hAnsi="Times New Roman"/>
          <w:i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</w:rPr>
        <w:t xml:space="preserve">, когда я зарождалась_родилась_росла_капризничала_засыпала, потом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тала читать их </w:t>
      </w:r>
      <w:r>
        <w:rPr>
          <w:rFonts w:cs="Times New Roman" w:ascii="Times New Roman" w:hAnsi="Times New Roman"/>
          <w:i/>
          <w:sz w:val="28"/>
          <w:szCs w:val="28"/>
        </w:rPr>
        <w:t>маме</w:t>
      </w:r>
      <w:r>
        <w:rPr>
          <w:rFonts w:cs="Times New Roman" w:ascii="Times New Roman" w:hAnsi="Times New Roman"/>
          <w:sz w:val="28"/>
          <w:szCs w:val="28"/>
        </w:rPr>
        <w:t xml:space="preserve">, когда просыпалась_ела_мещала братьям. Теперь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итаю книги </w:t>
      </w:r>
      <w:r>
        <w:rPr>
          <w:rFonts w:cs="Times New Roman" w:ascii="Times New Roman" w:hAnsi="Times New Roman"/>
          <w:i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>. Мы с ними самодостаточны.  Они лежат на моем столе, около кровати (достаточно протянуть руку), стоят на книжных (и не только) полках; я могу заснуть на страницах одной из них и проснуться от сосущего чувства «недочитанности самого интересного места». Что я читаю? Все, что зацепит мое сознание и любое из пяти внешних чувств, а может и все сразу. Я не всегда свободна в своем выборе, мне кажется, книги порой «бросаются» на меня сами. В виде подарков, чьих-то советов, ярких обложек, интригующих названий. И я им поддаюсь, не зная зачастую, что они преподнесут. Не это важно. Главное, что после знакомства с каждой из них мой мир приобретет новый оттенок, значит, станет полн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выбираю книги? 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ниги меня выбираю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«немытые» ру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ми отверг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холодные взо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какивают от бук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приземленные мыс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ят печатных «буков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давай «горячим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 измерялся в бай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классиков в оригинал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пробуйте, потаскай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гигабайты «счасть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листаем мышь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м современном мир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книг занята ниша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 моей рук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щущие страниц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чки пугливо сбили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белые пт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, мои родн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ть вас уже не в силах 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ь печатной кни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еще вкуси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манящей крас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«пятой шанели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равить «электронко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мою не усп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ая зарпл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чует в книжны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пойти с друзья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 престиж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шоколад и коф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ький томик Стенда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е-черное» в «…-бело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л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глинтвейн и Каф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 Процесс «Процесс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улгаков с ча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`Генри с экспресс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ное, шероховатость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цевость под руко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ренные «листаньем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м поко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выбираю книг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ниги меня выбираю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оряют взгляд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не попрек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нить на байт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в макулатур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озги покач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мускулатурой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мне руку свою, и я отведу тебя в загадочный город К.. В нем жизнь течет алинейно, алогично, вневременно, внепространственно. Там даже дорог нет, есть возможность передвижения. Выбор в твоих руках. В твоей голове. Твоем сердце. В городе нет границ. Заборы есть. В городе нет смысла. Есть желание его найти. Нет жителей. Есть фантомы, созданные воображением. От тебя лишь зависит, что станет с городом. Не верь «знающим» людям, твердящим, что лишь их создание имеет право на жизнь. Представь, если бы твоим родителям сказали, что ты «неправильный ребенок», что Создатель хотел заложить в тебя совсем другое предназначение. Никому не дано знать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на самом деле хотел сотворить Он. Сотворение. Со-творение. Со-трудничество. Со-автор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ираю книгу. Любую. По цвету_запаху_обложке_теплоте. Каждая может дать что-то: вызвать эмоцию (удивить, разозлить, заставить вырваться наружу смех или плач), дать почувствовать себя умным / глупым и пр.; только если я не параллельна книге, если вглядываясь в текст, я вижу не буквы, а слова. Пусть Бальзак-Стендаль-Филдинг заткнут за пояс любую книжонку_на_вечер, в то же время случайная строчка из чужой заметки может перевернуть мой внутренний мир в две секунды. Колебания души измеряются не слоем вековой пыли на томах. Со-прикосновением. Со-звуч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ю руку. Иди. Город открыт для ищущих. Со-зидающих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С. Так, книги превращают мой мир из одноцветного блина в весьма симпатичный шарик. 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41:00Z</dcterms:created>
  <dc:creator>Admin</dc:creator>
  <dc:description/>
  <cp:keywords/>
  <dc:language>en-US</dc:language>
  <cp:lastModifiedBy>Admin</cp:lastModifiedBy>
  <dcterms:modified xsi:type="dcterms:W3CDTF">2010-09-11T17:41:00Z</dcterms:modified>
  <cp:revision>3</cp:revision>
  <dc:subject/>
  <dc:title/>
</cp:coreProperties>
</file>