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650"/>
      </w:tblGrid>
      <w:tr>
        <w:trPr/>
        <w:tc>
          <w:tcPr>
            <w:tcW w:w="10173" w:type="dxa"/>
            <w:tcBorders/>
          </w:tcPr>
          <w:p>
            <w:pPr>
              <w:pStyle w:val="21"/>
              <w:keepNext w:val="tru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spacing w:before="0" w:after="0"/>
              <w:ind w:right="-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keepNext w:val="true"/>
        <w:spacing w:before="0" w:after="0"/>
        <w:jc w:val="center"/>
        <w:rPr/>
      </w:pPr>
      <w:r>
        <w:rPr>
          <w:b/>
          <w:bCs/>
          <w:color w:val="000000"/>
          <w:szCs w:val="24"/>
        </w:rPr>
        <w:t>Программы дополнительного профессионального образования в Уральском техническом институте связи и информатики (филиал)</w:t>
      </w:r>
      <w:r>
        <w:rPr>
          <w:b/>
          <w:szCs w:val="24"/>
        </w:rPr>
        <w:t xml:space="preserve"> в г. Екатеринбурге </w:t>
      </w:r>
    </w:p>
    <w:p>
      <w:pPr>
        <w:pStyle w:val="21"/>
        <w:keepNext w:val="true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(УрТИСИ СибГУТИ)</w:t>
      </w:r>
    </w:p>
    <w:p>
      <w:pPr>
        <w:pStyle w:val="21"/>
        <w:keepNext w:val="true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ДПО реализуются в УрТИСИ СибГУТИ  на базе Учебно-производственного отдела переподготовки кадров (УПО ПК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ой целью УПО ПК является обновление теоретических и практических знаний специалистов в соответствии с постоянно повышающимися требованиями государственных образовательных стандартов, удовлетворение потребностей специалистов предприятий в получении знаний о новейших достижениях в области информатики, телекоммуникаций, электроники, экономики отрасли, а также психологическая поддержка, позволяющая успешно вести инновационную деятельность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тели института постоянно повышают свою квалификацию в ведущих телекоммуникационных фирмах – производителях оборудования (компания «3М Россия», ЗАО «Связьстройдеталь»). К проведению занятий привлекаются ведущие специалисты предприятий отрасли связи и массовых коммуникаций Екатеринбург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преподавателей позволяет более качественно проводить занятия со специалистами предприятий и организаций отрасли связи и массовых коммуникаций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О ПК оказывает комплекс образовательных услуг:</w:t>
      </w:r>
    </w:p>
    <w:p>
      <w:pPr>
        <w:pStyle w:val="Normal"/>
        <w:spacing w:lineRule="auto" w:line="240" w:before="0" w:after="0"/>
        <w:ind w:hanging="36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ограммы профессиональной пере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профессиональной переподготовки направлены на получение компетенций, необходимых для освоения нового вида профессиональной деятельности. Программа предназначена для специалистов работающих в телекоммуникационных компаниях, но не имеющих базового образования в данной области. Принимаются слушатели с высшим или средним профессиональным образованием. Обучение ведется по программам разработанных курсов с выдачей диплома о профессиональной переподготовке. Срок обучения по программам профессиональной переподготовки не менее 250 часов. Содержание программы обучения может меняться по согласованию с предприятием-заказчиком, с учетом задания на подготовку требуемых специалистов.</w:t>
      </w:r>
    </w:p>
    <w:p>
      <w:pPr>
        <w:pStyle w:val="Normal"/>
        <w:spacing w:lineRule="auto" w:line="240" w:before="0" w:after="0"/>
        <w:ind w:hanging="36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ышение квалификации и аттестация специалис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едется в течение всего учебного года по программам разработанных курсов с выдачей удостоверения установленного образца о краткосрочном повышении квалификации (от 16 до 72 часов). Содержание программы обучения может меняться по согласованию с предприятием-заказчиком с учетом задания на подготовку требуемых специалистов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ведется по трем направлениям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- инфокоммуникационные технологии и связь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- экономика и управление на предприятиях связи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- охрана труд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курсов выдается удостоверение установленного образца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36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оведение занятий по разработанным и согласованным с предприятием темам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занятий от 16 до 72 часов, проведение семинаров, тренингов, конференций. Слушателями УПК ПК являются руководители предприятий, структурных подразделений, отделов, инженерно-технические работники, занимающиеся внедрением и эксплуатацией новой техники и новых технологий, студенты институтов и колледжей, а также обслуживающий персонал предприятий связанный с эксплуатаций инфо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на курсах УПК ПК платное. Оплата может производиться как предприятиями, так и слушателями за счет личных средств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- очная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- очно - заочная, с элементами дистанцион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занятий в соответствии с планом проведения курсов повышения квалификации в УПК ПК УрТИСИ ФГОБУ ВПО «СибГУТИ» на учебный год, а также по заявкам пред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 ПРОФЕССИОНАЛЬНОЙ ПЕРЕ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лектование группы по заявкам предприятий и учреждений</w:t>
            </w:r>
          </w:p>
          <w:tbl>
            <w:tblPr>
              <w:tblW w:w="101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1239"/>
              <w:gridCol w:w="6029"/>
              <w:gridCol w:w="2249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 курсов</w:t>
                  </w:r>
                </w:p>
              </w:tc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курсов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-во учебных часов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103</w:t>
                  </w:r>
                </w:p>
              </w:tc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Современные телекоммуникационные технологии</w:t>
                    </w:r>
                  </w:hyperlink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101</w:t>
                  </w:r>
                </w:p>
              </w:tc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Корпоративный менеджмент</w:t>
                    </w:r>
                  </w:hyperlink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рассчитывается с учетом затрат на проведение курсов и количества обучаемых по данным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лектование группы по заявкам предприятий и учреждений</w:t>
            </w:r>
          </w:p>
          <w:tbl>
            <w:tblPr>
              <w:tblW w:w="101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"/>
              <w:gridCol w:w="763"/>
              <w:gridCol w:w="6924"/>
              <w:gridCol w:w="943"/>
              <w:gridCol w:w="1200"/>
            </w:tblGrid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 курсов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курсов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-во учебных часов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оимость обучения, руб.</w:t>
                  </w:r>
                </w:p>
              </w:tc>
            </w:tr>
            <w:tr>
              <w:trPr/>
              <w:tc>
                <w:tcPr>
                  <w:tcW w:w="1018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нфокоммуникационные технологии и связь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801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Кабельные и волоконно-оптические линии связи (курс с использованием технологии фирм «Связьстройдеталь», «3М», «АМП», «Райхем»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302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Волоконно-оптические линии связи согласованная с ОАО «Связьстройдеталь»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303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Кабельные линии связи (программа согласованная с ОАО «Связьстройдеталь»)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401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Строительство линейных сооружений местных сетей связи (программа согласованная с ОАО «Связьстройдеталь»)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903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Мультисервисные сети связи: услуги, архитектура, принципы построения, сетевые решения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904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Монтаж оконечных устройств волоконно-оптических линий передачи данных структурированных кабельных сетей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 (30 аудит.)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905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Монтаж электрических кабелей связи с использованием современных технологий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(30 аудит.)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906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Технология коммутации современных сетей (на базе оборудования D-Link)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 907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Внутриофисные и структурированные кабельные системы (по заданию заказчика)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-5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 908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Монтаж линий связи и средств сигнализации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-5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 909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Технология строительства, монтажа и измерений ЛКС ВОЛП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 912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построения и техническая эксплуатация радиостанции УКВ и КВ диапазона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 916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построения и техническая эксплуатация систем спутниковой связи 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306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Проектирование и администрирование баз данных (создание сайтов, навыки системного администратора)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605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Технология монтажа сетей абонентского доступа (последняя миля)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804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Принципы построения и технической эксплуатации цифровых систем SDH, PDH, ATM оптической передачи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307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Системы сигнализации ОКС № 7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00</w:t>
                  </w:r>
                </w:p>
              </w:tc>
            </w:tr>
            <w:tr>
              <w:trPr/>
              <w:tc>
                <w:tcPr>
                  <w:tcW w:w="1018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кладные компьютерные программы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606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Компьютерные прикладные программы: Текстовый редактор MS Word.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607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Компьютерные прикладные программы: Электронные таблицы MS Excel.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608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Компьютерные прикладные программы: Система управления базами данных MS Access.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609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Компьютерные прикладные программы: Графический пакет Adobe Photoshop CS.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610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Компьютерные прикладные программы: Основы Internet.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612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Компьютерные прикладные программы: Corel Draw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613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Средства автоматизации расчетов экономических показателей MS Office Excel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0</w:t>
                  </w:r>
                </w:p>
              </w:tc>
            </w:tr>
            <w:tr>
              <w:trPr/>
              <w:tc>
                <w:tcPr>
                  <w:tcW w:w="1018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Экономика и управление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401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Разработка и создание системы менеджмента качества образования в вузе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305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Управление персоналом организаций связи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306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Документационное обеспечение деятельности предприятий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307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1С:Бухгалтерия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8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-5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/>
              <w:tc>
                <w:tcPr>
                  <w:tcW w:w="1018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храна труда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801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Проверка знаний требований охраны труда по программе для руководителей и специалистов (членов комиссии) в объеме 40 часов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802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Курс предназначен для - членов комитетов (комиссий) по охране труда организаций).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803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Курс предназначен для - специалистов и руководителей служб охраны труда организаций.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401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Охрана труда (повышение квалификации специалистов отрасли связи)</w:t>
                    </w:r>
                  </w:hyperlink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подробную информацию о программах дополнительного образования, материальной базе института для проведения программ ДПО можно получить на сайте института</w:t>
      </w:r>
      <w:r>
        <w:rPr/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isi.ru/uisi/institute/kurses/index.ph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Запись на курсы осуществляется в УПК ПК по адресу г. Екатеринбург, ул. Мельникова, д. 50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Остановка «Институт связи»</w:t>
      </w:r>
    </w:p>
    <w:p>
      <w:pPr>
        <w:pStyle w:val="Style16"/>
        <w:spacing w:before="0" w:after="0"/>
        <w:rPr/>
      </w:pPr>
      <w:r>
        <w:rPr>
          <w:rFonts w:cs="Tahoma" w:ascii="Tahoma" w:hAnsi="Tahoma"/>
          <w:bCs/>
          <w:color w:val="000000"/>
          <w:sz w:val="22"/>
          <w:szCs w:val="22"/>
        </w:rPr>
        <w:t>автобус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2к, 21, 24,25, 27, 28, 40, 048</w:t>
      </w:r>
    </w:p>
    <w:p>
      <w:pPr>
        <w:pStyle w:val="Style16"/>
        <w:spacing w:before="0" w:after="0"/>
        <w:rPr/>
      </w:pPr>
      <w:r>
        <w:rPr>
          <w:rFonts w:cs="Tahoma" w:ascii="Tahoma" w:hAnsi="Tahoma"/>
          <w:bCs/>
          <w:color w:val="000000"/>
          <w:sz w:val="22"/>
          <w:szCs w:val="22"/>
        </w:rPr>
        <w:t>троллейбус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3, 7, 17, маршрутное такси 07, 034, 040, 045,070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едварительную консультацию можно получить по контактным телефонам</w:t>
      </w:r>
    </w:p>
    <w:p>
      <w:pPr>
        <w:pStyle w:val="Style16"/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(343) 359-92-16. </w:t>
      </w:r>
      <w:r>
        <w:rPr>
          <w:rFonts w:cs="Tahoma" w:ascii="Tahoma" w:hAnsi="Tahoma"/>
          <w:color w:val="000000"/>
          <w:sz w:val="22"/>
          <w:szCs w:val="22"/>
        </w:rPr>
        <w:t>Факс</w:t>
      </w:r>
      <w:r>
        <w:rPr>
          <w:rFonts w:cs="Tahoma" w:ascii="Tahoma" w:hAnsi="Tahoma"/>
          <w:color w:val="000000"/>
          <w:sz w:val="22"/>
          <w:szCs w:val="22"/>
          <w:lang w:val="en-US"/>
        </w:rPr>
        <w:t>: (343)242-14-83 e-mail: sheptuhin@uisi.ru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иректор учебно-производственного отдела переподготовки кадров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Шептухин Владимир Юрьевич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ногородним Слушателям по предварительному согласованию  предоставляются места для проживания в общежитии в одноместных или двухместных номерах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21"/>
        <w:keepNext w:val="true"/>
        <w:spacing w:before="0" w:after="0"/>
        <w:jc w:val="center"/>
        <w:rPr/>
      </w:pPr>
      <w:r>
        <w:rPr>
          <w:b/>
          <w:color w:val="000000"/>
          <w:szCs w:val="24"/>
        </w:rPr>
        <w:t> </w:t>
      </w:r>
      <w:r>
        <w:rPr>
          <w:b/>
          <w:color w:val="000000"/>
          <w:szCs w:val="24"/>
        </w:rPr>
        <w:t>Приглашаем специалистов предприятий и организаций на обучение по программам ДПО</w:t>
      </w:r>
      <w:r>
        <w:rPr>
          <w:b/>
          <w:bCs/>
          <w:color w:val="000000"/>
          <w:szCs w:val="24"/>
        </w:rPr>
        <w:t xml:space="preserve"> в Уральский технический институт связи и информатики (филиал)</w:t>
      </w:r>
      <w:r>
        <w:rPr>
          <w:b/>
          <w:szCs w:val="24"/>
        </w:rPr>
        <w:t xml:space="preserve"> в г. Екатеринбурге </w:t>
      </w:r>
    </w:p>
    <w:p>
      <w:pPr>
        <w:pStyle w:val="21"/>
        <w:keepNext w:val="true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(УрТИСИ СибГУТИ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si.ru/uisi/institute/kurses/t103.pdf" TargetMode="External"/><Relationship Id="rId3" Type="http://schemas.openxmlformats.org/officeDocument/2006/relationships/hyperlink" Target="http://uisi.ru/uisi/institute/kurses/m101.pdf" TargetMode="External"/><Relationship Id="rId4" Type="http://schemas.openxmlformats.org/officeDocument/2006/relationships/hyperlink" Target="http://uisi.ru/uisi/institute/kurses/t801.php" TargetMode="External"/><Relationship Id="rId5" Type="http://schemas.openxmlformats.org/officeDocument/2006/relationships/hyperlink" Target="http://uisi.ru/uisi/institute/kurses/t302.php" TargetMode="External"/><Relationship Id="rId6" Type="http://schemas.openxmlformats.org/officeDocument/2006/relationships/hyperlink" Target="http://uisi.ru/uisi/institute/kurses/t303.php" TargetMode="External"/><Relationship Id="rId7" Type="http://schemas.openxmlformats.org/officeDocument/2006/relationships/hyperlink" Target="http://uisi.ru/uisi/institute/kurses/t401.php" TargetMode="External"/><Relationship Id="rId8" Type="http://schemas.openxmlformats.org/officeDocument/2006/relationships/hyperlink" Target="http://uisi.ru/uisi/institute/kurses/t903.php" TargetMode="External"/><Relationship Id="rId9" Type="http://schemas.openxmlformats.org/officeDocument/2006/relationships/hyperlink" Target="http://uisi.ru/uisi/institute/kurses/t904.php" TargetMode="External"/><Relationship Id="rId10" Type="http://schemas.openxmlformats.org/officeDocument/2006/relationships/hyperlink" Target="http://uisi.ru/uisi/institute/kurses/t905.php" TargetMode="External"/><Relationship Id="rId11" Type="http://schemas.openxmlformats.org/officeDocument/2006/relationships/hyperlink" Target="http://uisi.ru/uisi/institute/kurses/t906.php" TargetMode="External"/><Relationship Id="rId12" Type="http://schemas.openxmlformats.org/officeDocument/2006/relationships/hyperlink" Target="http://uisi.ru/uisi/institute/kurses/t907.php" TargetMode="External"/><Relationship Id="rId13" Type="http://schemas.openxmlformats.org/officeDocument/2006/relationships/hyperlink" Target="http://uisi.ru/uisi/institute/kurses/t908.php" TargetMode="External"/><Relationship Id="rId14" Type="http://schemas.openxmlformats.org/officeDocument/2006/relationships/hyperlink" Target="http://uisi.ru/uisi/institute/kurses/t909.php" TargetMode="External"/><Relationship Id="rId15" Type="http://schemas.openxmlformats.org/officeDocument/2006/relationships/hyperlink" Target="http://uisi.ru/uisi/institute/kurses/t306.php" TargetMode="External"/><Relationship Id="rId16" Type="http://schemas.openxmlformats.org/officeDocument/2006/relationships/hyperlink" Target="http://uisi.ru/uisi/institute/kurses/t605.php" TargetMode="External"/><Relationship Id="rId17" Type="http://schemas.openxmlformats.org/officeDocument/2006/relationships/hyperlink" Target="http://uisi.ru/uisi/institute/kurses/t804.php" TargetMode="External"/><Relationship Id="rId18" Type="http://schemas.openxmlformats.org/officeDocument/2006/relationships/hyperlink" Target="http://uisi.ru/uisi/institute/kurses/t307.php" TargetMode="External"/><Relationship Id="rId19" Type="http://schemas.openxmlformats.org/officeDocument/2006/relationships/hyperlink" Target="http://uisi.ru/uisi/institute/kurses/k606.php" TargetMode="External"/><Relationship Id="rId20" Type="http://schemas.openxmlformats.org/officeDocument/2006/relationships/hyperlink" Target="http://uisi.ru/uisi/institute/kurses/k607.php" TargetMode="External"/><Relationship Id="rId21" Type="http://schemas.openxmlformats.org/officeDocument/2006/relationships/hyperlink" Target="http://uisi.ru/uisi/institute/kurses/k608.php" TargetMode="External"/><Relationship Id="rId22" Type="http://schemas.openxmlformats.org/officeDocument/2006/relationships/hyperlink" Target="http://uisi.ru/uisi/institute/kurses/k609.php" TargetMode="External"/><Relationship Id="rId23" Type="http://schemas.openxmlformats.org/officeDocument/2006/relationships/hyperlink" Target="http://uisi.ru/uisi/institute/kurses/k610.php" TargetMode="External"/><Relationship Id="rId24" Type="http://schemas.openxmlformats.org/officeDocument/2006/relationships/hyperlink" Target="http://uisi.ru/uisi/institute/kurses/k612.php" TargetMode="External"/><Relationship Id="rId25" Type="http://schemas.openxmlformats.org/officeDocument/2006/relationships/hyperlink" Target="http://uisi.ru/uisi/institute/kurses/k613.php" TargetMode="External"/><Relationship Id="rId26" Type="http://schemas.openxmlformats.org/officeDocument/2006/relationships/hyperlink" Target="http://uisi.ru/uisi/institute/kurses/b401.php" TargetMode="External"/><Relationship Id="rId27" Type="http://schemas.openxmlformats.org/officeDocument/2006/relationships/hyperlink" Target="http://uisi.ru/uisi/institute/kurses/b305.php" TargetMode="External"/><Relationship Id="rId28" Type="http://schemas.openxmlformats.org/officeDocument/2006/relationships/hyperlink" Target="http://uisi.ru/uisi/institute/kurses/b306.php" TargetMode="External"/><Relationship Id="rId29" Type="http://schemas.openxmlformats.org/officeDocument/2006/relationships/hyperlink" Target="http://uisi.ru/uisi/institute/kurses/b307.php" TargetMode="External"/><Relationship Id="rId30" Type="http://schemas.openxmlformats.org/officeDocument/2006/relationships/hyperlink" Target="http://uisi.ru/uisi/institute/kurses/ot801.php" TargetMode="External"/><Relationship Id="rId31" Type="http://schemas.openxmlformats.org/officeDocument/2006/relationships/hyperlink" Target="http://uisi.ru/uisi/institute/kurses/ot802.php" TargetMode="External"/><Relationship Id="rId32" Type="http://schemas.openxmlformats.org/officeDocument/2006/relationships/hyperlink" Target="http://uisi.ru/uisi/institute/kurses/ot803.php" TargetMode="External"/><Relationship Id="rId33" Type="http://schemas.openxmlformats.org/officeDocument/2006/relationships/hyperlink" Target="http://uisi.ru/uisi/institute/kurses/ot401.php" TargetMode="External"/><Relationship Id="rId34" Type="http://schemas.openxmlformats.org/officeDocument/2006/relationships/hyperlink" Target="http://uisi.ru/uisi/institute/kurses/index.php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33:00Z</dcterms:created>
  <dc:creator>112</dc:creator>
  <dc:description/>
  <dc:language>en-US</dc:language>
  <cp:lastModifiedBy>stuff</cp:lastModifiedBy>
  <cp:lastPrinted>2016-01-13T10:09:00Z</cp:lastPrinted>
  <dcterms:modified xsi:type="dcterms:W3CDTF">2016-01-19T04:33:00Z</dcterms:modified>
  <cp:revision>2</cp:revision>
  <dc:subject/>
  <dc:title/>
</cp:coreProperties>
</file>